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 xml:space="preserve">MÓDULO DE FRENTE ÚNICO CLIENTES 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frente único cliente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9.04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512591410">
            <w:r>
              <w:rPr>
                <w:rStyle w:val="IndexLink"/>
                <w:sz w:val="28"/>
                <w:szCs w:val="28"/>
                <w:lang w:val="es-CR" w:eastAsia="en-US"/>
              </w:rPr>
              <w:t>Módulo de Frente Único Cliente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Web Servic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5125914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512591410"/>
      <w:bookmarkEnd w:id="0"/>
      <w:r>
        <w:rPr>
          <w:lang w:val="es-CR"/>
        </w:rPr>
        <w:t>Módulo de Frente Único Client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administrar la creación y edición de clientes y prospectos desde los módulos de QRM donde se encuentra implementado el proces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/>
      </w:pPr>
      <w:bookmarkStart w:id="1" w:name="__RefHeading___Toc512591411"/>
      <w:bookmarkEnd w:id="1"/>
      <w:r>
        <w:rPr/>
        <w:t>Definiciones Important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términos importantes que son utilizados en la funcionalidad del módulo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liente Físico: Es la persona que accede a un producto o servicio a partir de un pago. 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liente Jurídico: Es la organización  que accede a un producto o servicio a partir de un pag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specto: Son personas u organizaciones consideradas como potenciales clientes a adquirir un producto o servici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512591412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Descripción de las tablas de la base de datos que son utilizadas en este módulo. Recuerde que puede consultar el detalle de las tablas desde el documento “Inventario_Tablas.xlsx” ubicado en el blog de documentación. 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38"/>
        <w:gridCol w:w="613"/>
        <w:gridCol w:w="46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ct_comunicacion_pre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cliente_hij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ct_restriccion_corre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/>
              <w:t>ssa_credi_one_atribu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utos_nuevos_sa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depart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_solicit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duplicidad_lea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_sucurs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email_typ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itacora_funico_sa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emailtodb_emai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mpani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equivalenc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liente_fisi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ssa_equivalencia_are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liente_fisico_contac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equivalencia_prospecto_clien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liente_juridi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forma_creac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liente_juridico_contac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motivador_comp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liente_sa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/>
              <w:t>ssa_motivador_model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omentarios_vended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new_email_depart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orreos_client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opportunit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otizac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opportunity_to_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departamen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prospect_to_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distri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prospectos_contacto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nventari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sub_opportunit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mar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temp_prospec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mis_inventarios_usad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ticke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model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_ticket_to_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municip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s_client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reorden_auto_nuev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ipos_cierre_oportunida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prospec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ipos_corre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r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ipos_inactivacion_prospec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ap_param_clie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ipos_telefo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ms_bitaco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vendedo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ms_bitacora_detal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vendedor_est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are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vendedor_estado_bitaco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bitacora_venta_onli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6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/>
              <w:t>vers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sa_bitacora_venta_online_fech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version_documen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3" w:name="__RefHeading___Toc512591413"/>
      <w:bookmarkEnd w:id="3"/>
      <w:r>
        <w:rPr>
          <w:lang w:val="es-CR"/>
        </w:rPr>
        <w:t>Diagrama Entidad Relación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A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545580" cy="360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s-CR" w:eastAsia="en-US"/>
        </w:rPr>
      </w:pPr>
      <w:r>
        <w:rPr>
          <w:lang w:val="es-CR" w:eastAsia="en-US"/>
        </w:rPr>
        <w:tab/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B</w:t>
      </w:r>
    </w:p>
    <w:p>
      <w:pPr>
        <w:pStyle w:val="Normal"/>
        <w:ind w:left="-1080" w:hanging="0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283325" cy="255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C</w:t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91505" cy="320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D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84520" cy="3173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E</w:t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161405" cy="3531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F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lang w:val="es-CR" w:eastAsia="en-US"/>
        </w:rPr>
        <w:drawing>
          <wp:inline distT="0" distB="0" distL="0" distR="0">
            <wp:extent cx="6123940" cy="2689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R" w:eastAsia="en-US"/>
        </w:rPr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Parte G</w:t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456045" cy="2328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0" w:hanging="0"/>
        <w:rPr>
          <w:lang w:val="es-CR"/>
        </w:rPr>
      </w:pPr>
      <w:bookmarkStart w:id="4" w:name="__RefHeading___Toc512591414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Para el módulo de Frente Unico Clientes no se poseen procedimientos almacenados configurados que se encuentren en funcionamient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512591415"/>
      <w:bookmarkEnd w:id="5"/>
      <w:r>
        <w:rPr>
          <w:lang w:val="es-CR"/>
        </w:rPr>
        <w:t>Llamados a Funciones S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funciones de sap que son utilizadas en este módulo. Recuerde que puede consultar el detalle de las funciones desde el documento “Inventario_Funciones_SAP.xlsx” ubicado en el blog de documentación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ZQEV_ACTUALIZA_CLIENTE_RF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ZQEV_BUSQUEDA_CLIENTES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ZQEV_CREA_CL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ZQEV_DBM_DETCL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ZQEV_DBM_LISTA_DATOS_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512591416"/>
      <w:bookmarkEnd w:id="6"/>
      <w:r>
        <w:rPr>
          <w:lang w:val="es-CR"/>
        </w:rPr>
        <w:t>Llamados a Web Serv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Para el módulo de Frente Unico Clientes no se poseen llamados a Web Services configurado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512591417"/>
      <w:bookmarkEnd w:id="7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a configuración del módulo se realiza desde el sistema QRM, se habilitan las opciones correspondientes al ingresar en el submenú de Sistemas llamado Frente Unico Cliente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es-CR"/>
        </w:rPr>
        <w:t>Áreas: configuración de las áreas (departamentos) a las que se puede asociar los vendedores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quivalencias Cliente: Se configuran los campos equivalentes correspondientes para clientes físicos y jurídicos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quivalencias Prospectos: Se configuran los campos equivalentes correspondientes para prospecto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es-CR"/>
        </w:rPr>
        <w:t>Equivalencias Área Cliente: Se configura la relación entre campos de clientes con su área correspondiente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quivalencias Área Prospecto: Se configura la relación entre campos de prospectos con su área correspondiente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8" w:name="__RefHeading___Toc512591418"/>
      <w:bookmarkEnd w:id="8"/>
      <w:r>
        <w:rPr>
          <w:lang w:val="es-CR"/>
        </w:rPr>
        <w:t>Parámetros Globales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Variables configuradas de forma global para ser utilizadas en el módulo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Frente Unico Clientes posee definido el objeto CONFIG_GENERAL para realizar validaciones y carga de información en los formularios de creación y actualización  de clientes y prospecto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9" w:name="__RefHeading___Toc512591419"/>
      <w:bookmarkEnd w:id="9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zqev_dbm_detcliente.php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zqev_dbm_detclienteQRM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Proceso que obtiene todos los clientes (físico y  jurídico) para su posterior registro o acutalización.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28:00Z</dcterms:created>
  <dc:creator>M-alpizar</dc:creator>
  <dc:description/>
  <cp:keywords/>
  <dc:language>en-US</dc:language>
  <cp:lastModifiedBy>Marco Chang</cp:lastModifiedBy>
  <cp:lastPrinted>2016-08-30T14:48:00Z</cp:lastPrinted>
  <dcterms:modified xsi:type="dcterms:W3CDTF">2018-04-27T17:26:00Z</dcterms:modified>
  <cp:revision>76</cp:revision>
  <dc:subject/>
  <dc:title/>
</cp:coreProperties>
</file>