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QRM – GRUPOQ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ANUAL TÉCNICO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  <w:t>MÓDULO DE FORMALIZADOR DE USADOS</w:t>
      </w:r>
    </w:p>
    <w:p>
      <w:pPr>
        <w:pStyle w:val="Normal"/>
        <w:jc w:val="center"/>
        <w:rPr>
          <w:b/>
          <w:b/>
          <w:sz w:val="48"/>
          <w:szCs w:val="48"/>
          <w:lang w:val="es-CR"/>
        </w:rPr>
      </w:pPr>
      <w:r>
        <w:rPr>
          <w:b/>
          <w:sz w:val="48"/>
          <w:szCs w:val="48"/>
          <w:lang w:val="es-C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s-CR" w:eastAsia="en-US"/>
        </w:rPr>
        <w:drawing>
          <wp:inline distT="0" distB="0" distL="0" distR="0">
            <wp:extent cx="1651000" cy="165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specificación técnica con los conceptos, diagramas y estructuras que conforman el módulo de formalizador de usados de la plataforma QRM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Versión 1.0.0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istorial de revisiones</w:t>
      </w:r>
    </w:p>
    <w:p>
      <w:pPr>
        <w:pStyle w:val="Normal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7"/>
        <w:gridCol w:w="311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FEC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VERS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DESCRIP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CR"/>
              </w:rPr>
            </w:pPr>
            <w:r>
              <w:rPr>
                <w:b/>
                <w:sz w:val="32"/>
                <w:szCs w:val="32"/>
                <w:lang w:val="es-CR"/>
              </w:rPr>
              <w:t>AUTO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s-CR"/>
              </w:rPr>
              <w:t>17.11.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0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Elaboración inicial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CR"/>
              </w:rPr>
            </w:pPr>
            <w:r>
              <w:rPr>
                <w:sz w:val="32"/>
                <w:szCs w:val="32"/>
                <w:lang w:val="es-CR"/>
              </w:rPr>
              <w:t>Marco Chang Salazar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OCHeading"/>
        <w:rPr>
          <w:lang w:val="es-CR"/>
        </w:rPr>
      </w:pPr>
      <w:r>
        <w:rPr>
          <w:lang w:val="es-CR"/>
        </w:rPr>
        <w:t>Tabla de Conteni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jc w:val="both"/>
            <w:rPr>
              <w:sz w:val="28"/>
              <w:szCs w:val="28"/>
              <w:lang w:val="es-CR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s-CR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s-CR" w:eastAsia="en-US"/>
            </w:rPr>
            <w:fldChar w:fldCharType="separate"/>
          </w:r>
          <w:hyperlink w:anchor="__RefHeading___Toc471206738">
            <w:r>
              <w:rPr>
                <w:rStyle w:val="IndexLink"/>
                <w:sz w:val="28"/>
                <w:szCs w:val="28"/>
                <w:lang w:val="es-CR" w:eastAsia="en-US"/>
              </w:rPr>
              <w:t>Módulo de Formalizador de Usado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67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ciones Importa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67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tructuras de Dat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67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Diagrama Entidad Relación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67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rocedimientos Almacenado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67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Llamados a Funciones SAP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67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Archivos de Configuración Global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67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Parámetros Global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s-CR" w:eastAsia="en-US"/>
            </w:rPr>
          </w:pPr>
          <w:hyperlink w:anchor="__RefHeading___Toc4712067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s-CR" w:eastAsia="en-US"/>
              </w:rPr>
              <w:t>Inventario de Crone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Heading1"/>
        <w:rPr>
          <w:lang w:val="es-CR"/>
        </w:rPr>
      </w:pPr>
      <w:bookmarkStart w:id="0" w:name="__RefHeading___Toc471206738"/>
      <w:bookmarkEnd w:id="0"/>
      <w:r>
        <w:rPr>
          <w:lang w:val="es-CR"/>
        </w:rPr>
        <w:t>Módulo de Formalizador de Usado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e módulo le permite al vendedor consultar las solicitudes de reserva de autos usados por parte de los clientes o prospectos y convertir la solicitud a preorden para iniciar el proceso de logística.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rPr/>
      </w:pPr>
      <w:bookmarkStart w:id="1" w:name="__RefHeading___Toc471206739"/>
      <w:bookmarkEnd w:id="1"/>
      <w:r>
        <w:rPr/>
        <w:t>Definiciones Importante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obtiene la información desde la plataforma de crediautos, cuando un cliente o prospecto realiza la reserva de un vehíc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imbología: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81"/>
        <w:gridCol w:w="2705"/>
        <w:gridCol w:w="41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#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co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ces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>
          <w:trHeight w:val="9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964565" cy="5207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lizador Usado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ceso directo desde el menú principal de QRM hacia el módulo de formalizador de usados en el panel del vendedor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</w:r>
          </w:p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87680" cy="421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CR" w:eastAsia="en-US"/>
              </w:rPr>
            </w:pPr>
            <w:r>
              <w:rPr>
                <w:sz w:val="28"/>
                <w:szCs w:val="28"/>
                <w:lang w:val="es-CR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vertir a Clien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 la gestión corresponde a un prospecto que aún no existe en el sistema como cliente, permite convertirlo a cliente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386080" cy="520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Borrar registr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ermite eliminar el registro de la gestión de client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 w:eastAsia="en-US"/>
              </w:rPr>
            </w:pPr>
            <w:r>
              <w:rPr>
                <w:b/>
                <w:sz w:val="28"/>
                <w:szCs w:val="28"/>
                <w:lang w:val="es-CR" w:eastAsia="en-US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inline distT="0" distB="0" distL="0" distR="0">
                  <wp:extent cx="424815" cy="424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rear Preord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Permite convertir la gestión de cliente a una preorden, lo que inicia el ciclo del proceso de logística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ind w:left="992" w:hanging="992"/>
        <w:rPr/>
      </w:pPr>
      <w:bookmarkStart w:id="2" w:name="__RefHeading___Toc471206740"/>
      <w:bookmarkEnd w:id="2"/>
      <w:r>
        <w:rPr/>
        <w:t>Estructuras de Datos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 de las tablas de la base de datos que son utilizadas en este módulo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eorden_auto_nuev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eorden_auto_nue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que viene del SAP para identificar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pe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e dato viene de SAP cuando el oficinista ingresa la preorde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motivo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nego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motivo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emple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 o código que lo identifi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_de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condición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idad_de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calidad de ve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precio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descuento aplicado a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ar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recargo aplicado 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preorden (pendiente - procesada_sap -  modificacion,pendiente_cierre – cerrada - pendiente_anulacion – anulada – facturada - devolucio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lec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ectura de la preorden (abierta – cerrada) abierto = nadie la ha tomado, cerrada = ya un oficinista le dió trami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, se encuentra definido en la tabla mis_inventarios_nuev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ucursal_a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, se encuentra definido en la tabla mis_inventarios_nuev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técnicos sobr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s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realizado a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moneda (dólares – loca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la mone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a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auto (N – U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 a vend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tima_actual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realizo la última gestión sobre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arc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des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_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mac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macen, se encuentran definidos en la tabla ssa_repuestos_almace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impuesto aplicado a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total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lometraje_inic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kilometraje inici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lometraje_fi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 kilometraje fin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ision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debe facturar la preorden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lo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asignado cuando preorden corresponde a flotas, agrupa el conjunto de vehículos y le asigna el primer ID de preorden_auto_nuevo a todos los vehículos de la flot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egr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e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egresos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resos_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nto del ingreso total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ingr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ingreso total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resos_liqu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nto del ingreso líquido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liqu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ingreso líquido (dó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spen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eorden se encuentra suspendida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a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_agend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eorden se encuentra lista para agendar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gerente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preorden para gerente venta (sin definir – aprobado – rechazado – aprobado_vendedor – escalado – escalado_cm – promoción – escalado_vc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stado_gerente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campo estado_gerente_ven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 el estado_gerente_venta es aprobado_vendedor, este ID es referido al vendedor que generó la 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escalado_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preorden cuando ha sido escalada (pendiente – aprobado – rechazado – no_vent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preorden cuando se realiza reproceso (aprobada – rechazada – aprobada_reproceso – receeipcion_reproces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estad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campo estado_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ambia_estad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modifica campo estado_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ision_document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la revisión de los documentos de negocio por parte de usuario encargado (si – no – pend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vision_document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revisa documen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revision_documento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revi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vision_primaygastos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la revisión de entrega de la prima por parte del cliente en SAP (si – no – pend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vision_primaygastos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revisa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revision_primaygastos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revi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ncargado_leg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asignado como encargado leg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vio_escritura_ban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envía la escritura al banc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umento_leg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cibió documentos legales firmado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eo_cita_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utiliza para actualizar cuando se ejecuta la acción de  una BAPI llamada en la función logistica_ejecuta_accion y se ejecuta cuando se realiza la acción  Aprobado encargado de negoc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ita_nacional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asignada a la cita de nacional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critura_aprob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critura es aprobad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trega_legal_fir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trega de documento de escritura de vehículo firmado por el cliente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echa_entrega_legal_fir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ntrega de documento firma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uso_modulo_logist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fine si el registro se tiene que ver en el módulo de logística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rol_jo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secutivo del numero de job que se esta ejecutan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_jo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ntador de ejecuciones para anular un pedido que venga disponible de SAP nuevam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lica_escri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pica escritura a la preorden (si – no)</w:t>
            </w:r>
          </w:p>
        </w:tc>
      </w:tr>
      <w:tr>
        <w:trPr>
          <w:trHeight w:val="7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promo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omoción de l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ntari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de gerente realizados a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sq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l serviq contrato (procesado – erro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q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serviq contra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onvirtio_ped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preorden a pe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leva_us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corresponde a usa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ee_lega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osee documentos legales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amb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del monto de tipo de camb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autoriza_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usuario que autoriza descuento (country manager – vendedor – gerente venta – gerente marca – vicepresidencia – sin definir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qu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quete al que pertenece la versión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marca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la marca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s observaciones realizadas a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para el que se asocia la marca (nuevo – us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administrador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plantilla a utilizar para la marca (nueva – viej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gerent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mail del gerente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_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permite hacer solicitud de precio de l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_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pdf de lista precios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si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l sitio web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faceboo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 la cuenta de Facebook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_twit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RL de la cuenta de twitter de 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_tipo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marca permite configurar tipo de venta de pedi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_cred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marca permite hacer solicitud de crédit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_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ara la marca se debe de solicitar cédul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vers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cion_marca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el modelo de vehículo, se encuentran definidos en la tabla autos_nuevos_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total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br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brut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ficha_tecn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ocumento pdf de ficha técnic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versión (A – 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_pa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rsión se ubica en página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impuesto asignado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_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descuento asignado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uent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descuento asignado por el gerente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uento_gerent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 descuento asignado a la versión por el gerente de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gastos de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autor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autorización del precio de vehículo (autorizado – pend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versión corresponde a camión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seguro asignado a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que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quete al que pertenece la vers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department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depart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departamento_s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_descrip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_numb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icket asignado a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isminutivo de nombre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la sucursal (Activo – Desactiv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ingreso a la plaaform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eparta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sucursal (taller – autopit – callcenter_autopit – callcenter_taller – serviq – repuesto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grupoq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dor_departamento_callcen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sucursal callcenter (ventas – usados – autopits – taller – repuestos – sistemas – otro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s_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ucursal recibe citas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emplate_proces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template_proces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plantil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en que se encuentra el templ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ia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iables definidas para la plantill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ent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s de proces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tenec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pertenece a una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ceso se tiene que enviar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CR"/>
              </w:rPr>
            </w:pPr>
            <w:r>
              <w:rPr>
                <w:color w:val="000000"/>
                <w:sz w:val="28"/>
                <w:szCs w:val="28"/>
                <w:lang w:val="es-CR"/>
              </w:rPr>
              <w:t>fk_id_template_tipo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emplate_tipo_proces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fi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cliente_fi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fisico_SY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ba código cliente de base de datos antigua SYBASE, actualmente no se utili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fi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er_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rcer 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sexo del cliente (1 Masculino – 2 Femeni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estado civil del cliente (0 Soltero – 1 Casado – 2 Viudo – 3 divorciado – 6 unión lib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ítulo para referirse al cliente (Señor(a)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apartado postal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ón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mpresa donde labora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habit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de habit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de oficin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extens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celular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fax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e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las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pago que realiza el cliente. Se pueden revisar los códigos en la tabla tipo_pag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ivel de precio que se le maneja al cliente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que se le aplica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iro_nego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la empresa, generalmente el usuario digita un * en este camp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_m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mora que se cobraría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c</w:t>
            </w:r>
            <w:r>
              <w:rPr>
                <w:sz w:val="28"/>
                <w:szCs w:val="28"/>
              </w:rPr>
              <w:t>ondicion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_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ruta de despac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imite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factu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facturació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ac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acceso del cliente a la plataform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_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asignada al cliente para ingresar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_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p desde donde ingresa el cliente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a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cliente fís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, se puede revisar en la tabla ssa_param_visita_flo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cepta las políticas establecidas por GrupoQ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 residencia del cliente. Se pueden revisar los códigos en la tabla departament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miembr</w:t>
            </w:r>
            <w:r>
              <w:rPr>
                <w:sz w:val="28"/>
                <w:szCs w:val="28"/>
              </w:rPr>
              <w:t>os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met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que posee vehículo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arentesco o relación con el cliente de la person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asa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residencia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 recibido desde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_cas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ugar de residencia 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s_aclaratorio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tas aclaratorias indicadas por agente al agregar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bbies adicional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que desempeñ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en que trabaj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ndica el motivador de la compra, los códigos se encuentran definidos en la tabla ssa_motivador_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forma de pago de cliente (crédito – conta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modifica información de 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080"/>
        <w:gridCol w:w="1080"/>
        <w:gridCol w:w="301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liente_juri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_cliente_juri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juridico_SY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ba código cliente de base de datos antigua SYBASE, actualmente no se utiliz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_juri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re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apellido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 la persona asignada como representante leg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o_nombre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nombre de la persona asignada como representante leg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nacimi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nacimiento d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fesión que ejerce 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civil que posee el representante leg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 xml:space="preserve">Indica el tipo o código en SAP que identifica el documento del representante legal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_documento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representante legal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on_rep_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la residencia del representante legal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idad a la que se dedica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empresa (lucrativa – no lucrativ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CR"/>
              </w:rPr>
              <w:t>fech</w:t>
            </w:r>
            <w:r>
              <w:rPr>
                <w:sz w:val="28"/>
                <w:szCs w:val="28"/>
              </w:rPr>
              <w:t>a_crea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_nego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a indicar actividad a la que se dedica la empresa, generalmente el usuario digita un * en este camp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dula_juri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om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s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asi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o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oli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tado_pos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apartado postal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_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asignada al cliente para ingresar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ón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trito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onde se ubica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electro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celular de la persona asignada como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eléfono adicional de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fax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ase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lase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pago que realiza el cliente. Se pueden revisar los códigos en la tabla tipo_pag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nivel de precio que se le maneja al cliente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que se le aplica a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entaje_m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mora que se cobraría a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ru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el grupo en que está clasificado el cliente, se encuentran definidos en la tabla zqev_dbm_func_grpo_tipo_ctas_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cion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_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ruta de despach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imite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límite de crédi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factu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facturación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está exento de impuestos (S – N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ad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cliente jurídic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acc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acceso del cliente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_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p desde donde ingresa el cliente a la plataform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r_not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idica si cliente desea recibir noticias (SI – 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_fl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código de tipo cliente flota, se puede revisar en la tabla ssa_param_visita_flot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acepta las políticas establecidas por GrupoQ (S – N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_prefe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étodo de comunicación preferido (teléfono móvil – teléfono fijo – correo electrónico – no contactar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sexo del cliente (1 Masculino – 2 Femenino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hobbies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 lugar de ubicación de la empresa. Se pueden revisar los códigos en la tabla departamento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acade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ivel Académico del cliente (Especialización – Master – PDH – Primaria – Secundaria – Universitaria – Ningu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ango de Ingresos que posee el cliente ($0 a $1500 – $1501 a $2500 - $2501 a $4000 - $4001 a $6000 - $6001 a má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uente de la que se reciben los ingresos (Comercio formal – comercio informal – negocio propio – profesional independiente – remesa – salario –otro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m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miembros de familia que habitan en la residenci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_ho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que tiene 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en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ugar para envíos (casa – trabajo – otr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mpaña asociada a cliente (actualización – promoción marca – telemarketing - visit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nia, barrio, residencia, reparto o caserío de lugar donde se ubica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_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membresía VIP que posee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membresía VIP que posee cliente recibido desde SAP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co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comercial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_asig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persona asignada para comunicació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para contacto de persona asignad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dad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finalidad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inscripcion_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el número de inscripción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ria_otorg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la personería por la que se le reconoce al cliente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dic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rgo desempeñado por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trabaj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Área de trabajo de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_hob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tro hobbie de persona de contacto de la empres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segundo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n caso que cliente tenga otra identificación. Código en SAP que identifica tipo de documento del cliente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empres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 segundo documento del clien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xpedicion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xpedición de tercer documento de cliente jurídic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ndica el motivador de la compra, los códigos se encuentran definidos en la tabla ssa_motivador_compr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forma de pago de cliente (crédito – contad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mod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que se modifica información de cliente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lave para acceder al siste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Estado en que se encuentra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est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adicional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depart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ndedor (operador – operador_general – gerente – operador_general_departament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oficial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ar_a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tá ligado a una marca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vehículos que puede vender (usados – nuevos – ambos – ningu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Cotiza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om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vío masivo de corre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encu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encues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ipad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ipad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ll_center_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call center expomovil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otizador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otizador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ar_vendedor_cotizacion_repue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editar cotización de repuest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_naveg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 nevegador desde la que accede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el primer ingreso al sistema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enece_fl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flot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iza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roceso de actualizar cliente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cambio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cambio de clave realizado por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l último ingreso al sistem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cambio_de_cl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ha realizado cambio de clave (S-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emple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vendedor o código que lo identif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log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tipo logística del vendedor (gestor_credito – gerente_venta – encargado_negocio – cda – encargado_piso – encargado_legal – encargado_paquete_banco – gerente – finanzas – usados – custodio – encargado_cda – gerente_usados – encargado_negocio_usados – encargado_cda_usados – encargado_matricula_usados – encargado_legal_usados – encargado_piso_usados – encargado_tramites – gestor_credito_usados – no_aplica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stor_credito_asig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registro en la misma tabla vended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centro_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ala_entrega_us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ala_entrega_us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encar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Relación con registro en la misma tabla vendedor, identifica al encargado legal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del vendedor en plataforma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rol_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rol del vendedor en ISC, se encuentran definidos en la tabla isc_seg_tipo_usu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s vendedor regional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generado aleatoriamente cuando vendedor es identificado como regional, no se puede repetir el código generado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ger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trol_preo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para identificar control de pre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_vhcle_z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por día que puede pasar a pedido Z300 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u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el departamento de avalúos, se encuentra definido en la tabla ssa_centro_avaluo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rol_g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gerente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talle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anal_t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anal del taller cuando vendedor tiene acceso a la platafor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extensión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serv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serviq contr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list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centro de alistamiento al que pertenece el vendedor, se encuentran definidos en la tabla ssa_centro_alist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str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ódigo para identificar la sala de demostración a la que se encuentra asignado el vendedor, se encuentran definidos en la tabla ssa_sala_entreg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rol_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g_modulo_general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Firma utilizada por el vended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iltro_sucursal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n formulario se aplica filtro de sucursal-vendedor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s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os roles que vendedor puede verificar en la agenda (citas – agregar nueva cita – próximas 20 citas – cita recurrente – actividades por hacer – mi agenda seman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camp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campaña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ver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 indica si ya se realizó el llamado al procedimiento almacenado que carga los contadores de tareas asignadas a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prv_usuario_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v_usuario_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ssa_logistica_rol_descu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logistica_rol_descu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descuento_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ontos de descuento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marcas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_tiempo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verificar tiempos de ingreso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r_parametro_nacional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modificar parámetro de nacionalización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_entrega_multiag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entifica salas de entrega que tiene asignadas el vendedor, se pueden revisar en la tabla ssa_salas_entre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la impresora asig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n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caj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, se encuentran definidos en la tabla ban_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ca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or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vendedor es gestor de crédito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firma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a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generar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monitor de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ficacion_cheque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uede notificar cheque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reportes_general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reportes general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asignacion_recibos_postfech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asignación de recibos postfechados (activ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monitor_consign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acceso a monitor de consignación (logística – crédito – 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o_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tiene acceso a plataforma de PA (si – no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opportun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opportun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rs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otiz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cotizac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_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ontacto con el cliente (WEB – PISO – TELEFONO ENTRANTE – TELEFONO SALIENTE – OTR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y_motiv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la motivación de la compra (MARCA – PRECIO – PROMOCION – RESPALDO – TALLER – REFERIDO – OTRO)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mpaing_co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ampaña, están definidos e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reat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reación  de la oportun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_clo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cierre de la oportun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el status de la oportunidad (CERRADA-GANADA = Oportunidad Ganada - CERRADA-PERDIDA: Oportunidad perdida - ON-HOLD : Ya no se utiliza - PRE-APROBACION : Esperando aprobacion de un superior - APROBADA: aprobada por el superior - REPROBADA : Reprobado por el superior - SOLICITUD DE CIERR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lose_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cierre cuando la oportunidad es cerrada. Se encuentran definidos en la tabla tipos_cierre_oportun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send_cli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envía correo al cliente (Y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tipo de cliente (P – F – J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motivation_clo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tivo del cierre de la oportunida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horizing_com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de autor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user_au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autoriza, se encuentra definido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ltip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oportunidad tiene múltiples modelos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eso_v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si el gerente estuvo involucrado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mo_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si se cumplió con la demostracion del vehiculo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l_proce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lmacena el URL donde fue llamado el proceso de inserción o actual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liente_orig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origen del cliente, según el tipo puede encontrarse definido en la tabla prospecto, cliente_fisico o cliente_juridic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orig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origen del cliente (P – F – J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mod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modifica registro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_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nombre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imer apellid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gundo apellid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up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cupación a la que se dedica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en que se encuentra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el prospecto (A activo – I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cuando se convierte d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tido_p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 que conviert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o_convirt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 que convierte prospecto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Justificación por la que prospecto no se convierte a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tipo_inactiv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ipos_inactivacion_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 de cre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ncion_act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étodo de atención con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o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dio de contacto con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talle de cre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tivo de inactivación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provincia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l cantón de residencia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civil del prospecto (Soltero – Casado – Viudo – Unión Libr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vi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 fecha es utilizada por el job de inactivacion de prospec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convirtio_vis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en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e_de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specto es cliente de marc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do_de_campan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 la campaña a la que pertenece el cliente, se encuentran definidos en la tabla campania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_conta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orma en que fue creado 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eado_grupo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prospecto es empleado de grupoQ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_negoci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documento pdf usado en negociación con el prospecto, encriptado en md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inactiv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inactiv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d_lead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new_email_depart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dor_comp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motivador de compra, se encuentran definidos en la tabla ssa_motivador_comp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_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forma de pago del prospecto (contado – crédit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icacion_tempera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lificación de la tempera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tempera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inqbate_temperatu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sp_inqb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registro de la temperatura desde inqb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tipo de documento del prospecto. (02 pasaporte extranjero – 03 carnet residente – 05 cédula física – 06 cédula jurídica – 0 entidad extranjera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_docu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documento del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ign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prospecto es reasignado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echa_en_co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espera de prospecto, cuando éste llega a una sala y no hay vendedores disponibles para que sea atendi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ed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tipo_med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calificación del scoring obtenido del prospecto (hot – médium – cold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istr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istr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distri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epartam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unici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unicipi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unicip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unici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_munici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unicip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municip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io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idio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paí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municipi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epartam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identificación del cliente (cedula – residencia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stado civil del cliente (soltero – casado – divorciado – union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acionalidad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epart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_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unicip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distr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casa del cliente (propia sin hipoteca – propia con hipoteca – alquilada – familiar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_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puntos de referencia adicionales para la direc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habitación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elular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fax d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i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personas dependientes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fes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ugar de trabaj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aja_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sde que empezó a trabajar en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_of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lugar de traba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trabajo (asalariado – independien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alario brut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_liqu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alario líquido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_salario_liqu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salario líquid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o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l salario brut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s_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otros igresos que recibe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os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otros ingresos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egresos que realiz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os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egresos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del credito (pendiente – aprobada – abandonada – preaprobada CrediQ – en análisis</w:t>
            </w:r>
            <w:r>
              <w:rPr>
                <w:lang w:val="es-CR"/>
              </w:rPr>
              <w:t xml:space="preserve"> - </w:t>
            </w:r>
            <w:r>
              <w:rPr>
                <w:sz w:val="28"/>
                <w:szCs w:val="28"/>
                <w:lang w:val="es-CR"/>
              </w:rPr>
              <w:t>presentacion_prospecto_banco – entregado - aprobado_prospecto_banco - exter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pellido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ident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identificación del cónyuge del cliente (cedula – residencia – otr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cion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dentificación d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os_cony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ngresos que recibe el cónyug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_conyuge_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ingresos de cónyuge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ec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o_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ima que da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Observaciones realizadas 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vehícul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g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gistr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nv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respu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envía respuesta sobre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plazo de meses de las cuotas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banco asociado a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ban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da_seg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moneda en que se encuentra monto de seguro (dólares – colon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eg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ario_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entario interno sobre el estad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rédito (corriente – leasing – ambo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o_gerente_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 gerent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usuario_ing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us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usuario que ingresa registro (vendedor - ofici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vehículo del crédito (nuevo - usad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_id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ers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cliente (físico - juridic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 del cré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untaje obtenido por cliente en el estudio de scor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_doc_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un nombre concatenado del número de identificación del cliente más la terminación _datum.pdf, solo cuando cliente es físico e identificación es una cédu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xisten juicios del cliente (si – no) solamente para clientes físi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la solicitud es de múltiples vehículos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la solicitud (completa  – incomplet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sc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 aprobación del scoring (si  -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_corr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vío de corre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_oficial_cr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olicitud se edita por un oficial de crédit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anali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análisis de la solicitu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go_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bido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olicitud es recibida por el banc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_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revisión de documento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_gerente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estado en que se encuentra gerente de venta (sin_definir – aprobado – rechazado – aprobado_vendedor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_estado_gerente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defube estado_gerente_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_gerente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gerente que aprueba orden, si el estado_gerente es aprobado_vendedor este ID es referido al vendedor que generó la o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o_escritura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realiza envío de escritura (si – n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_modulo_log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Indica si el registro se tiene que ver en el módulo de logística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i_agrega_inven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inventario se agrega de BAPI (S –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pi_agrega_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banco se agrega de BAPI (S – N)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partamen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provinc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departament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ap_param_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parámetros de sap, se definen en la tabla sap_parametr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Pa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el paí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Socie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Ca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rámetro asociado al centro de almacén, existe una jerarquía entre centro y canal. Se refiere solamente a la asignación de esa parametr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odSe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ector donde clasificamos a los clientes cuando se cre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ClienteRefN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fís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ClienteRefJu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juríd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codLengua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Bandera para clasificar el lenguaje por defecto que habla el cliente, se manda “S” de Spanish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la mone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rio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cre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rio_modif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suario que modific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cre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re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ult_mo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Fecha de la actualización más reciente del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contrato_mae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contrato_mae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serviq_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el sq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tipo_contra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rviq_tipo_contra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, se encuentran definidos e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di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condición de pag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que identifica la versión de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anno_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mode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vendedor, se encuentra definido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i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la moned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numero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Número que viene del SAP para identificar preord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paga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cliente paga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t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uotas permitidas para el pago del sq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CR"/>
              </w:rPr>
              <w:t>Código para identificar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 para el contrato.</w:t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stam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ede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rocedencia del contrato, sqc, cotizador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en S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cion_fis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sucursal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liente_ocacio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liente ocasion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cen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cen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ucursal se puede visualizar en la app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ordenada de longitud para ubicar sucursal en el ma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ordenada de latitud para ubicar coordenada en el map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ar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orario laboral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tipo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sucursal, se encuentran definidos en la tabla ban_tipo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_jurid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édula jurídica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fax de la sucursal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s_inventarios_nuev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d_autos_nuevos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socie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RESA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serie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_REAL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o bandera de si vehiculo ya fue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in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ex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g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días de antigüedad que tiene un vehiculo en 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G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tegoria de la antiguedad de un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ubica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CH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OR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G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mestam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6 = PRESTAMO URUC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7 = TALLER SERVI Q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0 = INMOBILIZADO LEGAL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1 = INMOBILIZADO MECANICO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2 = CONSIGN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W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D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N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stado del Vehículo (Activo/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CONSUL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empleado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ha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des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NACION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nacional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vent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Fiscal o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sponibilidad d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CU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Bandera de que si se calculó o no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LAN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ilindraj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PUE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uerta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preci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o 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OC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arrocería del vehículo, todo terreno, sedan dos puertas, sedan cuatro puer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C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pacidad de pasaje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cilind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_AVAL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os para avalú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 vehículo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AS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asient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UEBA_MAN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abilitar uso en prueba de mane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RESE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la reser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FAB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delo del vehículo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FECHA_ACTUAL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ctualiza registr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ban_pri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hicu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prima según vehículo (nuevo – usado – interés – plaz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asignad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dr_equivalencia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nombre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gistra codigo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_id_are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dr_area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utos_nuevos_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d_autos_nuevos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socie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RESA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serie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_REAL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o bandera de si vehiculo ya fue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in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ex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g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días de antigüedad que tiene un vehiculo en 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G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tegoria de la antiguedad de un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ubica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CH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G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mestam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6 = PRESTAMO URUC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7 = TALLER SERVI Q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0 = INMOBILIZADO LEGAL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1 = INMOBILIZADO MECANICO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2 = CONSIGN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W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D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N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stado del Vehículo (Activo/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CONSUL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empleado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ha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des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NACION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nacional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vent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Fiscal o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dad d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CU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Bandera de que si se calculó o no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LAN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Categoría del vehículo al que se hace referencia en la carta de port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ilindraj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o de propulsión o 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PUE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uerta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preci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o 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OC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arrocería del vehículo, todo terreno, sedan dos puertas, sedan cuatro puer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C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pacidad de pasaje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cilind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_AVAL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os para avalú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 vehículo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AS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asient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UEBA_MAN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abilitar uso en prueba de mane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FAB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delo del vehículo,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xpomovil_bloqu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expomovil_bloqu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inventari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s_inventarios_us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autos_usados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socie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RESA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serie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_REAL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o bandera de si vehiculo ya fue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in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ex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g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antidad de días de antigüedad que tiene un vehiculo en 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G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ategoria de la antiguedad de un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ubica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CH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_OR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G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6 = PRESTAMO URUC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7 = TALLER SERVI Q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0 = INMOBILIZADO LEGAL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1 = INMOBILIZADO MECANICO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2 = CONSIGN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W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D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e 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N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stado del Vehículo (Activo/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CONSUL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empleado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ha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validación de reserva des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NACION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nacional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vent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Fiscal o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dad d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CU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Bandera de que si se calculó o no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LAN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ilindraj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PUE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uerta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preci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o 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OC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arrocería del vehículo, todo terreno, sedan dos puertas, sedan cuatro puer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C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pacidad de pasaje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cilind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_AVAL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os para avalú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 vehículo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AS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asient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UEBA_MAN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abilitar uso en prueba de mane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RESE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la reser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FAB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delo del vehículo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FECHA_ACTUALIZ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actualiza regis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acces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en que se encuentra accesorio (activo – inacti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precio del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foto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foto de artículo en formato md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foto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foto adicional  de artículo en formato md5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utorizacion_porcentaje_descuen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d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ucursa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_gerente_ven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configurado para el gerente de venta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_gerente_mar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configurado para el gerente de marc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_vicepresiden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orcentaje de descuento configurado para vicepresidenci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ificacion_s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recibe notificaciones por sm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ificacion_corr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recibe notificaciones por correo electrónic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el registro (activo – inactivo)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reorden_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reorden_acces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posición para ubicar artículo en la visualiza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accesorio, se encuentra definido en la tabla accesori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_acces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accesorio, se recibe como texto de la tabla accesori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precio del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u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descuento de accesori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ga_grupo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quién paga el accesorio del vehículo (grupoq – cliente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k_id_preorden_auto_nue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preorden_auto_nuev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registro de preorden (accesorio – gast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la moneda en que s eencuentra el precio (dólares – local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_codi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que identifican la moneda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OBJ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e dato se obtiene desde el bapi de sap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ue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impuestp de accesorio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total de preorden</w:t>
            </w:r>
          </w:p>
        </w:tc>
      </w:tr>
      <w:tr>
        <w:trPr>
          <w:trHeight w:val="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acces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accesori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gerente_en_sucursal_por_marca_tem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ban_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ar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ger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ger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_sucurs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 la sucurs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departamento_veh_dan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del departamento al cual se debe enviar un ticket si el vehículo posee dañ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ger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Indica el tipo de gerente (Gerente de Marca – Gerente de Venta – Vicepresidencia – Country Manager – Gerente de Mercadeo) 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080"/>
        <w:gridCol w:w="3102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istorico_autos_nuevos_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d_autos_nuevos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regist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para identificar la socie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RESA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empre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serie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_MA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 la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mar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C_REAL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o bandera de si vehiculo ya fue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in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l exterior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_INGRE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ing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antidad de días de antigüedad que tiene un vehiculo en 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G_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ategoria de la antiguedad de un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stad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_VEHICULO_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de la ubicación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O_CH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has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_VENDE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IC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Ubicación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U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sucurs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vehícul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G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ndicador interno de SAP para cada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stam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6 = PRESTAMO URUC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07 = TALLER SERVI Q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0 = INMOBILIZADO LEGAL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1 = INMOBILIZADO MECANICO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1412 = CONSIGNAC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la sucursal asoci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W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do de Comp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D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do de V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N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Estado del Vehículo (Activo/Inactiv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CONSUL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ódigo de empleado vende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H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echa de validación de reserva ha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ZVALDES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Fecha de validación de reserva des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NACION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nacionaliz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_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ado de vent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icación Fiscal o Nacionaliz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ponibilidad del inv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CUL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Bandera de que si se calculó o no el impues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LAN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Siglas para identificar país de ori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_VEHI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TA_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del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ilindraje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O_PROPUL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mbustible que utiliza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PUE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puerta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Tipo de tracción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CIO_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preci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Estilo o modelo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OC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tipo de carrocería del vehículo, todo terreno, sedan dos puertas, sedan cuatro puert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lor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AC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pacidad de pasaje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LIND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cilindros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_AVAL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atos para avalúo de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VENTARIO_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 vehículo en s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_AS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asientos del vehí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UEBA_MAN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Habilitar uso en prueba de manej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_FAB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delo del vehículo, 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credi_one_atribu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sa_credi_one_atribu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atribu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sa_credi_one_comp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redi_one_compan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ssa_credi_one_ti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redi_one_tip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exter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utilizado para identificar estado civil, profesiones, tipo de vivienda, otros. El valor depende del nombre del atribut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codigo_sa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valor del atribu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longitud_min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aracteres mínimos del atribu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s-CR"/>
              </w:rPr>
              <w:t>longitud_ma</w:t>
            </w:r>
            <w:r>
              <w:rPr>
                <w:sz w:val="28"/>
              </w:rPr>
              <w:t>xi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aracteres máximos del atribu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i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atributo es visible (si – n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Q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QRM que identifica el valor del atribut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parameter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paramete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paráme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x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asignado al paráme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tipo_contra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tipo_cont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serviq_tipo_cont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tipo de sqc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viq_tipo_pa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condición de pago, están definidos en la tabla preorden_dato_parametr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el sqc (A – I)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cuotas permitidas para el pago del sqc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serviq_contrato_detal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id_ssa_serviq_contrato_deta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erviq_contrato_maest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serviq_contrato_mae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Kilometraje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ckage_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n sap que identifica el inventario del paque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ant_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lativo de variante, es unico por paquete, un paquete puede tener muchas variant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der_gu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 de serie de cabecera de paquete, es u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ant_gu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umero de serie de cabecera de detalle de paquete, es u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der_v_gu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digo de paquete, es unic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 xml:space="preserve">Monto del valor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sub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tot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escripción del servici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ssa_credi_one_tip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ssa_credi_one_ti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comp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ssa_credi_one_compania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tip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ib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se encuentra visible en el sistema (si – no)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_exter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externo definido para identificar tipo, solo se define cuando el tipo es abierta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tipo es (abierta – única – multiple)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i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ongitud máxima del parámetro, solo se configura cuando el tipo es abierta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i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Longitud minima del parámetro, solo se configura cuando el tipo es abierta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25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eserva_usa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reserva_us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cl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el tipo de cliente,, se definen en la tabla ssa_credi_one_atribu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d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cédula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eléfon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orreo electrónico del clien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 del vehículo usa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marc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model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s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 la versión del modelo de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tra_benefic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 los beneficios extr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moneda para los montos (Dolares – Colones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rje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de tarjeta utiliazd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_tarje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que viene en la tarje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es de vencimiento de la tarje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ño de vencimiento de la tarjet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reserv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inicial para la reserva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nefici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beneficios seleccionados, se definen en la tabla usados_beneficios_accesori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transacc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para identificar la transacció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est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CR"/>
              </w:rPr>
            </w:pPr>
            <w:r>
              <w:rPr>
                <w:sz w:val="28"/>
                <w:lang w:val="es-CR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estado en que se encuentra la reserva (reservado – anulado – rechazado – pendiente_validacion – registro_nuev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oque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registro se encuentra bloqueado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rio_bloqu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realiza el bloqueo, se define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bloqu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realiza el bloque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prospec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prospecto, se definen en la tabla prospec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oportun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oportunidad, se define en la tabla ssa_opportunit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ban_solicitu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solicitud de crédito, se define en la tabla ban_solicitu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ti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si el prospecto es convertido a cliente (S – 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vendedor_procesa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usuario que procesa, se definen en la tabla vended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_reserv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ndica el tipo de reserva (crédito – contado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la preorden, se define en la tabla preorden_auto_nuev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preord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se convierte a preorden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ccesorio_model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mode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model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acceso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accesori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cod_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dicar el material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param_preorden_sap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config_sa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ombre del paráme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Valor que almacena el parámetr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accesorios_provisionado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i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accesorio, se define en la tabla accesori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hc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 inventario del vehícul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_pedi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Número asignado al pedid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ended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vendedor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k_id_acceso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elación con la tabla accesorio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63"/>
        <w:gridCol w:w="1048"/>
        <w:gridCol w:w="1101"/>
        <w:gridCol w:w="3278"/>
      </w:tblGrid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videos_youtube_usado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Cam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Tipo Ca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Lla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Índic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escrip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videos_youtube_usad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Id único para identificar el registr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icula_vehicu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Placa del vehícul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l_vide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Dirección encriptada de video en el servidor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n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para identificar banner dinámic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_for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t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en que ingresa el registr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o_descu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Monto del descuento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_encabezado_tab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ódigo del color para encabezado de la tabla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rase configurada para el banner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_vencimi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Fecha de vencimiento del banner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tidad_fo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Cantidad de fotos del banner</w:t>
            </w:r>
          </w:p>
        </w:tc>
      </w:tr>
      <w:tr>
        <w:trPr>
          <w:trHeight w:val="1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ch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Ruta dponde se ubica banner en el servidor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1887" w:leader="none"/>
        </w:tabs>
        <w:rPr>
          <w:lang w:val="es-CR"/>
        </w:rPr>
      </w:pPr>
      <w:r>
        <w:rPr>
          <w:lang w:val="es-CR"/>
        </w:rPr>
      </w:r>
    </w:p>
    <w:p>
      <w:pPr>
        <w:pStyle w:val="Heading2"/>
        <w:ind w:left="0" w:hanging="0"/>
        <w:rPr>
          <w:lang w:val="es-CR"/>
        </w:rPr>
      </w:pPr>
      <w:bookmarkStart w:id="3" w:name="__RefHeading___Toc471206741"/>
      <w:bookmarkEnd w:id="3"/>
      <w:r>
        <w:rPr>
          <w:lang w:val="es-CR"/>
        </w:rPr>
        <w:t>Diagrama Entidad Relación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>El módulo de formalizador de usados posee una estructura de datos amplia, debido a esto se decidió segmentar  el diagrama de entidad relación por bloques para que su interpretación sea más sencill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1Tablas de módulo Formalizador Usados</w:t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jc w:val="center"/>
        <w:rPr>
          <w:u w:val="single"/>
          <w:lang w:val="es-CR"/>
        </w:rPr>
      </w:pPr>
      <w:r>
        <w:rPr>
          <w:lang w:val="es-CR" w:eastAsia="en-US"/>
        </w:rPr>
        <w:drawing>
          <wp:inline distT="0" distB="0" distL="0" distR="0">
            <wp:extent cx="3989070" cy="4919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ind w:left="-810" w:hanging="0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810" w:hanging="0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810" w:hanging="0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810" w:hanging="0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2 Tablas de módulo Formalizador Usados</w:t>
      </w:r>
    </w:p>
    <w:p>
      <w:pPr>
        <w:pStyle w:val="Normal"/>
        <w:ind w:left="-810" w:hanging="0"/>
        <w:jc w:val="center"/>
        <w:rPr>
          <w:u w:val="single"/>
          <w:lang w:val="es-CR"/>
        </w:rPr>
      </w:pPr>
      <w:r>
        <w:rPr>
          <w:u w:val="single"/>
          <w:lang w:val="es-CR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986270" cy="509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720" w:hanging="0"/>
        <w:rPr>
          <w:lang w:val="es-CR"/>
        </w:rPr>
      </w:pPr>
      <w:r>
        <w:rPr>
          <w:lang w:val="es-CR"/>
        </w:rPr>
      </w:r>
    </w:p>
    <w:p>
      <w:pPr>
        <w:pStyle w:val="Normal"/>
        <w:rPr>
          <w:u w:val="single"/>
          <w:lang w:val="es-CR"/>
        </w:rPr>
      </w:pPr>
      <w:r>
        <w:rPr>
          <w:u w:val="single"/>
          <w:lang w:val="es-CR"/>
        </w:rPr>
        <w:t>Bloque 3 Tablas de módulo Formalizador Usados</w:t>
      </w:r>
    </w:p>
    <w:p>
      <w:pPr>
        <w:pStyle w:val="Normal"/>
        <w:rPr>
          <w:u w:val="single"/>
          <w:lang w:val="es-CR" w:eastAsia="en-US"/>
        </w:rPr>
      </w:pPr>
      <w:r>
        <w:rPr>
          <w:u w:val="single"/>
          <w:lang w:val="es-CR" w:eastAsia="en-US"/>
        </w:rPr>
      </w:r>
    </w:p>
    <w:p>
      <w:pPr>
        <w:pStyle w:val="Normal"/>
        <w:ind w:left="-7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ind w:left="-720" w:hanging="0"/>
        <w:jc w:val="center"/>
        <w:rPr>
          <w:lang w:val="es-CR"/>
        </w:rPr>
      </w:pPr>
      <w:r>
        <w:rPr>
          <w:lang w:val="es-CR" w:eastAsia="en-US"/>
        </w:rPr>
        <w:drawing>
          <wp:inline distT="0" distB="0" distL="0" distR="0">
            <wp:extent cx="6832600" cy="2662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Heading2"/>
        <w:ind w:left="992" w:hanging="992"/>
        <w:rPr>
          <w:lang w:val="es-CR"/>
        </w:rPr>
      </w:pPr>
      <w:bookmarkStart w:id="4" w:name="__RefHeading___Toc471206742"/>
      <w:bookmarkEnd w:id="4"/>
      <w:r>
        <w:rPr>
          <w:lang w:val="es-CR"/>
        </w:rPr>
        <w:t>Procedimientos Almacenado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módulo de expo móvil no realiza llamadas a procedimientos almacenados.</w:t>
      </w:r>
    </w:p>
    <w:p>
      <w:pPr>
        <w:pStyle w:val="Normal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/>
      </w:pPr>
      <w:bookmarkStart w:id="5" w:name="__RefHeading___Toc471206743"/>
      <w:bookmarkEnd w:id="5"/>
      <w:r>
        <w:rPr>
          <w:lang w:val="es-CR"/>
        </w:rPr>
        <w:t>Llamados a Funciones SAP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CONSULTA_CLI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cli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_CLIENTE - DOCUMENTO - NOMBRE - PAIS - TIPO_DO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IT_CLIENTES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DOCUMENTO - SEXO - TITLE_P - FIRSTNAME - LASTNAME - MIDDLENAME - SECONDNAME - DATE_BIRTH - CITY - DISTRICT - POSTL_COD1 - POSTL_COD2 - PO_BOX - PO_BOX_CIT - LOCATION - STREET - HOUSE_NO - BUILDING - FLOOR - ROOM_NO - HOME_CITY - COUNTRY - REGION - TEL1_NUMBR - TEL1_EXT - FAX_NUMBER - FAX_EXTENS - E_MAIL - LANGU_P - CURRENCY - TITLE_KEY - SALESORG - DISTR_CHAN - DIVISION - REF_CUSTMR - ZZDOCTYPE - ZZDOCNRO - STCD2 - TELF2 - FECHA_NAC - GIRO - ADRNR - KUNNR - SOCIEDADES - ESTADO_CIVIL - CALLE_COMPLETA - PROFESION - COLONIA - TIPO_DOCUMENTO - NUMERO_DOCUMENTO - NACIONALIDAD - CALLE - NUMERO_DOCUMENTO2 - TIPO_DOCUMENTO2 - NUMERO_DOCUMENTO3 - FINALIDAD - FECHA_CREACION_S - FECHA_INSCRIPCION - FECHA_INSCRIPCION - PERSONERIA_OTORGADA - NUMERO_IDENTIFICACION - NUMERO_INSCRIPCION - LUGAR_EXPEDICION - FECHA_EXPEDICION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DBM_DETCLIENTE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información sobre el detalle de cliente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OD_CLIENTE - FECHA_FINAL – FECHA_INICIAL – VER_ACTUALIZADOS - VSOCIEDAD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--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CONTACTO</w:t>
      </w:r>
    </w:p>
    <w:p>
      <w:pPr>
        <w:pStyle w:val="Normal"/>
        <w:numPr>
          <w:ilvl w:val="2"/>
          <w:numId w:val="8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 xml:space="preserve">Campos: KUNNR – NAMEV – NAME1 – ORT01 – ADRND – ADRNP – ABTPA – ABTNR – UEPAR – TELF1 – ANRED – PAFKT – PARVO – PAVIP – PARGE – PARLA – GBDAT – VRTNR – BRYTH – AKVER – NMAIL – PARAU – PARH1 – PARH2 – PARH3 – PARH4 – PARH5 – PAKN1 – PAKN2 – PAKN3 – PAKN4 – PAKN5 – SORTL – FAMST – SPNAM – TITEL_AP – ERDAT – ERNAM – DUEFL – LIFNR – LOEVM – KZHERK – ADRNP_2 – PRSNR - /DBM/DUEGR - /DBM/TABIX - /DBM/MAIN – SMTP_ADDR – SMTP_SRCH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PI_REPRESENTANTE</w:t>
      </w:r>
    </w:p>
    <w:p>
      <w:pPr>
        <w:pStyle w:val="Normal"/>
        <w:numPr>
          <w:ilvl w:val="2"/>
          <w:numId w:val="8"/>
        </w:numPr>
        <w:ind w:left="2520" w:hanging="720"/>
        <w:jc w:val="both"/>
        <w:rPr/>
      </w:pPr>
      <w:r>
        <w:rPr>
          <w:sz w:val="28"/>
          <w:szCs w:val="28"/>
          <w:lang w:val="es-CR"/>
        </w:rPr>
        <w:t>Campos: MANDT – CONSEC – LINEA – NOMBRES – APELLIDOS – TIPO_DOCUMENTO – NUMERO_DOCUMENTO – PROFESION – NACIONALIDAD – OCUPACION – FECHA_NACIMIENTO – KUNNR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TDETCLIENTE</w:t>
      </w:r>
    </w:p>
    <w:p>
      <w:pPr>
        <w:pStyle w:val="Normal"/>
        <w:numPr>
          <w:ilvl w:val="2"/>
          <w:numId w:val="8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SOCIEDAD – USUARIO – NOMBRE_USUARIO – FECHA_CREACION – CODIGO_CLIENTE – GRUPO_DE_CUENTAS – DESC_GRUPO_CUENTAS – NOMBRE1 – NOMBRE2 – NOMBRE3 – NOMBRE4 – NOMBRE_CLIENTE_CONCATENADO – CONCEPTO_BUSQUEDA_1 – CONCEPTO_BUSQUEDA_2 – NOMBRE_CONTACTO – APELLIDO_CONTACTO – NOMBRE_CONTACTO_CONCATENADO – NIT – FECHA_NACIMIENTO – DOCUMENTO – NOMBRE_DOCUMENTO – NUMERO_DOCUMENTO – GENERO – IMPUESTO_1 – DESC_IMPTO_1 - VALOR_IMPTO_1 - DESC_VALOR_IMPTO_1 – IMPUESTO_2 – DESC_IMPTO_2 – VALOR_IMPTO_2 – DESC_VALOR_IMPTO_2 – IMPUESTO_3 – DESC_IMPTO_3 – VALOR_IMPTO_3 – DESC_VALOR_IMPTO_3 – CLASIFICACION – DESC_CLASIFICACION – REGISTRO – GIRO – CALLE – COLONIA – CASA – UBICACION - REFERENCIA – DISTRITO – MUNICIPIO – COD_DEPTO – DEPARTAMENTO – DIRECCION_CONCATENADA – TEL_CASA – TEL_CEL – TEL_TRAB – PERS_FIS – VIP – COD_GENERO – GRUPO_CLIENTE – DESC_GRUPO_CLIENTE – VALIDA_FECHA_NAC – VAL_FEC_NAC_EN_NIT – VAL_LONG_CASA – VAL_INICIO_CASA – VAL_LONG _CEL – VAL_INICIO_CEL – VAL_LONG_TRAB – VAL_INICIO_TRABAJ – FECHA_EN_NIT – CONDOMINIO1 – CONDOMINIO2 – EMAIL – PLAZO_CR – LIMITE_CR – CTA_CRE – SALDO_CRE – MONEDA – ZONA_TRANSPORTE – LISTA_PRECIOS – PAIS – RAMO – ESQUEMA_CLIENTE – GRUPO_IMPUTACION – VIP_DESCRIPCION – ESTADO_CIVIL – PROFESION – CALLE_COMPLETA – TIPO2_DOCUMENTO – NUMERO2_DOCUMENTO – NUMERO3_DOCUMENTO – FINALIDAD – FECHA_CREACION_S – FECHA_INSCRIPCION – DOCUMENTO_IDENTIFICACION – PERSONERIA_OTORGADA – NUMERO_IDENTIFICACION – NUMERO_INSCRIPCION – LUGAR_EXPEDICION – FECHA_EXPEDICION – PETICION_BORRADO – FORMA_CONTACTO</w:t>
      </w:r>
    </w:p>
    <w:p>
      <w:pPr>
        <w:pStyle w:val="Normal"/>
        <w:ind w:left="252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ASIG_CLIENT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permite asignar un inventario de vehiculo a client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CANAL - CLIENTE - SOCIEDAD – VEHICUL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CODIGO_ERRO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Otros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: ERROR</w:t>
      </w:r>
    </w:p>
    <w:p>
      <w:pPr>
        <w:pStyle w:val="Normal"/>
        <w:numPr>
          <w:ilvl w:val="2"/>
          <w:numId w:val="3"/>
        </w:numPr>
        <w:ind w:left="2520" w:hanging="72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mpos: MENSAJE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ZQEV_MONEDA_CLIENT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La ejecución de BAPI retorna la moneda en que se encuentra el cliente en SAP y permite actualizarla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ports: ACTUALIZA_MONEDA - COD_CLIENTE - COD_MONEDA – SOCIEDAD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orts: DES_MONEDA_CLIENTE - LG_MSG - MONEDA_CLIENT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es-CR"/>
        </w:rPr>
        <w:t>Otros: --</w:t>
      </w:r>
      <w:r>
        <w:rPr>
          <w:lang w:val="es-CR"/>
        </w:rPr>
        <w:t>Llamados a Web Services</w:t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Restful Crediautos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scripción: Se utiliza para obtener en detalle la información asociada con autos usados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unciones: Permite realizar los siguientes procesos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el inventario completo de vehículos usados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el inventario completo de marcas de vehículos usados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el inventario completo de modelos de las marcas de vehículos usados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el listado completo de fotos de los vehículos usados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lcular la cuota del préstamo de los vehículos usados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lcular la cuota del seguro de los vehículos usados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olicitar el precio de vehículos usados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el detalle de accesorios de vehículos usados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el detalle de clientes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Obtener el detalle de bancos</w:t>
      </w:r>
    </w:p>
    <w:p>
      <w:pPr>
        <w:pStyle w:val="Normal"/>
        <w:ind w:left="216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6" w:name="__RefHeading___Toc471206744"/>
      <w:bookmarkEnd w:id="6"/>
      <w:r>
        <w:rPr>
          <w:lang w:val="es-CR"/>
        </w:rPr>
        <w:t>Archivos de Configuración Glob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el módulo de formalizador usados no se poseen archivos de configuración global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992" w:hanging="992"/>
        <w:jc w:val="both"/>
        <w:rPr>
          <w:lang w:val="es-CR"/>
        </w:rPr>
      </w:pPr>
      <w:bookmarkStart w:id="7" w:name="__RefHeading___Toc471206745"/>
      <w:bookmarkEnd w:id="7"/>
      <w:r>
        <w:rPr>
          <w:lang w:val="es-CR"/>
        </w:rPr>
        <w:t>Parámetros Globales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es-CR"/>
        </w:rPr>
        <w:t>Variables configuradas de forma global para ser utilizadas en el módulo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es-CR"/>
        </w:rPr>
        <w:t>El módulo de Formalizador Usados posee definidas las siguientes variables para realizar la comunicación con los bancos en los procesos de WS: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1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FIG_KEY: Llave del comercio para encriptar</w:t>
      </w:r>
    </w:p>
    <w:p>
      <w:pPr>
        <w:pStyle w:val="ListParagraph"/>
        <w:numPr>
          <w:ilvl w:val="1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FIG_KEY_ID: Código de seguridad del comercio para el Panel de Control</w:t>
      </w:r>
    </w:p>
    <w:p>
      <w:pPr>
        <w:pStyle w:val="ListParagraph"/>
        <w:numPr>
          <w:ilvl w:val="1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FIG_URL_RESPONSE: URL donde se va a redirigir al usuario que realiza el pago</w:t>
      </w:r>
    </w:p>
    <w:p>
      <w:pPr>
        <w:pStyle w:val="ListParagraph"/>
        <w:numPr>
          <w:ilvl w:val="1"/>
          <w:numId w:val="9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FIG_URL_START: URL para realizar la comunicación con Credomatic</w:t>
      </w:r>
    </w:p>
    <w:p>
      <w:pPr>
        <w:pStyle w:val="ListParagraph"/>
        <w:ind w:left="144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Heading2"/>
        <w:ind w:left="0" w:hanging="0"/>
        <w:jc w:val="both"/>
        <w:rPr>
          <w:lang w:val="es-CR"/>
        </w:rPr>
      </w:pPr>
      <w:bookmarkStart w:id="8" w:name="__RefHeading___Toc471206746"/>
      <w:bookmarkEnd w:id="8"/>
      <w:r>
        <w:rPr>
          <w:lang w:val="es-CR"/>
        </w:rPr>
        <w:t>Inventario de Cron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Se describen los procesos que se encuentran configurados en el servidor para su ejecución automática.</w:t>
      </w:r>
    </w:p>
    <w:p>
      <w:pPr>
        <w:pStyle w:val="ListParagraph"/>
        <w:ind w:left="0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usados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costa_rica/carga_inventari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16,26,36,46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7,8,9,10,11,12,13,14,15,16,17,18,19,20,21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  <w:lang w:val="es-CR"/>
        </w:rPr>
        <w:t>Proceso para Costa Rica que actualiza los inventarios nuevos de autos usado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usados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guatemala/carga_inventari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16,26,36,46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7,8,9,10,11,12,13,14,15,16,17,18,19,20,21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  <w:lang w:val="es-CR"/>
        </w:rPr>
        <w:t>Proceso para Guatemala que actualiza los inventarios nuevos de autos usado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usados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honduras/carga_inventari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7,17,27,37,47,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7,8,9,10,11,12,13,14,15,16,17,18,19,20,21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  <w:lang w:val="es-CR"/>
        </w:rPr>
        <w:t>Proceso para Honduras que actualiza los inventarios nuevos de autos usado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usados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honduras/carga_inventari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7,17,27,37,47,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7,8,9,10,11,12,13,14,15,16,17,18,19,20,21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  <w:lang w:val="es-CR"/>
        </w:rPr>
        <w:t>Proceso para Panamá que actualiza los inventarios nuevos de autos usado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usados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gevesa/carga_inventari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8,18,28,38,48,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7,8,9,10,11,12,13,14,15,16,17,18,19,20,21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  <w:lang w:val="es-CR"/>
        </w:rPr>
        <w:t>Proceso para El Salvador que actualiza los inventarios nuevos de autos usado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usados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nicaragua/carga_inventari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8,18,28,38,48,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7,8,9,10,11,12,13,14,15,16,17,18,19,20,21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  <w:lang w:val="es-CR"/>
        </w:rPr>
        <w:t>Proceso para Nicaragua que actualiza los inventarios nuevos de autos usado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ron_usados.php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acterísticas</w:t>
      </w:r>
    </w:p>
    <w:p>
      <w:pPr>
        <w:pStyle w:val="ListParagraph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Ru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sz w:val="28"/>
                <w:szCs w:val="28"/>
                <w:lang w:val="es-CR"/>
              </w:rPr>
              <w:t>var/www/vhosts/grupoq.co.cr/httpdocs/salvador/carga_inventari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Esta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Ac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9,19,29,39,49,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Hor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6,7,8,9,10,11,12,13,14,15,16,17,18,19,20,21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>Día Sema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s-CR"/>
              </w:rPr>
            </w:pPr>
            <w:r>
              <w:rPr>
                <w:sz w:val="28"/>
                <w:szCs w:val="28"/>
                <w:lang w:val="es-CR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  <w:lang w:val="es-CR"/>
        </w:rPr>
        <w:t>Proceso para El Salvador que actualiza los inventarios nuevos de autos usados.</w:t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ind w:left="708" w:hanging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78" w:leader="none"/>
      </w:tabs>
      <w:rPr/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933450</wp:posOffset>
          </wp:positionH>
          <wp:positionV relativeFrom="paragraph">
            <wp:posOffset>-59690</wp:posOffset>
          </wp:positionV>
          <wp:extent cx="7639050" cy="164909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>
        <w:rFonts w:cs="Garamond" w:ascii="Garamond" w:hAnsi="Garamond"/>
        <w:i/>
        <w:color w:val="BFBFBF"/>
        <w:sz w:val="80"/>
        <w:szCs w:val="80"/>
      </w:rPr>
      <w:t>:</w:t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3867150</wp:posOffset>
          </wp:positionH>
          <wp:positionV relativeFrom="paragraph">
            <wp:posOffset>635</wp:posOffset>
          </wp:positionV>
          <wp:extent cx="2228850" cy="742950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992" w:hanging="992"/>
      <w:outlineLvl w:val="1"/>
    </w:pPr>
    <w:rPr>
      <w:rFonts w:eastAsia="Arial Unicode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1276"/>
      <w:outlineLvl w:val="2"/>
    </w:pPr>
    <w:rPr>
      <w:rFonts w:ascii="Arial" w:hAnsi="Arial" w:eastAsia="Arial Unicode MS" w:cs="Arial"/>
      <w:b/>
      <w:sz w:val="36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eastAsia="Arial Unicode MS" w:cs="Arial"/>
      <w:b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6" w:hanging="2126"/>
      <w:outlineLvl w:val="5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eastAsia="Arial Unicode MS" w:cs="Arial"/>
      <w:b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3" w:hanging="2693"/>
      <w:outlineLvl w:val="7"/>
    </w:pPr>
    <w:rPr>
      <w:rFonts w:ascii="Arial" w:hAnsi="Arial" w:eastAsia="Arial Unicode MS" w:cs="Arial"/>
      <w:b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2977"/>
      <w:outlineLvl w:val="8"/>
    </w:pPr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C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s-C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s-C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b/>
      <w:sz w:val="36"/>
      <w:szCs w:val="22"/>
      <w:lang w:val="en-US" w:bidi="en-US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2"/>
      <w:lang w:val="en-US" w:bidi="en-US"/>
    </w:rPr>
  </w:style>
  <w:style w:type="character" w:styleId="Heading6Char">
    <w:name w:val="Heading 6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7Char">
    <w:name w:val="Heading 7 Char"/>
    <w:qFormat/>
    <w:rPr>
      <w:rFonts w:ascii="Arial" w:hAnsi="Arial" w:eastAsia="Arial Unicode MS" w:cs="Arial"/>
      <w:b/>
      <w:sz w:val="24"/>
      <w:szCs w:val="22"/>
      <w:lang w:val="en-US" w:bidi="en-US"/>
    </w:rPr>
  </w:style>
  <w:style w:type="character" w:styleId="Heading8Char">
    <w:name w:val="Heading 8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eading9Char">
    <w:name w:val="Heading 9 Char"/>
    <w:qFormat/>
    <w:rPr>
      <w:rFonts w:ascii="Arial" w:hAnsi="Arial" w:eastAsia="Arial Unicode MS" w:cs="Arial"/>
      <w:b/>
      <w:sz w:val="22"/>
      <w:szCs w:val="22"/>
      <w:lang w:val="en-US" w:bidi="en-US"/>
    </w:rPr>
  </w:style>
  <w:style w:type="character" w:styleId="H2Char">
    <w:name w:val="h2 Char"/>
    <w:qFormat/>
    <w:rPr>
      <w:rFonts w:ascii="Arial" w:hAnsi="Arial" w:eastAsia="Arial Unicode MS" w:cs="Arial"/>
      <w:b w:val="false"/>
      <w:color w:val="000000"/>
      <w:kern w:val="2"/>
      <w:sz w:val="36"/>
      <w:szCs w:val="32"/>
      <w:lang w:val="en-US"/>
    </w:rPr>
  </w:style>
  <w:style w:type="character" w:styleId="H3Char">
    <w:name w:val="h3 Char"/>
    <w:qFormat/>
    <w:rPr>
      <w:rFonts w:ascii="Arial" w:hAnsi="Arial" w:eastAsia="Arial Unicode MS" w:cs="Arial"/>
      <w:b w:val="false"/>
      <w:color w:val="000000"/>
      <w:kern w:val="2"/>
      <w:sz w:val="30"/>
      <w:szCs w:val="22"/>
      <w:lang w:val="en-US" w:bidi="en-US"/>
    </w:rPr>
  </w:style>
  <w:style w:type="character" w:styleId="PChar">
    <w:name w:val="p Char"/>
    <w:qFormat/>
    <w:rPr>
      <w:rFonts w:ascii="Arial" w:hAnsi="Arial" w:eastAsia="Arial Unicode MS" w:cs="Arial"/>
      <w:b/>
      <w:color w:val="000000"/>
      <w:kern w:val="2"/>
      <w:sz w:val="36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creenshot">
    <w:name w:val="Screenshot"/>
    <w:basedOn w:val="Normal"/>
    <w:qFormat/>
    <w:pPr>
      <w:spacing w:before="240" w:after="240"/>
    </w:pPr>
    <w:rPr>
      <w:rFonts w:ascii="Verdana" w:hAnsi="Verdana" w:cs="Arial"/>
      <w:color w:val="000000"/>
      <w:sz w:val="20"/>
      <w:szCs w:val="14"/>
    </w:rPr>
  </w:style>
  <w:style w:type="paragraph" w:styleId="H2">
    <w:name w:val="h2"/>
    <w:basedOn w:val="Heading2"/>
    <w:qFormat/>
    <w:pPr>
      <w:numPr>
        <w:ilvl w:val="0"/>
        <w:numId w:val="0"/>
      </w:numPr>
      <w:ind w:left="992" w:hanging="992"/>
      <w:outlineLvl w:val="9"/>
    </w:pPr>
    <w:rPr>
      <w:rFonts w:cs="Arial"/>
      <w:color w:val="000000"/>
      <w:sz w:val="36"/>
      <w:szCs w:val="32"/>
    </w:rPr>
  </w:style>
  <w:style w:type="paragraph" w:styleId="H3">
    <w:name w:val="h3"/>
    <w:basedOn w:val="Heading3"/>
    <w:qFormat/>
    <w:pPr>
      <w:numPr>
        <w:ilvl w:val="0"/>
        <w:numId w:val="0"/>
      </w:numPr>
      <w:ind w:left="1276" w:hanging="1276"/>
      <w:outlineLvl w:val="9"/>
    </w:pPr>
    <w:rPr>
      <w:rFonts w:cs="Arial"/>
      <w:color w:val="000000"/>
      <w:kern w:val="2"/>
      <w:sz w:val="30"/>
    </w:rPr>
  </w:style>
  <w:style w:type="paragraph" w:styleId="P">
    <w:name w:val="p"/>
    <w:basedOn w:val="Normal"/>
    <w:qFormat/>
    <w:pPr/>
    <w:rPr>
      <w:rFonts w:ascii="Arial" w:hAnsi="Arial" w:eastAsia="Arial Unicode MS" w:cs="Arial"/>
      <w:color w:val="000000"/>
      <w:kern w:val="2"/>
      <w:sz w:val="36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Machote_Documento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M-alpizar</dc:creator>
  <dc:description/>
  <cp:keywords/>
  <dc:language>en-US</dc:language>
  <cp:lastModifiedBy>Marco Chang</cp:lastModifiedBy>
  <cp:lastPrinted>2017-01-03T11:37:00Z</cp:lastPrinted>
  <dcterms:modified xsi:type="dcterms:W3CDTF">2017-03-30T17:00:00Z</dcterms:modified>
  <cp:revision>43</cp:revision>
  <dc:subject/>
  <dc:title/>
</cp:coreProperties>
</file>