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AUTORIZAR PRECIOS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autorizar precio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19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71117934">
            <w:r>
              <w:rPr>
                <w:rStyle w:val="IndexLink"/>
                <w:sz w:val="28"/>
                <w:szCs w:val="28"/>
                <w:lang w:val="es-CR" w:eastAsia="en-US"/>
              </w:rPr>
              <w:t>Módulo de Autorizar Preci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7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71117934"/>
      <w:bookmarkEnd w:id="0"/>
      <w:r>
        <w:rPr>
          <w:lang w:val="es-CR"/>
        </w:rPr>
        <w:t>Módulo de Autorizar Preci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le permite al gerente de ventas asignado aprobar o rechazar las solicitudes de precios de preordenes cuando el vendedor autorizó un descuento de mayor monto al que tiene permitid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71117935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81"/>
        <w:gridCol w:w="2705"/>
        <w:gridCol w:w="4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#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628650" cy="5143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utorizar Precio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ubicado dentro del menú de QRM para ingresar al módulo de autorizar precio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4815" cy="363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rob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al gerente de ventas asignado aprobar la solicitud de modificación del precio de la versión de vehícul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504825" cy="430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chaza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ermite al gerente de ventas asignado rechazar la solicitud de modificación del precio de la versión de vehículo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71117936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_auto_nue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que viene del SAP para identificar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dato viene de SAP cuando el oficinista ingresa la preorde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motiv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nego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motiv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emple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_de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idad_d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alidad de 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reci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descuento aplic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argo aplicado 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preorden (pendiente - procesada_sap -  modificacion,pendiente_cierre – cerrada - pendiente_anulacion – anulada – facturada - devolucio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lec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ectura de la preorden (abierta – cerrada) abierto = nadie la ha tomado, cerrada = ya un oficinista le dió trami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, se encuentra definido en la tabla mis_inventarios_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, se encuentra definido en la tabla mis_inventarios_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técnicos sobr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s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realiz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(dólares – loc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auto (N – U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 a vend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tima_actu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realizo la última gestión sobre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r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des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ac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macen, se encuentran definidos en la tabla ssa_repuestos_almace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impuesto aplic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total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metraje_ini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kilometraje inici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metraje_f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kilometraje fin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debe facturar la preorden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l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asignado cuando preorden corresponde a flotas, agrupa el conjunto de vehículos y le asigna el primer ID de preorden_auto_nuevo a todos los vehículos de la flo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e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_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ingreso total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in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ingreso total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_liqu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ingreso líquido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liqu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ingreso líquido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spen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se encuentra suspendid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_agend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se encuentra lista para agend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gerent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preorden para gerente venta (sin definir – aprobado – rechazado – aprobado_vendedor – escalado – escalado_cm – promoción – escalado_vc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_gerent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campo estado_gerente_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el estado_gerente_venta es aprobado_vendedor, este ID es referido al vendedor que generó la 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escalado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reorden cuando ha sido escalada (pendiente – aprobado – rechazado – no_vent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reorden cuando se realiza reproceso (aprobada – rechazada – aprobada_reproceso – receeipcion_reproces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campo estado_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bia_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modifica campo estado_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la revisión de los documentos de negocio por parte de usuario encargado (si – n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visa documen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rev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la revisión de entrega de la prima por parte del cliente en SAP (si – n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vis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rev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ncargado_leg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asignado como encargado leg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o_escritura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la escritura al banc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umento_leg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cibió documentos legales firmado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eo_cita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utiliza para actualizar cuando se ejecuta la acción de  una BAPI llamada en la función logistica_ejecuta_accion y se ejecuta cuando se realiza la acción  Aprobado encargado de nego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ita_nacion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asignada a la cita de nacion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itura_aprob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critura es aprobad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ega_legal_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trega de documento de escritura de vehículo firmado por el cliente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_entrega_legal_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ntrega de documento firm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uso_modulo_logist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fine si el registro se tiene que ver en el módulo de logístic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ol_j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secutivo del numero de job que se esta ejecutan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_j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tador de ejecuciones para anular un pedido que venga disponible de SAP nuevam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escri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pica escritura a la preorden (si – no)</w:t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promo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omoción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gerente realizados 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s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l serviq contrato (procesado – err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serviq 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onvirtio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preorden a 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va_u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orresponde a us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ee_lega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osee documentos legale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mb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monto de tipo de camb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riza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usuario que autoriza descuento (country manager – vendedor – gerente venta – gerente marca – vicepresidencia – sin defini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al que pertenece la vers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marca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marc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la marca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dministrado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plantilla a utilizar para la marca (nueva – viej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ail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permite hacer solicitud de precio de l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lista precios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si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l sitio web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faceboo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Facebook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twit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twitte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tipo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configurar tipo de venta de pedi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cred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hacer solicitud de crédit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_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ara la marca se debe de solicitar cédul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marca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el modelo de vehículo, se encuentran definidos en la tabla autos_nuevos_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tot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br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brut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ficha_tecn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ficha técni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versión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_pa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rsión se ubica en págin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impuest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ent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por el gerente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ento_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a la versión por el gerente de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gastos de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autor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autorización del precio de vehículo (autorizad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versión corresponde a camión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egur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al que pertenece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garant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garant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el modelo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erie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modelo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g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de imagen de modelo en la ap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carroce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 modelo se le aplica selección de tipo y accesorios de carrocerí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department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depart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departamento_s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_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icket asignado a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isminutivo de nombre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ucursal (Activo – Des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ingreso a la plaaform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epart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sucursal (taller – autopit – callcenter_autopit – callcenter_taller – serviq – repuesto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grupo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_departamento_call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sucursal callcenter (ventas – usados – autopits – taller – repuestos – sistemas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_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recibe citas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template_proc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ia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iables definidas para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tenec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pertenece a un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se tiene que envi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emplate_tipo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tipo_proces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Estado en que se encuentra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adicional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ndedor (operador – operador_general – gerente – operador_general_departamen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r_a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tá ligado a una marc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vehículos que puede vender (usados – nuevos – ambos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Cotiza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om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vío masivo de corre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enc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cues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ipad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ipad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ll_center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call center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otizador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r_vendedor_cotizacion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editar cotización de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_naveg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 nevegador desde la que accede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el primer ingreso al sistem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enece_fl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flo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actualizar cliente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ambio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cambio de clave realizado por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ingreso al sistem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cambio_de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ha realizado cambio de clave (S-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empl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logística del vendedor (gestor_credito – gerente_venta – encargado_negocio – cda – encargado_piso – encargado_legal – encargado_paquete_banco – gerente – finanzas – usados – custodio – encargado_cda – gerente_usados – encargado_negocio_usados – encargado_cda_usados – encargado_matricula_usados – encargado_legal_usados – encargado_piso_usados – encargado_tramites – gestor_credito_usados – no_aplica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stor_credito_asig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entro_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_us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encar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registro en la misma tabla vendedor, identifica al encargado legal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en plataforma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ol_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rol del vendedor en ISC, se encuentran definidos en la tabla isc_seg_tipo_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vendedor regional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generado aleatoriamente cuando vendedor es identificado como regional, no se puede repetir el código generad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ger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rol_pre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identificar control de pre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vhcle_z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or día que puede pasar a pedido Z300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u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departamento de avalúos, se encuentra definido en la tabla ssa_centro_avaluo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ol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gerente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talle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nal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l taller cuando vendedor tiene acceso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serv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serviq contr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entro de alistamiento al que pertenece el vendedor, se encuentran definidos e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st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sala de demostración a la que se encuentra asignado el vendedor, se encuentran definidos en la tabla ssa_sala_entreg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rol_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modulo_general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Firma utilizada por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tro_sucursal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n formulario se aplica filtro de sucursal-vende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s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os roles que vendedor puede verificar en la agenda (citas – agregar nueva cita – próximas 20 citas – cita recurrente – actividades por hacer – mi agenda seman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ampañ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ver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ya se realizó el llamado al procedimiento almacenado que carga los contadores de tareas asignadas a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v_usuario_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v_usuario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ssa_logistica_rol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logistica_rol_descu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descuento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ontos de descuen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arca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tiemp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verificar tiempos de ingreso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parametro_nacion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parámetro de nacionalización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_entrega_multi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salas de entrega que tiene asignadas el vendedor, se pueden revisar en la tabla ssa_salas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a impresor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n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ca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r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 gestor de crédito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firma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monitor de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cion_cheque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notificar cheque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reportes_general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reportes general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asign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asignación de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consign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acceso a monitor de consignación (logística – crédit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P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adju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asignado al documento 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documento 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adju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adju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documento adjunto (carta_banco – escritura - otr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gerente_en_sucursal_por_marca_tem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ger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ger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_veh_dan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departamento al cual se debe enviar un ticket si el vehículo posee dañ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de gerente (Gerente de Marca – Gerente de Venta – Vicepresidencia – Country Manager – Gerente de Mercadeo)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accesori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recio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fot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foto de artículo en formato md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foto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foto adicional  de artículo en formato md5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eorden_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posición para ubicar artículo en la visu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accesorio, se encuentra definido en la tabla accesori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accesorio, se recibe como texto de la tabla accesori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ecio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 de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a_grupo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quién paga el accesorio del vehículo (grupoq – cl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k_id_preorden_auto_nue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registro de preorden (accesorio – gas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moneda en que s eencuentra el precio (dólares – loc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la moneda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OBJ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dato se obtiene desde el bapi de sap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uestp de accesori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total de preorden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ccesori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logistica_documento_orde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logistica_documento_ord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tu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del docum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docum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adju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en formato md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olicitu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ferencia a la tabla de orden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docu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documento (escritura – otr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utorizacion_precio_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autorizacion_precio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realiza la solicitud de cambio de pre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versión de vehículo, se definen en la tabla 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actual configurado a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vendedor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recio que se obtiene de la resta del precio y descuento asesor definidos en la tabla versión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gerente_venta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recio que se obtiene de la resta del precio y descuento gerente de venta definidos en la tabla versión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recio_gerente_marca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recio que se obtiene de la resta del precio y descuento gerente de marca definidos en la tabla versión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recio_lista_solici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la versión configurado al público (precio list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recio_vendedor_solici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mínimo configurado para el ases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recio_gerente_venta_solici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mínimo configurado que le puede dar el gerente de venta al modelo de vehícul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recio_gerente_marca_solici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mínimo configurado que le puede dar el gerente de marca al modelo de vehícul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_autor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autoriza o rechaza la solicitud de cambio de preci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autor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autorización o rechaz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l motivo de aceptación o rechaz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solicitud (pendiente – autorizado – rechazado)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actualiz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precio que se actualiza (precio_minimo_asesor – precio_lista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utorizacion_porcentaje_descu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_gerente_ven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configurado para el gerente de venta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_gerente_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configurado para el gerente de marc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_vicepresiden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configurado para vicepresidenci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ficacion_s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cibe notificaciones por sm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ficacion_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cibe notificaciones por correo electrónic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registro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utorizacion_jerarquias_aprobacio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la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actualiz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precio que se actualiza (precio_minimo_asesor – precio_lista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gerente_ingresa_prec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gerente que ingresa el precio (gerente de mercadeo – gerente de venta – gerente de marca – country manager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gerente_a_notific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gerente a notificar (gerente de mercadeo – gerente de venta – gerente de marca – country manager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gerente_aprueba_prec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gerente que aprueba el precio (gerente de mercadeo – gerente de venta – gerente de marca – country manager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ficar_por_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cibe notificación por correo electrónic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ficar_por_s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cibe notificación por sm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aprueba_automatico_al_ingresar_prec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aprobación es automática al ingresar prec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logistica_descuentos_aprobacion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ssa_logistica_descuentos_aprobac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preord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eorden_auto_nuev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r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ol del vendedor que aprueba descu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la solicitud del descuento (aprobado – rechazado – no_venta – escalad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realizado por el vendedor que aprueba o rechaza solicitud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aprob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que se autoriza actualiza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centaje_descu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 autorizad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vers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calculado de la resta del precio con descuento de vendedor y el resultado restarle el descuento definido para gerente de venta en la tabla versio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ro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realiz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minimo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calculado de la resta del precio y descuento, definidos en la tabla versio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descuento_ases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 asignado a vendedo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vers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configurado para la versión, se define en la tabla versio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71117937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900" w:hanging="0"/>
        <w:jc w:val="center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7127875" cy="4855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71117938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autorizar precios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5" w:name="__RefHeading___Toc471117939"/>
      <w:bookmarkEnd w:id="5"/>
      <w:r>
        <w:rPr>
          <w:lang w:val="es-CR"/>
        </w:rPr>
        <w:t>Llamados a Funciones SA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POSICIONE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onsultar los datos del pedido con los impuestos calculado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PEDI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DATOS_VEHICULO</w:t>
      </w:r>
    </w:p>
    <w:p>
      <w:pPr>
        <w:pStyle w:val="Normal"/>
        <w:numPr>
          <w:ilvl w:val="2"/>
          <w:numId w:val="2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TIPO_OPERACION - FECHA - HORA - VEHICULO_ID - MODELO_FABRICA - NUMERO_CHASIS - CLASE_VEHICULO - DESCRIPCION1 - COSTO_PROVEEDOR - NUMERO_VIN - CODIGO_UBICACION_1 - CODIGO_UBICACION_2 - COLOR_INTERIOR - COLOR_EXTERIOR - ANO_VEHICULO - CILINDRAJE - CAPACIDAD_PESO - POTENCIA - NO_ASIENTOS - MODO_PROPULSION - NUMERO_MOTOR - ALGUN_ACCIDENTE - ESTADO_VEHICULO - CODIGO_DE_PAIS - MARCA_VEHICULO - SERIE_VEHICULO - MODELO_VEHICULO - TIPO_VEHICULO - NO_PUERTAS - CODIGO_VIDRIO - CARTA_PORTE - FECHA_ING_EMPRESA - FECHA_ING_EMPRES - MATRICULA - SOCIEDAD - FECHA_POLIZA - NUMERO_POLIZA - DESC_COLOR_INT - DESC_COLOR_EXT - FECHA_CAMBIO_EST_FP - TASA_LIBOR - COSTO_FP - GARANTIA - BILL_OF_LADING - FECHA_EMBARQUE - NRO_PEDIDO_DE_COMPRA - ESTADO_FLOORPLAN - NUMERO_FACTURA - PORCENTAJE_LIBOR - ADUANA - FECHA_PRODUCCION - DESC_MARCA -  DESC_ESTADO -  REFERENCIA - MODELO_COMERCIAL - REQUIERE_CHASIS - REQUIERE_MOTOR - REQUIERE_VIN - DESC_MODELO_VEHICULO -  CARTA_CREDITO - PESO_VEHICULAR - PESO_BRUTO - TIPO_DE_TRACCION - ESTADO_RTV - FECHA_ENVIO_RTV - RTV_STATUS - IVA - ESTILO_DE_MODELO - MODO_PROPUL_DESC - MARCA_DESC - MMCTR - FECHA_VENTA - TIPO_VEHICULO_DESC - CLIENTE - CIF_ANEXO - DAI_ANEXO - RESERVADO_POR -  NUMERO_CILINDROS - NUMERO_EJES - CABINA - TIPO_CABINA - VELOCIDADES - COLOCACION_DE_CILINDROS - COLOCACION_CILINDROS_COD - TIPO_DE_EXTRAS - EXTRAS - CAJA_TRANSFERENCIA_DE_2_RANGOS - CAJA_VELOCIDADES - COLOR_EXTERNO - TRANSMISION - TIPO_TRANSMISION - TIPO_DE_CARROCERIA - CAPACIDAD_CARGA_UTIL - NO_DE_CLASE - CARTA_PORTE_HONDURAS - TIPO_DE_CARROCERIA_DESC - TIPO_DE_TRACCION_DESC - BORRAR - CATEGORIA - PRECIO_LISTA_USADOS - AVALUO_USADO - USADO_CERTIFICADO - DEMOSTRACION - N0_DE_CLASE - COSTO_CIF - ESTILO_Y_LINEA - FABRICANTE_DE_CARROCERIA - NUMERO_DESPRENDIMIENTO - KLMS_VEH - PAQUETE - PESO_BRUTO_INV - COLOR_BASE - PUERTO_DESPACHO - METROS_CUBICOS - TIPO_VEHICULO_GT_DESC - TIPO_VEHICULO_GT - CARTA_PORTE_CR - GVW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T_DBMVBAK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MANDT - VBELN - ERNAM - ERDAT_TMSTP - BNDDT  - AUDAT - VBELV - LOEVM - VKORG - VTWEG - SPART - VKGRP - VKBUR - H_KNUMV - VDATU - BSTNK - BSTDK - BSTZD - BNAME - WERKS - OBJNR - BUKRS_VF - VGTYP - COLLECT_BILLING - CLOSED - ANGE_USER - FERT_DATE_TMSTP - GES_RABATT - ADRNR - VALTG - VALDT - STCEG - LANDTX - MFRNR - PERFORMANCE - PERFORMANCE_OLD - MEINOUTPUT - READY_DATE_TMSTP - READY_UNAME - READY_CLOSE - NO_CHECK_WTY - TEST_DRIVE - PERNR - STELL - ABRVW - AEDAT_TMSTP - AWTYP - ENGINE - SCHEDULE_DATE - VGUID - LICPL - LICPL_COUNTRY - MILEAGE - MILEAGE_UOM - INVOICE_DAT - W_LEITZAHL - VALID_FR_TSTMP - VALID_TO_TSTMP - HSTAT - H_NETWR - AD_ETIME - AD_ETIME_MEINS - BASE_START_TST - BASE_END_TSTAMP - VISIT_START_TST - VISIT_END_TST - AD_PLAN_REL - AUFART - KUNNR - KUNWE - FAVBELN - ZTERM - ERDAT_TMSTP_S - ERNAM_S - AC_AS_TYP - INT_ORD - KOSTL - KSTAR - CNTTY - BETRG_P - BETRG_L - BETRG_F - SD_AUFNR - SD_POSNR - AUGRU - KTGRD - KDGRP - MPROK_SPLIT - AUFNR_PLANN - KALSM - KNUMV - KURRF - MSCHL - NETWR - PLNUM - TAXK1 - PRSDT - WTY_TYPE - WAERK - BZIRK - INCO1 - INCO2 - KVGR1 - KVGR2 - KVGR3 - KVGR4 - KVGR5 - PLTYP - KONDA - KDKG1 - KDKG2 - KDKG3 - KDKG4 - KDKG5 - RCINV - TELF1 - DEBITOR_NAME - TITLE - NAME2 - NAME3 - NAME_CO - STREET - HOUSE_NUM1 - BUILDING - FLOOR - ROOMNUMBER - COUNTRY - POST_CODE1 - CITY1 - POST_CODE2 - PO_BOX_LOC - PO_BOX - TEL_NUMBER - TEL_EXTENS - FAX_NUMBER - FAX_EXTENS - CPD_CUSTOMER - DUMMY_01 - KUNRE - VMODEL - VMODEL_TXT - VHVIN - CSTRYEAR - REGDATE_CU - REGDATE_FI - MCODESD - MCODECS - SRVCARD - AUFNR - CHGND - SLCTD - HEADER_STATUS_ICON - HSTAT_TXT - RELTY - RELOB - RELOB_EXT - LAST_JOBNR - ONLY_SHOW_AKTIV - TEXT_PROTOCOL - KALSM_PRT - ORD_LOCK - PRREG - BACK_ORD - ATP_LOCKS - AUART_CO - AUART_SD - VBTYP - KOKRS - FERTIG_DAT - FERTIG_TIME -READY_DATE - READY_TIME - ERDAT - ERZET  - AEDAT - AEZET - PNAME - HEADER_TEXT_ICON - FOOTER_TEXT_ICON - H_PRICING_AKTIV - ENGINE_TXT - AUFART_TXT - AUGRU_TXT - BUKRS_TXT - LAND1 - WERKS_TXT - VKORG_TXT - VTWEG_TXT - SPART_TXT - VALID_FR_DATE - VALID_FR_TIME - VALID_TO_DATE - VALID_TO_TIME - PRICING_PARNR - EMPGE - BASE_START_DATE - BASE_START_TIME - BASE_END_DATE - BASE_END_TIME - VISIT_START_DATE - VISIT_START_TIME - VISIT_END_DATE - VISIT_END_TIME - REBATE_LBR - REBATE_LBR_K1 - REBATE_LBR_K2 - REBATE_PART - REBATE_PART_K1 - REBATE_PART_K2 - SURCHARGE_LBR - SURCHARGE_LBR_K1 - SURCHARGE_LBR_K2 - SURCHARGE_PART - SURCHARGE_PART_K1 - SURCHARGE_PART_K2 - KFPREIS - KFPREIS_K1 - KFPREIS_K2 - REM_LEDAMNT - REM_LEDAMNT_K1 - REM_LEDAMNT_K2 - CI_DBM_VBAK - ZCOD_NEGOCIO - ZCOD_CALVENTA - ZCOD_FLOTA - Z_NO_DEV_IMP - Z_ESTADO - ZFECHA_FACT - ZPEDIDO_ORIGINAL - CI_DBM_VBAK_COM - ZZHORA_FACT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_DBMVBAP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MANDT - VBELN - POSNR - MATNR18 - MATNR40 - LABVAL - MFRNR - CHARG - MATKL - ARKTX - DESCR1 - DESCR2 - DESCR3 - DESCR4 - ITCAT - PSTYV - PSTYV_SD - ITCANC - POSNV - POSAR - LFREL - FKREL - ZMENG - ZIEME - UMZIZ - UMZIN - TARGET_TIME - GUESS_TIME - MEINS - FAKSP - ATPKZ - SPART - NETWR - WAERK - KZTLF - KWMENG - KBMENG - VRKME - BRGEW - NTGEW - GEWEI - VOLUM - VOLEH - WERKS - LGORT - ERDAT - ERNAM - ERZET -DRESA - NETPR - KPEIN - KMEIN - SHKZG - SKTOF - KONDM - KTGRM - BONUS - PROVG - PRSOK - BWTAR - FRKTP - ZIELB - KDGRP - BWTEX - XCHPF -KZWI1 - KZWI2 - KZWI3 - KZWI4 - KZWI5 - KZWI6 - PRCTR - SERNR - OBJNR - MPROK - KALSM_K - RSART - MBLNR - MJAHR - ZEILE - BWART - ACTIV_TYPE - JOBS - SPLIT - TECHNIC_1 - LABVALNUM_1 - TECHNIC_2 - LABVALNUM_2 - TECHNIC_3 - LABVALNUM_3 - TECHNIC_4 - LABVALNUM_4 - VBELN_SD - AUFART - FAVBELN - FAPOSNR - INTVBELN - KUNNR - BELNR_E_IN - AUFNR_RE - BELNR_E_OUT - PRODH - VERPR - VERPR_K1 - VERPR_K2 - VERPR_SUM - VERPR_SUM_K1 - VERPR_SUM_K2 - EDATU - /DBM/BACKLOG - FLAG_LONG_TXT - KBETR - KBETR_K1 - KBETR_K2 - RETPA - /DBM/DOC_NUM - DEPOSIT_LOG - TDNAM - VARNISH - /DBM/LGPBE - TRANS_ITEM - CAUSP - SEC_CAUSP - /DBM/DEF_POS_NUM - /DBM/AT_UST - /DBM/DISPO - SORT_NR - SERIAL_FLAG - TASKNR - AGTYP - DBMIN - MATNRV - AWTYP - AUTO_REBATE - CALC_REBATE -SURCHARGE_FIX - ITOBJID - ABGRU - MVGR1 - MVGR2 - MVGR3 - MVGR4 - MVGR5 - LBRCAT - EQUNR - PACKAGE_GUID - DIFFTAX - PLAN_START_TST - PLAN_END_TST - VHCLE - OPCLASS - OPTYP - OPKEY - CI_DBM_VBAP - ZZPERNR - ZZPERNR2 - ZZKMS_DESDE - ZZKMS_HASTA - ZZCOTIZACION_SQC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_ENCABEZADO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MANDT - VBELN - SPLNR - AUFART - KUNNR - KUNWE - FAVBELN - ZTERM - ERDAT_TMSTP_S - ERNAM_S - AC_AS_TYP - INT_ORD - KOSTL - KSTAR - CNTTY - BETRG_P - BETRG_L - BETRG_F - SD_POSNR - AUGRU - KTGRD - KDGRP - MPROK_SPLIT - AUFNR_PLANN - KALSM - KNUMV - KURRF - MSCHL - NETWR - PLNUM - TAXK1 - PRSDT - WTY_TYPE - WAERK - BZIRK - INCO1 - INCO2 - KVGR1 - KVGR2 - KVGR3 - KVGR4 - KVGR5 - PLTYP - KONDA - KDKG1 - KDKG2 - KDKG3 - KDKG4 - KDKG5 - RCINV - CI_DBM_SPLHDR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_PAQUETES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ID - PACKAGE_ID - PACKAGE_ID_EXT - VALID_FROM - VALID_TO - AWTYP - PACKAGE_TYPE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71117940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s configuraciones necesarias para el módulo se realizan desde el sistema QRM, se habilita la opción de mantenimiento de usuarios al ingresar a administración QRM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Roles de Usuario: Se debe de parametrizar el rol a cada vendedor implicado en el proceso de descuento. En la opción de rol de descuentos se le debe asignar al usuario un rol: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endedor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Gerente de Ventas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Gerente de Flotas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Gerente de Pais</w:t>
      </w:r>
    </w:p>
    <w:p>
      <w:pPr>
        <w:pStyle w:val="ListParagraph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rol define el nivel de usuario y porcentaje de descuento que el usuario puede asignar a una preorden. Se detalla más de esta clasificación en el manual técnico del módulo de descuento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 importante considerar que si selecciona un gerente de ventas, los vendedores a quien el atiende lo deben de tener seleccionado como gerente de venta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7" w:name="__RefHeading___Toc471117941"/>
      <w:bookmarkEnd w:id="7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sz w:val="28"/>
          <w:szCs w:val="28"/>
          <w:lang w:val="es-CR"/>
        </w:rPr>
        <w:t>El módulo de autorizar precios no posee crones configurados en el servidor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s-C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s-C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M-alpizar</dc:creator>
  <dc:description/>
  <cp:keywords/>
  <dc:language>en-US</dc:language>
  <cp:lastModifiedBy>Marco Chang</cp:lastModifiedBy>
  <cp:lastPrinted>2017-01-02T10:57:00Z</cp:lastPrinted>
  <dcterms:modified xsi:type="dcterms:W3CDTF">2017-03-30T16:49:00Z</dcterms:modified>
  <cp:revision>263</cp:revision>
  <dc:subject/>
  <dc:title/>
</cp:coreProperties>
</file>