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CR"/>
        </w:rPr>
        <w:t>MÓDULO DE SERVIQ CONTRATOS (SQC)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serviq contrato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14.11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>
          <w:lang w:val="es-CR"/>
        </w:rPr>
      </w:pPr>
      <w:r>
        <w:rPr>
          <w:lang w:val="es-CR"/>
        </w:rPr>
        <w:t>Tabla de Contenido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jc w:val="both"/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471116264">
            <w:r>
              <w:rPr>
                <w:rStyle w:val="IndexLink"/>
                <w:sz w:val="28"/>
                <w:szCs w:val="28"/>
                <w:lang w:val="es-CR" w:eastAsia="en-US"/>
              </w:rPr>
              <w:t>Módulo de Serviq Contrato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62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62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62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62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62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62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62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1162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71116264"/>
      <w:bookmarkEnd w:id="0"/>
      <w:r>
        <w:rPr>
          <w:lang w:val="es-CR"/>
        </w:rPr>
        <w:t>Módulo de Serviq Contrato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e módulo permite generar y dar seguimiento de los serviq contratos adquiridos por los clientes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/>
      </w:pPr>
      <w:bookmarkStart w:id="1" w:name="__RefHeading___Toc471116265"/>
      <w:bookmarkEnd w:id="1"/>
      <w:r>
        <w:rPr/>
        <w:t>Definiciones Importante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590550" cy="5143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Q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 xml:space="preserve">Acceso directo ubicado dentro del módulo de taller, hacia el proceso de creación de SQC. 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1000760" cy="346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rviContrat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al Cotizador de SQC desde el menú principal de QRM.</w:t>
            </w:r>
          </w:p>
        </w:tc>
      </w:tr>
      <w:tr>
        <w:trPr>
          <w:trHeight w:val="98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00050" cy="45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argar PDF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mprime en formato PDF el detalle del serviq contrat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71116266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tablas de la base de datos que son utilizadas en este mód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tipo_contra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tipo_cont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serviq_tipo_cont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tipo de sqc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viq_tipo_pa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, están definidos en la tabla preorden_dato_parametr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el sqc (A – I)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uotas permitidas para el pago del sqc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contrato_mae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contrato_mae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serviq_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sq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tipo_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rviq_tipo_contra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, se encuentran definidos e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condición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versión de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anno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, se encuentra definido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i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la mone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Número que viene del SAP para identificar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ga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pag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t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uotas permitidas para el pago del sq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Código para identificar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para el contrato.</w:t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ede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cedencia del contrato, sqc, cotizador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contrato_detal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d_ssa_serviq_contrato_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contrato_mae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rviq_contrato_mae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ckage_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inventario del paque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ant_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lativo de variante, es único por paquete, un paquete puede tener muchas varian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header_gu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serie de cabecera de paquete, es ú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ant_gu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serie de cabecera de detalle de paquete, es ú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der_v_gu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aquete, es ú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nto del valor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ub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servici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contrato_benefic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contrato_benefi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tipo_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rviq_tipo_contra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_benefi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Descripción del beneficio del serviq contrato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beneficio (A – I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descripcion_contra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d_ssa_serviq_descripcion_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Descripción del servicio establecido en contrato del serviq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servicio del serviq contrato (inspección – cambi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_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registra una x cuando servicio aplica para 5000 kilómetro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_1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registra una x cuando servicio aplica para 10000 kilómetro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_1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registra una x cuando servicio aplica para 15000 kilómetro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_2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registra una x cuando servicio aplica para 20000 kilómetro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_2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registra una x cuando servicio aplica para 25000 kilómetro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_3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registra una x cuando servicio aplica para 30000 kilómetros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descripcion_contra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sa_serviq_paramentr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Descripción del parámetro de serviq contrato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el parámetr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parámetro (OCASIONAL – Redes Sociales – Footer – Prima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rPr>
          <w:lang w:val="es-CR"/>
        </w:rPr>
      </w:pPr>
      <w:bookmarkStart w:id="3" w:name="__RefHeading___Toc471116267"/>
      <w:bookmarkEnd w:id="3"/>
      <w:r>
        <w:rPr>
          <w:lang w:val="es-CR"/>
        </w:rPr>
        <w:t>Diagrama Entidad Relación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 w:eastAsia="en-US"/>
        </w:rPr>
        <w:drawing>
          <wp:inline distT="0" distB="0" distL="0" distR="0">
            <wp:extent cx="6378575" cy="208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Heading2"/>
        <w:ind w:left="992" w:hanging="992"/>
        <w:rPr>
          <w:lang w:val="es-CR"/>
        </w:rPr>
      </w:pPr>
      <w:bookmarkStart w:id="4" w:name="__RefHeading___Toc471116268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QC no realiza llamadas a procedimientos almacenado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/>
      </w:pPr>
      <w:bookmarkStart w:id="5" w:name="__RefHeading___Toc471116269"/>
      <w:bookmarkEnd w:id="5"/>
      <w:r>
        <w:rPr>
          <w:lang w:val="es-CR"/>
        </w:rPr>
        <w:t>Llamados a Funciones SAP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SQC_ORDENES_CLIENTE_RFC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Descripción: La ejecución de BAPI retorna datos de los serviq contratos de los clientes, varía según el parámetro tipo de lectura que recibe. ( 1 = datos de cotización, 2 = cotización de paquetes, 3 = cotización de materiales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_CLIENTE – NUM_JOB – NUM_OFERTA – TIPO_LECTUR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LV_MENSAJ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DATOS_CONTRATOS</w:t>
      </w:r>
    </w:p>
    <w:p>
      <w:pPr>
        <w:pStyle w:val="Normal"/>
        <w:numPr>
          <w:ilvl w:val="2"/>
          <w:numId w:val="2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NDT – P1 – P2 – COSTUMER – VENCIMIENTO – VIN – FACTURADO – MONTO_NETO – MONEDA – DOC_CANCELAR – SUBESTADO – FECHA_CREA – DESCRIP_MODELO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DATOS_MATERIALES</w:t>
      </w:r>
    </w:p>
    <w:p>
      <w:pPr>
        <w:pStyle w:val="Normal"/>
        <w:numPr>
          <w:ilvl w:val="2"/>
          <w:numId w:val="2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ANDT – VBELN – POSNR – MATNR18 – MATNR40 – LABVAL – MFRNR – CHARG – MATKL – ARKTX – DESCR1 – DESCR2 – DESCR3 – DESCR4 –ITCAT – PSTYV – PSTYV_SD – ITCANC – POSNV – POSAR – LFREL – FKREL – ZMENG – ZIEME – UMZIZ – UMZIN – TARGET-TIME – GUESS_TIME – MEINS – FAKSP – ATPKZ – SPART – NETWR – WAERK – KZTLF – KWMENG – KBMENG – VRKME – BRGEW – NTGEW – GEWEI – VOLUM – VOLEH – WERKS – LGORT – ERDAT – ERNAM – ERZET – DRESA – NETPR – KPEIN – KMEIN – SHKZG – SKTOF – KONDM – KTGRM – BONUS – PROVG – PRSOK – BWTAR – FRKTP – ZIELB – KDGRP – BWTEX – XCHPF – KZWI1 – KZWI2 – KZWI3 – KZWI4 – KZWI5 ¬– KZWI6 – PRCTR – SERNR – OBJNR – MPROK – KALSM_K – RSART – MBLNR – MJAHR – ZEILE – BWART – ACTIV_TYPE – JOBS – SPLIT – TECHNIC_1 – LABVALNUM_1 – TECHNIC_2 - LABVALNUM_2 - TECHNIC_3 - LABVALNUM_3 - TECHNIC_4 - LABVALNUM_4 – VBELN_SD –AUFART – FAVBELN – KUNNR – BELNR_E_IN – AUFNR_RE – BELNR_E_OUT – PRODH – VERPR – VERPR_K1 – VERPR_K2 – VERPR_SUM – VERPR_SUM_K1 - VERPR_SUM_K2 – EDATU - /DBM/BACKLOG – FLAG_LONG_TXT – KBETR – KBETR_K1 – KBETR_K2 – RETPA - /DBM/DOC_NUM – DEPOSIT_LOG – TDNAM – VARNISH - /DBM/LGPBE – TRANS_ITEM – CAUSP – SEC_CAUSP - /DBM/DEF_POS_NUM - /DBM/AT_UST - /DBM/DISPO – SORT_NR – SERIAL_FLAG – TASKNR – AGTYP – DBMIN – MATNRV – AWTYP – AUTO_REBATE – CALC_REBATE – SURCHARGE_FIX – ITOBJID – ABGRU – MVGR1 – MVGR2 – MVGR3 – MVGR4 – MVGR5 – LBRCAT – EQUNR – PACKAGE_GUID – DIFFTAX – PLAN_START_TST – PLAN_END_TST – VHCLE – OPCLASS – OPTYP – OPKEY -  PLAN_REL – PLAN_START_DATE – PLAN_START_TIME – PLAN_END_DATE – PLAN_END_TIME – BANFN – BNFPO – BSART – PSTYP – EPSTP – LIFNR – BSTMG – BAMNG – PRMNG – ITEM_ATP_ICON – RESWK – LONGTEXT_FLAG – DOCNUM – DOCITEM – DOCYEAR – CHGND – SLCTD_EXT – SLCTD – ALTER_QUANTITY – AVAIL - /DBM/JOB_DESCR – BEWPR – KBETM – KBETM_K1 – KBETM_K2 – ITSRT – REBATE – REBATE_K1 – REBATE_K2 – SURCHARGE – SURCHARGE_K1 – SURCHARGE_K2 – PSTYLE – KZEAR – QUANTMVD – ITCANC_ICON – RSNUM – RSPOS – BELNR_K_IN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QRM_COTIZA_SQC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crear serviq contratos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ENTRO – CLIENTE – CONDICION – MODELO – MOD_ORDEN – MONEDA – VEHICULO – VENDEDOR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CON_ERROR - ORDEN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ERROR</w:t>
      </w:r>
    </w:p>
    <w:p>
      <w:pPr>
        <w:pStyle w:val="Normal"/>
        <w:numPr>
          <w:ilvl w:val="2"/>
          <w:numId w:val="3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ENSAJE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POSICIONES</w:t>
      </w:r>
    </w:p>
    <w:p>
      <w:pPr>
        <w:pStyle w:val="Normal"/>
        <w:numPr>
          <w:ilvl w:val="2"/>
          <w:numId w:val="3"/>
        </w:numPr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t>Campos: KM – PACKAGE_ID – VARIANT_ID – HEADER_GUID – VARIANT_GUID – HEADER_V_GUID – VALOR – SUBTOTAL – TOTAL – DESCRIPC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</w:rPr>
        <w:t>ZQEV_QRM_COTIZA_SQC_DET</w:t>
      </w:r>
      <w:r>
        <w:rPr>
          <w:sz w:val="28"/>
          <w:szCs w:val="28"/>
          <w:lang w:val="es-C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datos de detalle de las cotiazaciones de serviq contrato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AGRUPADO  - VBEL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DETALLE_SERV</w:t>
      </w:r>
    </w:p>
    <w:p>
      <w:pPr>
        <w:pStyle w:val="Normal"/>
        <w:numPr>
          <w:ilvl w:val="2"/>
          <w:numId w:val="6"/>
        </w:numPr>
        <w:ind w:left="2520" w:hanging="720"/>
        <w:rPr/>
      </w:pPr>
      <w:r>
        <w:rPr>
          <w:sz w:val="28"/>
          <w:szCs w:val="28"/>
          <w:lang w:val="es-CR"/>
        </w:rPr>
        <w:t>Campos: SERVICIO - DESCRIPCION – ITCAT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SERVICIOS</w:t>
      </w:r>
    </w:p>
    <w:p>
      <w:pPr>
        <w:pStyle w:val="Normal"/>
        <w:numPr>
          <w:ilvl w:val="2"/>
          <w:numId w:val="6"/>
        </w:numPr>
        <w:ind w:left="2520" w:hanging="720"/>
        <w:rPr/>
      </w:pPr>
      <w:r>
        <w:rPr>
          <w:sz w:val="28"/>
          <w:szCs w:val="28"/>
        </w:rPr>
        <w:t>Campos: SERVICIO – DESCRIPCION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ZQEV_QRM_ACEPTA_COTIZACION_SQC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la aceptación de la cotización del serviq contrato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BUKRS - COTIZACION_SQC  - COTIZACION_VEH  - ID_FLOTA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CON_ERROR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ERROR</w:t>
      </w:r>
    </w:p>
    <w:p>
      <w:pPr>
        <w:pStyle w:val="Normal"/>
        <w:numPr>
          <w:ilvl w:val="2"/>
          <w:numId w:val="8"/>
        </w:numPr>
        <w:ind w:left="2520" w:hanging="72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ENSAJE</w:t>
      </w:r>
    </w:p>
    <w:p>
      <w:pPr>
        <w:pStyle w:val="Normal"/>
        <w:ind w:left="2520" w:hanging="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</w:rPr>
        <w:t>ZQEV_SQC_CAMBIA_CLIENTE</w:t>
      </w:r>
      <w:r>
        <w:rPr>
          <w:sz w:val="28"/>
          <w:szCs w:val="28"/>
          <w:lang w:val="es-C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la aceptación de la cotización del serviq contrat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LIENTE – COTIZACION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OK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s-CR"/>
        </w:rPr>
        <w:t>Otros: --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471116270"/>
      <w:bookmarkEnd w:id="6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a configuración del módulo se realiza desde el sistema QRM, se habilita la opción de mantenimiento de Servi Q Contrato al ingresar a administración QRM. 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pciones a configurar: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ntenimiento de Tipo de Serviq Contrato: Se configuran los tipos y beneficios de Serviq Contratos disponibles.</w:t>
      </w:r>
    </w:p>
    <w:p>
      <w:pPr>
        <w:pStyle w:val="Heading2"/>
        <w:ind w:left="992" w:hanging="992"/>
        <w:jc w:val="both"/>
        <w:rPr>
          <w:lang w:val="es-CR"/>
        </w:rPr>
      </w:pPr>
      <w:bookmarkStart w:id="7" w:name="__RefHeading___Toc471116271"/>
      <w:bookmarkEnd w:id="7"/>
      <w:r>
        <w:rPr>
          <w:lang w:val="es-CR"/>
        </w:rPr>
        <w:t>Parámetros Global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SQC no se poseen variables globales configuradas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/>
      </w:pPr>
      <w:bookmarkStart w:id="8" w:name="__RefHeading___Toc471116272"/>
      <w:bookmarkEnd w:id="8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vio_renovacion_serviq_contrato.sh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envios/cron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ceso que envía notificación de recordatorio por medio de correo electrónico a los clientes sobre renovación de serviq contrato próximo a vencer. Se genera bitácora con los resultados que genera la ejecución de las BAPI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vio_invitacion_serviq_contrato.sh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rones/envios/cron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  <w:lang w:val="es-CR"/>
        </w:rPr>
        <w:t>Proceso carga las oportunidades en estado abiertas del día anterior a la ejecución del cron y envía notificación a clientes sobre invitación a realizar prueba de manejo por medio de correo electrónico. Se genera bitácora con los resultados que genera la ejecución de las BAPIS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lang w:val="es-C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lang w:val="es-C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lang w:val="es-C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C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s-C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s-C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7:00Z</dcterms:created>
  <dc:creator>M-alpizar</dc:creator>
  <dc:description/>
  <cp:keywords/>
  <dc:language>en-US</dc:language>
  <cp:lastModifiedBy>Marco Chang</cp:lastModifiedBy>
  <cp:lastPrinted>2016-10-20T15:16:00Z</cp:lastPrinted>
  <dcterms:modified xsi:type="dcterms:W3CDTF">2017-03-30T17:13:00Z</dcterms:modified>
  <cp:revision>51</cp:revision>
  <dc:subject/>
  <dc:title/>
</cp:coreProperties>
</file>