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PLACAS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placa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28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68104645">
            <w:r>
              <w:rPr>
                <w:rStyle w:val="IndexLink"/>
                <w:sz w:val="28"/>
                <w:szCs w:val="28"/>
                <w:lang w:val="es-CR" w:eastAsia="en-US"/>
              </w:rPr>
              <w:t>Módulo de Placa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81046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8104645"/>
      <w:bookmarkEnd w:id="0"/>
      <w:r>
        <w:rPr>
          <w:lang w:val="es-CR"/>
        </w:rPr>
        <w:t>Módulo de Placa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consultar los movimientos que va adquiriendo la placa metálica solicitada por el cliente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>
          <w:lang w:val="en-US"/>
        </w:rPr>
      </w:pPr>
      <w:bookmarkStart w:id="1" w:name="__RefHeading___Toc468104646"/>
      <w:bookmarkEnd w:id="1"/>
      <w:r>
        <w:rPr/>
        <w:t>Definiciones Importan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Placa AGV: Placa temporal que entrega la agencia junto al vehículo para que el cliente pueda circular mientras se realizan los trámites para hacerle entrega de la placa metálica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19100" cy="4381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Acceso directo ubicado dentro del menú de QRM para ingresar al módulo de placas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8104647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placas se comunica mediante MySQL con las tablas de la base de datos. La información es obtenida a través de BAPIS de consultas a SAP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3" w:name="__RefHeading___Toc468104648"/>
      <w:bookmarkEnd w:id="3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placas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4" w:name="__RefHeading___Toc468104649"/>
      <w:bookmarkEnd w:id="4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BAPI_VMS_PLACA_AGV_ENC_C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onsultar por los clientes que poseen la placa AGV y se encuentran en espera de la placa metálic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NOM_CLIENTE - PLACA - SOCIEDAD – VBEL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RETUR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PLACAS_AGV</w:t>
      </w:r>
    </w:p>
    <w:p>
      <w:pPr>
        <w:pStyle w:val="Normal"/>
        <w:numPr>
          <w:ilvl w:val="2"/>
          <w:numId w:val="2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PLACA - VBELN - NOM_CLIENTE - SOCIEDAD - NO_PREIMPRESO – KUNNR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BAPI_VMS_PLACA_AGV_DET_C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onsultar los movimientos que ha adquirido la placa metálica solicitada por el cliente que posee la placa AGV asignad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PLACA - SOCIEDA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RETUR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tros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GE_PLACAS_AGV</w:t>
      </w:r>
    </w:p>
    <w:p>
      <w:pPr>
        <w:pStyle w:val="Normal"/>
        <w:numPr>
          <w:ilvl w:val="2"/>
          <w:numId w:val="3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MANDT - VHCLE - PLACA - NOM_CLIENTE - CODETA - DESC_ETA - FECREG - OBSERVACION - NO_FACT - CELULAR - TEL_OFI - EXTENSION - CORREO - SOCIEDAD – KUNNR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468104650"/>
      <w:bookmarkEnd w:id="5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El módulo de placas no posee configuraciones globales.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6" w:name="__RefHeading___Toc468104651"/>
      <w:bookmarkEnd w:id="6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placas no posee parámetros globales definido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7" w:name="__RefHeading___Toc468104652"/>
      <w:bookmarkEnd w:id="7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El módulo de placas no posee crones configurados en el servidor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s-C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s-C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6-10-20T15:16:00Z</cp:lastPrinted>
  <dcterms:modified xsi:type="dcterms:W3CDTF">2017-03-30T17:11:00Z</dcterms:modified>
  <cp:revision>110</cp:revision>
  <dc:subject/>
  <dc:title/>
</cp:coreProperties>
</file>