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s-CR"/>
        </w:rPr>
      </w:pPr>
      <w:r>
        <w:rPr>
          <w:b/>
          <w:sz w:val="48"/>
          <w:szCs w:val="48"/>
          <w:lang w:val="es-CR"/>
        </w:rPr>
        <w:t>QRM – GRUPOQ</w:t>
      </w:r>
    </w:p>
    <w:p>
      <w:pPr>
        <w:pStyle w:val="Normal"/>
        <w:jc w:val="center"/>
        <w:rPr>
          <w:b/>
          <w:b/>
          <w:sz w:val="48"/>
          <w:szCs w:val="48"/>
          <w:lang w:val="es-CR"/>
        </w:rPr>
      </w:pPr>
      <w:r>
        <w:rPr>
          <w:b/>
          <w:sz w:val="48"/>
          <w:szCs w:val="48"/>
          <w:lang w:val="es-CR"/>
        </w:rPr>
      </w:r>
    </w:p>
    <w:p>
      <w:pPr>
        <w:pStyle w:val="Normal"/>
        <w:jc w:val="center"/>
        <w:rPr>
          <w:b/>
          <w:b/>
          <w:sz w:val="48"/>
          <w:szCs w:val="48"/>
          <w:lang w:val="es-CR"/>
        </w:rPr>
      </w:pPr>
      <w:r>
        <w:rPr>
          <w:b/>
          <w:sz w:val="48"/>
          <w:szCs w:val="48"/>
          <w:lang w:val="es-CR"/>
        </w:rPr>
        <w:t>MANUAL TÉCNICO</w:t>
      </w:r>
    </w:p>
    <w:p>
      <w:pPr>
        <w:pStyle w:val="Normal"/>
        <w:jc w:val="center"/>
        <w:rPr/>
      </w:pPr>
      <w:r>
        <w:rPr>
          <w:b/>
          <w:sz w:val="48"/>
          <w:szCs w:val="48"/>
          <w:lang w:val="es-CR"/>
        </w:rPr>
        <w:t>MÓDULO DE PRODUCTOS AUTOMOTRICES (PA)</w:t>
      </w:r>
    </w:p>
    <w:p>
      <w:pPr>
        <w:pStyle w:val="Normal"/>
        <w:jc w:val="center"/>
        <w:rPr>
          <w:b/>
          <w:b/>
          <w:sz w:val="48"/>
          <w:szCs w:val="48"/>
          <w:lang w:val="es-CR"/>
        </w:rPr>
      </w:pPr>
      <w:r>
        <w:rPr>
          <w:b/>
          <w:sz w:val="48"/>
          <w:szCs w:val="48"/>
          <w:lang w:val="es-CR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s-CR" w:eastAsia="en-US"/>
        </w:rPr>
        <w:drawing>
          <wp:inline distT="0" distB="0" distL="0" distR="0">
            <wp:extent cx="1651000" cy="16510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Especificación técnica con los conceptos, diagramas y estructuras que conforman el módulo de productos automotrices de la plataforma QRM</w:t>
      </w:r>
    </w:p>
    <w:p>
      <w:pPr>
        <w:pStyle w:val="Normal"/>
        <w:jc w:val="center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  <w:t>Versión 1.0.0</w:t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jc w:val="center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Historial de revisiones</w:t>
      </w:r>
    </w:p>
    <w:p>
      <w:pPr>
        <w:pStyle w:val="Normal"/>
        <w:jc w:val="center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7"/>
        <w:gridCol w:w="3116"/>
        <w:gridCol w:w="2126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s-CR"/>
              </w:rPr>
            </w:pPr>
            <w:r>
              <w:rPr>
                <w:b/>
                <w:sz w:val="32"/>
                <w:szCs w:val="32"/>
                <w:lang w:val="es-CR"/>
              </w:rPr>
              <w:t>FECH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s-CR"/>
              </w:rPr>
            </w:pPr>
            <w:r>
              <w:rPr>
                <w:b/>
                <w:sz w:val="32"/>
                <w:szCs w:val="32"/>
                <w:lang w:val="es-CR"/>
              </w:rPr>
              <w:t>VERSIO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s-CR"/>
              </w:rPr>
            </w:pPr>
            <w:r>
              <w:rPr>
                <w:b/>
                <w:sz w:val="32"/>
                <w:szCs w:val="32"/>
                <w:lang w:val="es-CR"/>
              </w:rPr>
              <w:t>DESCRIP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s-CR"/>
              </w:rPr>
            </w:pPr>
            <w:r>
              <w:rPr>
                <w:b/>
                <w:sz w:val="32"/>
                <w:szCs w:val="32"/>
                <w:lang w:val="es-CR"/>
              </w:rPr>
              <w:t>AUTOR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s-CR"/>
              </w:rPr>
              <w:t>30.08.20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s-CR"/>
              </w:rPr>
            </w:pPr>
            <w:r>
              <w:rPr>
                <w:sz w:val="32"/>
                <w:szCs w:val="32"/>
                <w:lang w:val="es-CR"/>
              </w:rPr>
              <w:t>0.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s-CR"/>
              </w:rPr>
            </w:pPr>
            <w:r>
              <w:rPr>
                <w:sz w:val="32"/>
                <w:szCs w:val="32"/>
                <w:lang w:val="es-CR"/>
              </w:rPr>
              <w:t>Elaboración inicial del docu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s-CR"/>
              </w:rPr>
            </w:pPr>
            <w:r>
              <w:rPr>
                <w:sz w:val="32"/>
                <w:szCs w:val="32"/>
                <w:lang w:val="es-CR"/>
              </w:rPr>
              <w:t>Marco Chang Salazar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</w:r>
    </w:p>
    <w:p>
      <w:pPr>
        <w:pStyle w:val="Normal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TOCHeading"/>
        <w:rPr/>
      </w:pPr>
      <w:r>
        <w:rPr/>
        <w:t>Tabla de Contenidos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16" w:leader="dot"/>
            </w:tabs>
            <w:rPr>
              <w:sz w:val="28"/>
              <w:szCs w:val="28"/>
              <w:lang w:val="es-CR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s-CR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s-CR" w:eastAsia="en-US"/>
            </w:rPr>
            <w:fldChar w:fldCharType="separate"/>
          </w:r>
          <w:hyperlink w:anchor="__RefHeading___Toc467836083">
            <w:r>
              <w:rPr>
                <w:rStyle w:val="IndexLink"/>
                <w:sz w:val="28"/>
                <w:szCs w:val="28"/>
                <w:lang w:val="es-CR" w:eastAsia="en-US"/>
              </w:rPr>
              <w:t>Módulo de Productos Automotrices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ascii="Times New Roman" w:hAnsi="Times New Roman" w:cs="Times New Roman"/>
              <w:sz w:val="28"/>
              <w:szCs w:val="28"/>
              <w:lang w:val="es-CR" w:eastAsia="en-US"/>
            </w:rPr>
          </w:pPr>
          <w:hyperlink w:anchor="__RefHeading___Toc46783608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Definiciones Importante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ascii="Times New Roman" w:hAnsi="Times New Roman" w:cs="Times New Roman"/>
              <w:sz w:val="28"/>
              <w:szCs w:val="28"/>
              <w:lang w:val="es-CR" w:eastAsia="en-US"/>
            </w:rPr>
          </w:pPr>
          <w:hyperlink w:anchor="__RefHeading___Toc46783608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Estructuras de Datos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ascii="Times New Roman" w:hAnsi="Times New Roman" w:cs="Times New Roman"/>
              <w:sz w:val="28"/>
              <w:szCs w:val="28"/>
              <w:lang w:val="es-CR" w:eastAsia="en-US"/>
            </w:rPr>
          </w:pPr>
          <w:hyperlink w:anchor="__RefHeading___Toc46783608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s-CR" w:eastAsia="en-US"/>
              </w:rPr>
              <w:t>Diagrama Entidad Relación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76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ascii="Times New Roman" w:hAnsi="Times New Roman" w:cs="Times New Roman"/>
              <w:sz w:val="28"/>
              <w:szCs w:val="28"/>
              <w:lang w:val="es-CR" w:eastAsia="en-US"/>
            </w:rPr>
          </w:pPr>
          <w:hyperlink w:anchor="__RefHeading___Toc46783608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s-CR" w:eastAsia="en-US"/>
              </w:rPr>
              <w:t>Procedimientos Almacenados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77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ascii="Times New Roman" w:hAnsi="Times New Roman" w:cs="Times New Roman"/>
              <w:sz w:val="28"/>
              <w:szCs w:val="28"/>
              <w:lang w:val="es-CR" w:eastAsia="en-US"/>
            </w:rPr>
          </w:pPr>
          <w:hyperlink w:anchor="__RefHeading___Toc46783608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s-CR" w:eastAsia="en-US"/>
              </w:rPr>
              <w:t>Llamados a Funciones SAP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79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ascii="Times New Roman" w:hAnsi="Times New Roman" w:cs="Times New Roman"/>
              <w:sz w:val="28"/>
              <w:szCs w:val="28"/>
              <w:lang w:val="es-CR" w:eastAsia="en-US"/>
            </w:rPr>
          </w:pPr>
          <w:hyperlink w:anchor="__RefHeading___Toc46783608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s-CR" w:eastAsia="en-US"/>
              </w:rPr>
              <w:t>Llamados a Web Services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13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ascii="Times New Roman" w:hAnsi="Times New Roman" w:cs="Times New Roman"/>
              <w:sz w:val="28"/>
              <w:szCs w:val="28"/>
              <w:lang w:val="es-CR" w:eastAsia="en-US"/>
            </w:rPr>
          </w:pPr>
          <w:hyperlink w:anchor="__RefHeading___Toc46783609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s-CR" w:eastAsia="en-US"/>
              </w:rPr>
              <w:t>Archivos de Configuración Global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14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ascii="Times New Roman" w:hAnsi="Times New Roman" w:cs="Times New Roman"/>
              <w:sz w:val="28"/>
              <w:szCs w:val="28"/>
              <w:lang w:val="es-CR" w:eastAsia="en-US"/>
            </w:rPr>
          </w:pPr>
          <w:hyperlink w:anchor="__RefHeading___Toc46783609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s-CR" w:eastAsia="en-US"/>
              </w:rPr>
              <w:t>Parámetros Globales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15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ascii="Times New Roman" w:hAnsi="Times New Roman" w:cs="Times New Roman"/>
              <w:sz w:val="28"/>
              <w:szCs w:val="28"/>
              <w:lang w:val="es-CR" w:eastAsia="en-US"/>
            </w:rPr>
          </w:pPr>
          <w:hyperlink w:anchor="__RefHeading___Toc46783609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s-CR" w:eastAsia="en-US"/>
              </w:rPr>
              <w:t>Inventario de Crones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15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Heading1"/>
        <w:rPr>
          <w:lang w:val="es-CR"/>
        </w:rPr>
      </w:pPr>
      <w:bookmarkStart w:id="0" w:name="__RefHeading___Toc467836083"/>
      <w:bookmarkEnd w:id="0"/>
      <w:r>
        <w:rPr>
          <w:lang w:val="es-CR"/>
        </w:rPr>
        <w:t>Módulo de Productos Automotrices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ste módulo permite generar y dar seguimiento a cotizaciones,  recibos y ventas de repuestos tanto a clientes físicos, jurídicos y ocasionales.</w:t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Heading2"/>
        <w:ind w:left="992" w:hanging="992"/>
        <w:rPr/>
      </w:pPr>
      <w:bookmarkStart w:id="1" w:name="__RefHeading___Toc467836084"/>
      <w:bookmarkEnd w:id="1"/>
      <w:r>
        <w:rPr/>
        <w:t>Definiciones Importantes</w:t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Descripción de términos importantes que son utilizados en la funcionalidad del módulo.</w:t>
      </w:r>
    </w:p>
    <w:p>
      <w:pPr>
        <w:pStyle w:val="Normal"/>
        <w:jc w:val="both"/>
        <w:rPr>
          <w:b/>
          <w:b/>
          <w:sz w:val="28"/>
          <w:szCs w:val="28"/>
          <w:lang w:val="es-CR"/>
        </w:rPr>
      </w:pPr>
      <w:r>
        <w:rPr>
          <w:b/>
          <w:sz w:val="28"/>
          <w:szCs w:val="28"/>
          <w:lang w:val="es-CR"/>
        </w:rPr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Scoring: Estudio que se realiza a los clientes físicos/jurídicos para determinar si califican a optar por operaciones de crédito.</w:t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ab/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lientes ocasionales: Clientes que son creados desde la plataforma SAP y no se registran como cliente físico o jurídico, son asociados a un código especial.</w:t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Recibos Postfechados: Son recibos creados con una fecha posterior a HOY, para ser procesados en la fecha definida.</w:t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Simbología:</w:t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256"/>
        <w:gridCol w:w="3056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cono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Proces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>
          <w:trHeight w:val="989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 w:eastAsia="en-US"/>
              </w:rPr>
            </w:pPr>
            <w:r>
              <w:rPr>
                <w:b/>
                <w:sz w:val="28"/>
                <w:szCs w:val="28"/>
                <w:lang w:val="es-CR" w:eastAsia="en-US"/>
              </w:rPr>
            </w:r>
          </w:p>
          <w:p>
            <w:pPr>
              <w:pStyle w:val="Normal"/>
              <w:jc w:val="center"/>
              <w:rPr>
                <w:lang w:val="es-CR" w:eastAsia="en-US"/>
              </w:rPr>
            </w:pPr>
            <w:r>
              <w:rPr>
                <w:lang w:val="es-CR" w:eastAsia="en-US"/>
              </w:rPr>
              <w:drawing>
                <wp:inline distT="0" distB="0" distL="0" distR="0">
                  <wp:extent cx="313055" cy="38989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CR" w:eastAsia="en-US"/>
              </w:rPr>
            </w:pPr>
            <w:r>
              <w:rPr>
                <w:sz w:val="28"/>
                <w:szCs w:val="28"/>
                <w:lang w:val="es-CR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tizaciones y Pedido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cceso directo al proceso de  crear cotización.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 w:eastAsia="en-US"/>
              </w:rPr>
            </w:pPr>
            <w:r>
              <w:rPr>
                <w:sz w:val="28"/>
                <w:szCs w:val="28"/>
                <w:lang w:val="es-CR" w:eastAsia="en-US"/>
              </w:rPr>
            </w:r>
          </w:p>
          <w:p>
            <w:pPr>
              <w:pStyle w:val="Normal"/>
              <w:jc w:val="center"/>
              <w:rPr>
                <w:lang w:val="es-CR" w:eastAsia="en-US"/>
              </w:rPr>
            </w:pPr>
            <w:r>
              <w:rPr>
                <w:lang w:val="es-CR" w:eastAsia="en-US"/>
              </w:rPr>
              <w:drawing>
                <wp:inline distT="0" distB="0" distL="0" distR="0">
                  <wp:extent cx="340360" cy="3740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47" r="-5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CR" w:eastAsia="en-US"/>
              </w:rPr>
            </w:pPr>
            <w:r>
              <w:rPr>
                <w:sz w:val="28"/>
                <w:szCs w:val="28"/>
                <w:lang w:val="es-CR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ja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cceso directo al proceso de crear recibo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R" w:eastAsia="en-US"/>
              </w:rPr>
            </w:pPr>
            <w:r>
              <w:rPr>
                <w:lang w:val="es-CR" w:eastAsia="en-US"/>
              </w:rPr>
              <w:drawing>
                <wp:inline distT="0" distB="0" distL="0" distR="0">
                  <wp:extent cx="346710" cy="3708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tizaciones Offline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cceso directo al listado de cotizaciones offline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ind w:left="992" w:hanging="992"/>
        <w:rPr/>
      </w:pPr>
      <w:bookmarkStart w:id="2" w:name="__RefHeading___Toc467836085"/>
      <w:bookmarkEnd w:id="2"/>
      <w:r>
        <w:rPr/>
        <w:t>Estructuras de Datos</w:t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Descripción de las tablas de la base de datos que son utilizadas en este módulo.</w:t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080"/>
        <w:gridCol w:w="1080"/>
        <w:gridCol w:w="3102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liente_fisic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_cliente_fis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id_fo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go_cliente_fisico_SYB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gistraba código cliente de base de datos antigua SYBASE, actualmente no se utiliz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go_cliente_fis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cre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crea 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er_nomb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rimer nombre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undo_nomb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gundo nombre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cer_nomb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ercer nombre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er_apell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rimer apellid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undo_apell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gundo apellid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x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en SAP que identifica el sexo del cliente (1 Masculino – 2 Femeni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_civ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en SAP que identifica el estado civil del cliente (0 Soltero – 1 Casado – 2 Viudo – 3 divorciado – 6 unión libre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nacimi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 nacimient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u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ítulo para referirse al cliente (Señor(a)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docu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en SAP que identifica tipo de documento del cliente. (02 pasaporte extranjero – 03 carnet residente – 05 cédula física – 06 cédula jurídica – 0 entidad extranjera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umero_docu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identificación del document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partado_pos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irección de apartado postal de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aís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provincia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ón de residencia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ri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istrito de residencia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c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irección de residencia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ar_trabajo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mpresa donde labora 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o_electron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rreo electrónic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o_habit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eléfono de habitación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o_ofic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eléfono de oficina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ten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extensión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o_celu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eléfono celular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eléfono fax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clase_cl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la clase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pa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tipo de pago que realiza el cliente. Se pueden revisar los códigos en la tabla tipo_pago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ivel_pre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 xml:space="preserve">Código para identificar nivel de precio que se le maneja al cliente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orcentaje_descu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lo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orcentaje de descuento que se le aplica a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giro_nego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ara indicar actividad a la que se dedica la empresa, generalmente el usuario digita un * en este campo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orcentaje_m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lo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orcentaje de mora que se cobraría a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grupo_cl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que identifica el grupo en que está clasificado el cliente, se encuentran definidos en la tabla zqev_dbm_func_grpo_tipo_ctas_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s-CR"/>
              </w:rPr>
              <w:t>c</w:t>
            </w:r>
            <w:r>
              <w:rPr>
                <w:sz w:val="28"/>
                <w:szCs w:val="28"/>
              </w:rPr>
              <w:t>ondicion_pa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la condición de pago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ta_despac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la ruta de despach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limite_credi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lo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l límite de crédit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factur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tipo de facturación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o_identific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identificación del document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_id_vende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vended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el cliente está exento de impuestos (S – N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go_s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al cliente en SAP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timo_acce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l último acceso del cliente a la plataform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ve_w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lave asignada al cliente para ingresar a la plataform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p_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p desde donde ingresa el cliente a la plataform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pad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registro en la misma tabla cliente físic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ibir_notic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idica si cliente desea recibir noticias (SI – 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cliente_flo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código de tipo cliente flota, se puede revisar en la tabla ssa_param_visita_flo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acepta las políticas establecidas por GrupoQ (S – N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vel_academ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ivel Académico del cliente (Especialización – Master – PDH – Primaria – Secundaria – Universitaria – Ningu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arta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provincia de residencia del cliente. Se pueden revisar los códigos en la tabla departamento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ivel_ingre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ango de Ingresos que posee el cliente ($0 a $1500 – $1501 a $2500 - $2501 a $4000 - $4001 a $6000 - $6001 a más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uente_ingre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uente de la que se reciben los ingresos (Comercio formal – comercio informal – negocio propio – profesional independiente – remesa – salario –otros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s-CR"/>
              </w:rPr>
              <w:t>miembr</w:t>
            </w:r>
            <w:r>
              <w:rPr>
                <w:sz w:val="28"/>
                <w:szCs w:val="28"/>
              </w:rPr>
              <w:t>os_hog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de miembros de familia que habitan en la residenc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h_hog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de vehículos que tiene 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lometra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Kilometraje que posee vehículo de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na_asign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parentesco o relación con el cliente de la persona asignad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ar_env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lugar para envíos (casa – trabajo – otr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bb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hobbies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_prefer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método de comunicación preferido (teléfono móvil – teléfono fijo – correo electrónico – no contactar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p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campaña asociada a cliente (actualización – promoción marca – telemarketing - visita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o_ca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casa de residencia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o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lonia, barrio, residencia, reparto o caserío de residencia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p_descrip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 membresía VIP que posee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membresía VIP que posee cliente recibido desde SAP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rito_trabaj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istrito donde se ubica lugar de trabaj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_casa_trabaj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lugar de residencia o de lugar de trabaj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onia_trabaj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lonia, barrio, residencia, reparto o caserío de lugar de trabaj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identificacion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n caso que cliente tenga otra identificación. Código en SAP que identifica tipo de documento del cliente. (02 pasaporte extranjero – 03 carnet residente – 05 cédula física – 06 cédula jurídica – 0 entidad extranjera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entificacion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identificación de segundo document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ipo_doc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n caso que cliente tenga otra identificación. Código en SAP que identifica tipo de documento del cliente. (02 pasaporte extranjero – 03 carnet residente – 05 cédula física – 06 cédula jurídica – 0 entidad extranjera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ocumento_empresa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identificación de segundo document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as_aclaratorio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tas aclaratorias indicadas por agente al agregar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ro_hobb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Hobbies adicionales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ar_trabajo_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Lugar de trabaj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go_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rgo que desempeña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_trabajo_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Área en que trabaja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tivador_comp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que indica el motivador de la compra, los códigos se encuentran definidos en la tabla ssa_motivador_comp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a_pa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la forma de pago de cliente (crédito – contad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modific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que se modifica información de cliente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800"/>
        <w:gridCol w:w="1080"/>
        <w:gridCol w:w="1080"/>
        <w:gridCol w:w="3012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liente_juridico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_cliente_jurid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fo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go_cliente_juridico_SYB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gistraba código cliente de base de datos antigua SYBASE, actualmente no se utiliz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go_cliente_jurid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client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cre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crea el client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_e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 la empres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er_nombre_contac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rimer nombre de la persona asignada como contacto de la empres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undo_nombre_contac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gundo nombre de la persona asignada como contacto de la empres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er_apellido_contac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rimer apellido de la persona asignada como contacto de la empres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undo_apellido_contac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gundo apellido de la persona asignada como contacto de la empres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er_nombre_rep_leg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rimer nombre de la persona asignada como representante legal de la empres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undo_nombre_rep_leg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gundo nombre de la persona asignada como representante legal de la empres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nacimiento_rep_leg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 nacimiento del representante legal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cionalidad_rep_leg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acionalidad del representante legal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ion_rep_leg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rofesión que ejerce el representante legal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_civil_rep_leg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stado civil que posee el representante legal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documento_rep_leg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s-CR"/>
              </w:rPr>
              <w:t xml:space="preserve">Indica el tipo o código en SAP que identifica el documento del representante legal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(02 pasaporte extranjero – 03 carnet residente – 05 cédula física – 06 cédula jurídica – 0 entidad extranjera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umero_documento_rep_leg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identificación del documento del representante legal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ireccion_rep_leg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irección de la residencia del representante legal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ctividad_e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ctividad a la que se dedica la empres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ipo_e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tipo de empresa (lucrativa – no lucrativa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s-CR"/>
              </w:rPr>
              <w:t>fech</w:t>
            </w:r>
            <w:r>
              <w:rPr>
                <w:sz w:val="28"/>
                <w:szCs w:val="28"/>
              </w:rPr>
              <w:t>a_creacion_e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crea la empres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ro_nego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ara indicar actividad a la que se dedica la empresa, generalmente el usuario digita un * en este campo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dula_jurid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identificación de la empres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to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tomo de cliente jurídico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asi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asiento de cliente jurídico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fo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folio de cliente jurídico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o_docu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identificación del documento de la empres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artado_pos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gistra apartado postal de la empres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ve_w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lave asignada al cliente para ingresar a la plataform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aís del client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provincia del client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ón donde se ubica cliente jurídico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ri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istrito donde se ubica cliente jurídico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c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irección donde se ubica cliente jurídico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o_electron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rreo electrónico de la persona asignada como contacto de la empres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o_e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teléfono de la empres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ular_contac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celular de la persona asignada como contacto de la empres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eléfono adicional de empres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fax de cliente jurídico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clase_cl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la clase del client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pa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tipo de pago que realiza el cliente. Se pueden revisar los códigos en la tabla tipo_pago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vel_pre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 xml:space="preserve">Código para identificar nivel de precio que se le maneja al cliente. 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centaje_descu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lo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orcentaje de descuento que se le aplica al client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centaje_m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lo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orcentaje de mora que se cobraría al client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grupo_cl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que identifica el grupo en que está clasificado el cliente, se encuentran definidos en la tabla zqev_dbm_func_grpo_tipo_ctas_d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dicion_pa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la condición de pago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ta_despac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la ruta de despacho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limite_credi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lo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l límite de crédito del client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factur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tipo de facturación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o_identific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identificación del documento del client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_id_vende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vendedor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el cliente está exento de impuestos (S – N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pad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registro en la misma tabla cliente jurídico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timo_acce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l último acceso del cliente a la plataform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p_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p desde donde ingresa el cliente a la plataform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ibir_notic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idica si cliente desea recibir noticias (SI – NO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cliente_flo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código de tipo cliente flota, se puede revisar en la tabla ssa_param_visita_flot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acepta las políticas establecidas por GrupoQ (S – N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_prefer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método de comunicación preferido (teléfono móvil – teléfono fijo – correo electrónico – no contactar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en SAP que identifica el sexo del cliente (1 Masculino – 2 Femenino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bb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hobbies del client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arta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provincia de lugar de ubicación de la empresa. Se pueden revisar los códigos en la tabla departamento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vel_academ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ivel Académico del cliente (Especialización – Master – PDH – Primaria – Secundaria – Universitaria – Ninguno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vel_ingre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ango de Ingresos que posee el cliente ($0 a $1500 – $1501 a $2500 - $2501 a $4000 - $4001 a $6000 - $6001 a más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ente_ingre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uente de la que se reciben los ingresos (Comercio formal – comercio informal – negocio propio – profesional independiente – remesa – salario –otros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m_hog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de miembros de familia que habitan en la residenci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h_hog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de vehículos que tiene el client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ar_env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lugar para envíos (casa – trabajo – otro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p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campaña asociada a cliente (actualización – promoción marca – telemarketing - visita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o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lonia, barrio, residencia, reparto o caserío de lugar donde se ubica client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p_descrip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 membresía VIP que posee client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membresía VIP que posee cliente recibido desde SAP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_comer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comercial de cliente jurídico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na_asign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 persona asignada para comunicación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_contac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teléfono para contacto de persona asignad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lidad_e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gistra la finalidad de la empres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o_inscripcion_e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gistra el número de inscripción de la empres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neria_otorg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gistra la personería por la que se le reconoce al cliente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edicion_docu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 expedición de documento de cliente jurídico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doc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n caso que cliente tenga otra identificación. Código en SAP que identifica tipo de documento del cliente. (02 pasaporte extranjero – 03 carnet residente – 05 cédula física – 06 cédula jurídica – 0 entidad extranjera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o_doc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identificación de segundo documento del client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ar_trabajo_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Lugar de trabajo del contacto de la empres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go_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rgo desempeñado por contacto de la empres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_trabajo_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Área de trabajo de contacto de la empres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ro_hobb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Otro hobbie de persona de contacto de la empres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expedicion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 expedición de segundo documento de cliente jurídico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doc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n caso que cliente tenga otra identificación. Código en SAP que identifica tipo de documento del cliente. (02 pasaporte extranjero – 03 carnet residente – 05 cédula física – 06 cédula jurídica – 0 entidad extranjera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umento_empresa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identificación de segundo documento del client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expedicion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 expedición de tercer documento de cliente jurídico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tivador_comp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que indica el motivador de la compra, los códigos se encuentran definidos en la tabla ssa_motivador_compr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a_pa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la forma de pago de cliente (crédito – contado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modific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que se modifica información de cliente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863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od_ocasional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_ocasiona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codig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que se va a utilizar para crear clientes ocasionales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for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s-CR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date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que se modifica el registr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stado en que se encuentra el registro (A activo- I inactivo)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863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otizacion_app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_cotizacion_app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us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Usuario que crea la cotización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go_clien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al cliente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go_materia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material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registr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at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ed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eda en que se realiza la cotización  (dólares – local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da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de materiales que se cotizan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c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oub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recio de material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oub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recio total de cotización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stado en que se encuentra la cotización (Activo – Inactivo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_id_pad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registro en la misma tabla cotización_app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o_cotizac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la cotización asociada, se puede revisar en la tabla cotizacion_pa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863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material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_materia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n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material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tx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l material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rk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la sucursal asociada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k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 xml:space="preserve">Código para identificar la marca del material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gbez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arca del material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ar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clasificación del material en SAP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bs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nfiguración de precio, entra definido en 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cio_c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nfiguración de precio, entra definido en 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cio_cc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nfiguración de precio, entra definido en 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cio_cf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nfiguración de precio, entra definido en 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cio_c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nfiguración de precio, entra definido en 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to_fob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nfiguración de precio, entra definido en 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tor_n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nfiguración de precio, entra definido en 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up_c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nfiguración de precio, entra definido en 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up_cc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nfiguración de precio, entra definido en 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up_cf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nfiguración de precio, entra definido en 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up_c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nfiguración de precio, entra definido en 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b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nfiguración de precio, entra definido en 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for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imestamp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863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ssa_department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_departmen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go_departamento_sap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en SAP que identifica sucursal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artment_nam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 la sucursal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artment_descript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 la sucursal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cket_numbe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ticket asignado a la sucursal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icado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isminutivo de nombre para identificar la sucursal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u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stado en que se encuentra la sucursal (Activo – Desactivo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for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rreo electrónico de la sucursal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v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lave para ingreso a la plaaforma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departamen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ipo de sucursal (taller – autopit – callcenter_autopit – callcenter_taller – serviq – repuesto – otro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go_grupoq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en SAP que identifica sucursal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icador_departamento_callcente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tipo de sucursal callcenter (ventas – usados – autopits – taller – repuestos – sistemas – otro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as_ap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sucursal recibe citas (si – no)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863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ban_tipo_cambi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_ban_tipo_camb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compr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ub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monto de compra de dólar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t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s-CR"/>
              </w:rPr>
              <w:t>doub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monto de venta de dólar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at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fecha que ingresa registro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863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otizacion_pa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d_cotizac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d_for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mestamp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tizac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la cotización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ech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crea la cotización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reado_po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Usuario que crea la cotización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po_doc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cotización ( B 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lase_doc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lase para identificar que es cotización. (ZAG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onto_ne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ub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neto de la cotización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oned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eda en que se hace la cotización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socieda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la sucursal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cana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canal de repuest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secto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sector de la cotización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upo_ven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que identifica el grupo en que está clasificado el vendedor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fic_venta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sucursal de ventas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d_clien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al cliente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clien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cliente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d_cobrado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al cobrador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d_vendedo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al vendedor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d_destinat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al destinatari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destinat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destinatari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ndic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la condición de la cotización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descuen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ub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 descuent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mpues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ub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l impuest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d_vendedo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vendedor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tenc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x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mentario de atención configurado al crear la cotización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bservac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x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mentario de observación configurado al crear la cotización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nd_pag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que identifica la condición de pag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scripcion_pag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que identifica la condición de pag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alizo_pedid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cotización se convierte a pedido (S – N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stad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stado en que se encuentra la cotización (activa – anulada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po_clien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tipo de cliente de la cotización (F – J –P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po_cambio_dola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loa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l tipo de cambio del dólar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talle_cotizacion_p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d_detalle_cotiza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d_for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mestamp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si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posición de materia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teri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materia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materi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l materia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umedid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en SAP que identifica la unidad de medida de vent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ntida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de materiales en la cotiza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e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ub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neto de la cotiza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centr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la sucursal donde se realiza la cotización, se encuentran definidos en la tabla ban_sucursa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c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ub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 materia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scuen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ub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 descuen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mpues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ub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 impues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descuen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ub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orcentaje de descuen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d_cotiza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cotización_p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tiza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 xml:space="preserve">Código para identificar la cotización 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863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pedid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d_pedid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d_for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mestamp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edid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pedid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tizac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que identifica la cotización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ntreg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que identifica la entrega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ech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que se crea el pedid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reado_po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Usuario que crea el pedid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po_doc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pedido ( C 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lase_doc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lase para identificar que es un pedido. (ZTA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  <w:t>monto_ne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  <w:t>doub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s-CR"/>
              </w:rPr>
            </w:pPr>
            <w:r>
              <w:rPr>
                <w:b/>
                <w:color w:val="000000"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neto del pedid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  <w:t>monto_cargo_env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  <w:t>doub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s-CR"/>
              </w:rPr>
            </w:pPr>
            <w:r>
              <w:rPr>
                <w:b/>
                <w:color w:val="000000"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 cargo por enví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po_cambio_dola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loa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ipo de cambio del dólar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oned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eda en que se hace el pedid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socieda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la sucursal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cana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canal de repuest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secto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sector de la cotización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upo_ven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que identifica el grupo en que está clasificado el vendedor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ofic_venta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sucursal de ventas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d_clien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al cliente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clien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cliente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d_cobrado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al cobrador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d_vendedo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al vendedor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d_destinat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al destinatari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destinat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destinatari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ndic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la condición del pedid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descuen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ub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l descuent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mpues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ub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l impuest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d_vendedo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vendedor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tenc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x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mentario de atención configurado al crear la cotización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bservac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x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mentario de observación configurado al crear la cotización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po_clien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tipo de cliente al que pertenece el pedido (físico – jurídico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nd_pag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que identifica la condición de pag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scripcion_pag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que identifica la condición de pag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stad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stado en que se encuentra el pedido (activo - anulado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loque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pedido se encuentra en bloqueo (S - N)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talle_pedid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d_detalle_pedi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d_for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mestamp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si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posición de materia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teri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materia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materi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l materia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medid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en SAP que identifica la unidad de medida de vent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ntida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de materiales en el pedid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e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ub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neto del pedid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entr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la sucursal donde se realiza el pedido, se encuentran definidos en la tabla ban_sucursa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c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ub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 materia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scuen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ub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 descuen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mpues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ub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 impues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descuen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ub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orcentaje de descuen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d_pedi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pedid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edi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pedido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emplate_proceso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d_template_proces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d_for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mb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proces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k_id_plantill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plantill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st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stado en que se encuentra el templa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iable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iables definidas para la plantill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mentari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mentarios de proces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k_id_vended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vendedo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ertenece_marc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proceso pertenece a una marca (si – n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nv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proceso se tiene que enviar (si – n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  <w:t>fk_id_template_tipo_proces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template_tipo_proceso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preorden_dato_parame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d_preorden_da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d_for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bander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que identifica tipo de la descripción de preorde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scrip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descripción de preorde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d_val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valor de preorde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sc_val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l valor de preorde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plic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preorden aplica (si – n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sibl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preorden es visible (si – n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nd_pag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gistra la condición de pag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nco_extern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se asocia con banco externo (si – no)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produ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d_produc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digo_sa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en SAP para identificar el produ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tabl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 Categoría de producto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producto_categori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d_produc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s-CR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produ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d_categor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categoria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tegori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d_categor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mb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 la categorí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mage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(md5) de imagen de categorí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scrip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x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 la categorí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rde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orden de la categorí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ive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nivel de la categorí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ct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action donde se habilita categoría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ssa_mapeo_ubicacion_gondol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  <w:t>id_ssa_mapeo_ubicacion_gondol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scrip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 xml:space="preserve">Descripción configurada para la ubicación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activ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ubicación se encuentra activa (S – N)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ssa_mapeo_estados_produ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  <w:t>id_ssa_mapeo_estados_product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scrip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 xml:space="preserve">Descripción de estado configurada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activ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estado configurado se encuentra activo (S – N)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ssa_mapeo_caracteristicas_produ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  <w:t>id_ssa_mapeo_caracteristicas_produc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scrip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configurada de característica del produ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activ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característica configurada se encuentra activa (S – N)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080"/>
        <w:gridCol w:w="1080"/>
        <w:gridCol w:w="3102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ssa_mapeo_tipo_produc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  <w:t>id_ssa_mapeo_tipo_produc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mbre_tipo_produc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tipo de produc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a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tipo de producto se encuentra activo (S – N)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ssa_mapeo_tipo_producto_x_caracteristicas_produ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  <w:t>id_ssa_mapeo_tipo_producto_x_caracteristicas_produc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  <w:t>fk_id_ssa_mapeo_tipo_produc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ssa_mapeo_tipo_produ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  <w:t>fk_id_ssa_mapeo_caracteristicas_produc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ssa_mapeo_caracteristicas_productos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ssa_mapeo_tipos_presentacio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  <w:t>id_ssa_mapeo_tipos_presenta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scrip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configurada de tipo de presentación de produ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activ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el tipo de presentación configurado se encuentra activo (S – N)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ssa_mapeo_tipo_producto_x_tipos_presentacio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  <w:t>id_ssa_mapeo_tipo_producto_x_tipos_presen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  <w:t>fk_id_ssa_mapeo_tipo_produc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ssa_mapeo_tipo_produ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  <w:t>fk_id_ssa_mapeo_tipos_presenta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ssa_mapeo_tipos_presentacion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ssa_mapeo_publicidad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  <w:t>id_ssa_mapeo_publicida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scrip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 publicidad configurad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activ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la publicidad configurada se encuentra activa (S – N)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peso_scoring_fisic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d_peso_scoring_fisic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riter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riterio configurado a evalua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eso_s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lor de peso configurado para el Si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eso_n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lor de peso configurado para el N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ndicion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ímbolo de condicional para criterios que necesitan condiciona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ndicional_unico_v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de condicional cuando es único valo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ndicional_unico_pes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de peso cuando es único valo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onto_minim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ub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de monto mínimo cuando criterio lo requier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onto_maxim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ub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de monto máximo cuando criterio lo requier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eso_minim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de peso mínimo cuando criterio lo requier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eso_maxim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de peso máximo cuando criterio lo requiera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peso_scoring_juridic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d_peso_scoring_fisic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riter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riterio configurado a evalua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eso_s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lor de peso configurado para el Si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eso_n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lor de peso configurado para el N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ndicion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ímbolo de condicional para criterios que necesitan condiciona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ndicional_unico_v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de condicional cuando es único valo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ndicional_unico_pes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de peso cuando es único valo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onto_minim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ub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de monto mínimo cuando criterio lo requier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onto_maxim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ub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de monto máximo cuando criterio lo requier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eso_minim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de peso mínimo cuando criterio lo requier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eso_maxim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de peso máximo cuando criterio lo requiera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ssa_cita_ap_clas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  <w:t>id_ssa_cita_ap_clas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mb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 la clase configurad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est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estado en que se encuentra la clase configurada (A – I)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ssa_cita_ap_paque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  <w:t>id_ssa_cita_ap_paque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mbre_paque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paque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c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cim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recio del paque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st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stado en que se encuentra el paquete (A – I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ura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uración del paquete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ssa_cita_ap_tip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  <w:t>id_ssa_cita_ap_ti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mb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tipo de trabajo Autopit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est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stado en que se encuentra el tipo de trabajo Autopits (A – I)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ssa_mapeo_lubricacio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  <w:t>id_ssa_cita_ap_ti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mb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 la lubricación configurad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est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la lubricación configurada se encuentra activa (si  - no)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863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material_app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_materia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for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n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material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ar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clasificación del material en SAP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tx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l material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rk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la sucursal asociada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cio_cf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nfiguración de precio de material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cio_c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nfiguración de precio de material.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emplate_historia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d_template_histori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d_for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k_id_proces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template_proceso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k_id_plantill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plantill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echa_crea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st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stado en que se encuentra el template (activo – inactiv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k_id_vended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vendedo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m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structura html del template.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ban_log_datum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lo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usuar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vendedo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_usuar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usuari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usuar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tipo de usuario (vendedor – oficial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consult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realiza la consult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dula_consultad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édula que es consultad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ml_datu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x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sultado obtenido de la consulta en formato xml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080"/>
        <w:gridCol w:w="1080"/>
        <w:gridCol w:w="3102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vended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vende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vended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ic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identificación del vended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u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Usuario para acceder al sistem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lave para acceder al sistem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rreo electrónico del vended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 xml:space="preserve">Estado en que se encuentra el vendedor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e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uesto del vended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teléfono del vended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u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celular del vended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ular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adicional del vended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fo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fax del vended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depart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ssa_departmen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tipo de vendedor (operador – operador_general – gerente – operador_general_departament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oficial_credi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registro en la misma tabla vendedor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gar_a_mar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vendedor está ligado a una marca (Si – 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_id_sucurs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ban_sucurs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tipo de vehículos que puede vender (usados – nuevos – ambos – ningu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so_cotiza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tiene acceso a Cotizador (si – 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so_pom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tiene acceso a plataforma de envío masivo de correos (si – 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so_encues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tiene acceso a plataforma de encuestas (si – 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so_ipad_ex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tiene acceso a plataforma ipad expomovil (si – 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so_call_center_ex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tiene acceso a plataforma call center expomovil (si – 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so_cotizador_repues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tiene acceso a plataforma de Cotizador repuestos (si – 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itar_vendedor_cotizacion_repues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tiene acceso a proceso de editar cotización de repuestos (si – 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sion_navega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ersión de nevegador desde la que accede vendedor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er_ingre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es el primer ingreso al sistema (S – N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tenece_flo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tiene acceso a plataforma de flotas (si – 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ualiza_cl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tiene acceso a proceso de actualizar clientes (si – 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timo_cambio_cl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l último cambio de clave realizado por el vended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timo_ingre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l último ingreso al sistema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ifica_cambio_de_cl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se ha realizado cambio de clave (S- N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go_emple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identificación del vendedor o código que lo identific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logis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 xml:space="preserve">Indica el tipo logística del vendedor (gestor_credito – gerente_venta – encargado_negocio – cda – encargado_piso – encargado_legal – encargado_paquete_banco – gerente – finanzas – usados – custodio – encargado_cda – gerente_usados – encargado_negocio_usados – encargado_cda_usados – encargado_matricula_usados – encargado_legal_usados – encargado_piso_usados – encargado_tramites – gestor_credito_usados – no_aplica)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gestor_credito_asign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registro en la misma tabla vendedor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centro_alistami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ssa_centro_alistamie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sala_entre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ssa_sala_entreg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sala_entrega_usa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ssa_sala_entrega_usad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id_encarg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 xml:space="preserve">Relación con registro en la misma tabla vendedor, identifica al encargado legal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uario_s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Usuario del vendedor en plataforma SAP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rol_i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rol del vendedor en ISC, se encuentran definidos en la tabla isc_seg_tipo_usu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es vendedor regional (S – N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id_reg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generado aleatoriamente cuando vendedor es identificado como regional, no se puede repetir el código generado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arámetro asociado al centro de almacén, existe una jerarquía entre centro y canal. Se refiere solamente a la asignación de esa parametrizació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ger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ger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control_preord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para identificar control de preorde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dad_vhcle_z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de vehículos por día que puede pasar a pedido Z300 el vended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alu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 xml:space="preserve">Código para identificar el departamento de avalúos, se encuentra definido en la tabla ssa_centro_avaluos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rol_ger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ssa_seg_gerente_ro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so_tal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tiene acceso a plataforma de taller (si – 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canal_tal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canal del taller cuando vendedor tiene acceso a la plataform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ten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extensión del vended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so_servi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tiene acceso a plataforma de serviq contrat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alistami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centro de alistamiento al que pertenece el vendedor, se encuentran definidos en la tabla ssa_centro_alistamie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mostr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 xml:space="preserve">Código para identificar la sala de demostración a la que se encuentra asignado el vendedor, se encuentran definidos en la tabla ssa_sala_entrega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_id_rol_gene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ssa_seg_modulo_general_ro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a_vende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 xml:space="preserve">Firma utilizada por el vendedor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filtro_sucursal_vende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en formulario se aplica filtro de sucursal-vendedor (si – 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lesAge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los roles que vendedor puede verificar en la agenda (citas – agregar nueva cita – próximas 20 citas – cita recurrente – actividades por hacer – mi agenda semanal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so_camp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tiene acceso a plataforma de campañas (si – 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_verific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 indica si ya se realizó el llamado al procedimiento almacenado que carga los contadores de tareas asignadas al vended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_id_prv_usuario_r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prv_usuario_ro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k_id_ssa_logistica_rol_descu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ssa_logistica_rol_descue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ificar_descuento_pre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puede modificar montos de descuentos (S – N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ificar_mar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puede modificar marcas (S – N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ifica_tiempo_ingre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puede verificar tiempos de ingreso (S – N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ificar_parametro_nacionaliz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puede modificar parámetro de nacionalización (S – N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s_entrega_multiage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entifica salas de entrega que tiene asignadas el vendedor, se pueden revisar en la tabla ssa_salas_entreg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vprin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la impresora asignad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vnca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para identificar la caja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e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la sucurs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la sucursal, se encuentran definidos en la tabla ban_sucurs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la caj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stor_credi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vendedor es gestor de crédito (activo – inactiv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so_fi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tiene acceso a firma (activo – inactiv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cion_recibos_au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puede generar recibos (activo – inactiv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cion_recibos_postfecha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puede generar recibos postfechados (activo – inactiv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so_monitor_postfecha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tiene acceso a monitor de postfechados (activo – inactiv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ificacion_cheques_postfecha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puede notificar cheques postfechados (activo – inactiv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so_reportes_general_postfecha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tiene acceso a reportes general postfechados (activo – inactiv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so_asignacion_recibos_postfecha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tiene acceso a asignación de recibos postfechados (activo – inactiv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so_monitor_consign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acceso a monitor de consignación (logística – crédito – inactiv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so_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tiene acceso a plataforma de PA (si – no)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863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recib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recib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cliente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_sap_clien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en SAP que identifica al cliente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pag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tabla tipo_pag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ub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l recib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eda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la sucursal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j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para identificar la caja que crea el recib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pc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x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l recib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_caj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l documento de caja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contabilizac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contabilización del recib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 creación del recib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usuario_creac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del usuario que crea el recibo, se encuentra en la tabla vendedor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usuario_anulac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de usuario que anula la factura, se encuentra en la tabla vendedor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stado en que se encuentra el recibo (pago – anulado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ed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eda en que se encuentra monto del recib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edad_anulac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la sucursal donde se anula el recib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caja_anulac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para identificar la caja que anula recib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a_anulac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x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l motivo de la anulación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anulac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anula recib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_caja_anulac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l documento de caja anulado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contabilizacion_anulac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contabilización del recibo anulad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camb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a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l tipo de cambi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umento_chequ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documento cheque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tur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factura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recibo_detall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recibo_detall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id_factur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para identificar la factur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ub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l recib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recib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recibo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impr_maestroRecib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impresion_maestr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eda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la sucursa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_caj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l documento de caj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n_caj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para identificar la caj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 creación del recib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s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la sesión de caj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ed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eda en que se encuentra monto del recib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do_an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im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l saldo anterio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or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im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 Impor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do_ac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im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 saldo actua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_clien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clien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camb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l tipo de cambi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_clien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clien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a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l recib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lativ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correlativo del recib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registr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 registro del recibo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impr_detalleRecib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impresion_detall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eda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la sucursa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_caj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l documento de caj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 registro del recibo, utilizando formato Ymd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Hora de registro del recibo, utilizando formato His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jercic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ño de registro de la factura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_documen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l recib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_compensa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l documento de compensa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erenc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referencia del recibo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or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im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 impor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ed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eda en que se encuentra monto del recib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registr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l recibo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sap_parametro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SA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dorSA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P del servidor en SAP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stemaSA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l servidor al cual se va a conectar SAP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ienteSA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 xml:space="preserve">Código para identificar el ambiente de conexión de SAP.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usuarioSA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Usuario de acceso a ambiente en SAP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asswordSA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ntraseña de acceso a ambiente en SAP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bilit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se encuentra hablitado el paráme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uario_crea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Usuario que crea el paráme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crea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 creación del paráme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ult_mo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 modificación del paráme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p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x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l parámetro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863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recibo_cp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recib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cliente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_sap_clien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en SAP que identifica al cliente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pag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tabla tipo_pag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ub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l recib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eda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la sucursal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caj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para identificar la caja que crea el recib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pc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x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l recib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_caj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l documento de caja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contabilizac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contabilización del recib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 creación del recib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usuario_creac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del usuario que crea el recibo, se encuentra en la tabla vendedor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usuario_anulac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de usuario que anula la factura, se encuentra en la tabla vendedor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stado en que se encuentra el recibo (pago – anulado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ed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eda en que se encuentra monto del recib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edad_anulac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la sucursal donde se anula el recib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ja_anulac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para identificar la caja que anula recib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a_anulac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x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l motivo de la anulación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anulac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anula recib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_caja_anulac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l documento de caja anulado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contabilizacion_anulac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contabilización del recibo anulad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camb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a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l tipo de cambi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umento_chequ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documento cheque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cambio_chequ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 cambio del cheque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do_an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 saldo anterior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eda_an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eda de recibo anterior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recibo_detalle_cp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recibo_detall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id_factur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para identificar la factur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ub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l recib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recib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recibo_cp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rp_bloque_recibos_vendedo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recib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_id_vended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vendedo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icio_bloqu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del recibo que inicia el bloqu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_bloqu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del recibo que finaliza el bloqu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stado en que se encuentra recibo del bloque (pendiente – usado – eliminado – otr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er_registe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Usuario que ingresa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for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_id_recibo_fin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gistra id de recibo de la tabla recibo_cp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_recibo_firm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gistra id de recibo de la tabla recibo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remesa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remes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eda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la sucursa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_comerci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dicar el operador comercia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cador_impues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do de identificador de impues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_remes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 la remes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ed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eda que se utiliz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e_pag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que identifica el tipo de pago, se encuentran en la tabla tipo_pag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_pag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l pag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ub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 la remes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contabiliza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contabilización de la remes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_caj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l documento de caj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usuar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vendedo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.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_pag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YMENT_TYP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tipo de pag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E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l tipo de pag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WP_LO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para identificar la caja que se utiliza para el tipo de pag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KN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artida contabl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ER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eda que aplica al tipo de pago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otal_letras_recib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total_letr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lativ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correlativo del recib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talle_total_letra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 detalle total del monto en letra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registr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maestr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del recibo, se encuentra en la tabla recibo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rp_lista_negr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_id_clien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al cliente respectivo, físico, jurídico o prospecto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_id_usuar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del vendedor encargado, se encuentra en la tabla vendedo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tiv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x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tivo por el que se agrega a lista negr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for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stado en que se encuentra registro de lista negra (activo – inactiv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k_id_usuario_ultima_modifica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del vendedor que modifica, se encuentra en la tabla vendedo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form_ultima_modifica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realiza la última modificación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rp_bitacora_lista_negr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bitacor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_id_clien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al cliente respectivo, físico, jurídico o prospecto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_id_usuar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del vendedor encargado, se encuentra en la tabla vendedo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tiv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x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tivo por el que se agrega a lista negr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for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080"/>
        <w:gridCol w:w="1080"/>
        <w:gridCol w:w="3102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liente_sap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fo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E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la sucurs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U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Usuario para ingresar a la plataform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_USU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usu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CRE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 creación de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GO_CL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O_DE_CUEN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que identifica el grupo de cuen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_GRUPO_CUEN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l grupo de cuen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gundo nombre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ercer nombre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_CLIENTE_CONCATEN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s de cliente concatenad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CEPTO_BUSQUEDA_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rimer concepto de búsqueda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CEPTO_BUSQUEDA_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gundo concepto de búsqueda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_CONTAC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 la persona definida como contact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ELLIDO_CONTAC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pellidos de la persona definida como contact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_CONTACTO_CONCATEN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y apellidos concatenados de la persona definida como contact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identificación tributaria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NACIMI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 nacimient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U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tipo de document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_DOCU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l tipo de docume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O_DOCU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identificación del document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Género del cliente o código que identifica el género del cliente (1 Masculino – 2 Femeni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UESTO_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impues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_IMPTO_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l impues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OR_IMPTO_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valor del impues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_VALOR_IMPTO_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l valor de impues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UESTO_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impuesto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_IMPTO_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l impues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OR_IMPTO_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valor del impuesto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_VALOR_IMPTO_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l valor de impuesto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UESTO_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impuesto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_IMPTO_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l impuesto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OR_IMPTO_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valor del impuesto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_VALOR_IMPTO_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l valor de impuesto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CLASIFIC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 identificar el tipo de clasificació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_CLASIFIC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l tipo de clasificació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registro del cliente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ara indicar actividad a la que se dedica el cliente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lle de residencia o ubicación del cliente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O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lonia, barrio, residencia, reparto o caserío de lugar donde se ubica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casa de residencia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IC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Lugar de ubicación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EREN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ferencia de lugar de ubicación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RI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istrito donde se ubica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NICI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Ubicación del municip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_DEP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departamento al que pertenece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ARTA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l departamento al que pertenece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CCION_CONCATEN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Ubicación, referencia, distrito, municipio y departamento concatenados para formar una dirección completa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_CA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teléfono de habitación del cliente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_C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teléfono móvil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_TRA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teléfono laboral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_F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 coloca una X cuando registro corresponde a un cliente físic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membresía VIP que posee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_GEN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que identifica el sexo del cliente (1 Masculino – 2 Femeni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O_CL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que identifica el grupo en que está clasificado el cliente, se encuentran definidos en la tabla zqev_dbm_func_grpo_tipo_ctas_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_GRUPO_CL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l grupo en que está clasificado el cliente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IDA_FECHA_N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 la validación de la fecha de nacimie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L_FEC_NAC_EN_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lor resultado de la validación de la fecha de nacimiento, indica si es una fecha válida o inválida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_LONG_CA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 indica si la longitud del número de teléfono de habitación pasa la validación o n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_INICIO_CA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 indica si el número inicial del teléfono de habitación pasa la validación o n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_LONG_C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 indica si la longitud del número de teléfono de celular pasa la validación o n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_INICIO_C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 indica si el número inicial del teléfono de celular pasa la validación o n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_LONG_TRA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 indica si la longitud del número de teléfono de trabajo pasa la validación o n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_INICIO_TRAB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 indica si el número inicial del teléfono de trabajo pasa la validación o n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EN_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la fecha del NIT es válida o inválid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DOMINIO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Ubicación de condominio de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DOMINIO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Ubicación condominio adicional de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rreo electrónic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ZO_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ndiciones de pago (plazos de pag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MITE_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l límite de crédit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CTA_C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cuenta del crédi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DO_C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 saldo del crédi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E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ipo de moneda usada para el crédi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NA_TRANSPOR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ruta de los vendedores de mayore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A_PRECI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lasificación utilizada para descuentos o recarg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que identifica al país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ctividad económic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QUEMA_CL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squema de cálculo usado para crear un documento de vent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O_IMPUT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riterios para la determinación automática de cuentas de ingres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_CIV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que identifica el estado civil del cliente (0 Soltero – 1 Casado – 2 Viudo – 3 divorciado – 6 unión libre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BB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hobbies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_PREFER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método de comunicación preferido (teléfono móvil – teléfono fijo – correo electrónico – no contactar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_FA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teléfono fax de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ARTADO_POS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irección de apartado postal de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IBIR_NOTI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idica si cliente desea recibir noticias (SI – 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VEL_ACADEM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ivel Académico del cliente (Especialización – Master – PDH – Primaria – Secundaria – Universitaria – Ningu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U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ítulo para referirse al cliente (Señor(a)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_TRABAJ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ubicación del lugar de trabaj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N_TRABAJ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Ubicación del municipio de trabaj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VEL_INGRE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ango de Ingresos que posee el cliente ($0 a $1500 – $1501 a $2500 - $2501 a $4000 - $4001 a $6000 - $6001 a más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ENTE_INGRE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uente de la que se reciben los ingresos (Comercio formal – comercio informal – negocio propio – profesional independiente – remesa – salario –otros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_MIEM_HOG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de miembros de familia que habitan en la residenc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_VEH_HOG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de vehículos que tiene 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LOMETRA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Kilometraje que posee vehículo de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_ASIGN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 persona asignada para comunicació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AR_ENV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lugar para envíos (casa – trabajo – otr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P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campaña asociada a cliente (actualización – promoción marca – telemarketing - visita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_TRABAJ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Lugar de trabaj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IDAD_E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ctividad a la que se dedica la empres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_1REP_LEG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rimer nombre de la persona asignada como representante legal de la empres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_2REP_LEG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gundo nombre de la persona asignada como representante legal de la empres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_3REP_LEG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ercer nombre de la persona asignada como representante legal de la empres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CIONAL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acionalidad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CONSTITU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 registro de sociedad de los clientes jurídicos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_E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teléfono de empres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el cliente está exento de impuestos (S – N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CLIENTE_FLO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código de tipo cliente flota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p_descrip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 membresía VIP que posee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_COMER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comercial de cliente jurídic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RITO_TRABAJ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istrito donde se ubica lugar de trabaj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_CASA_TRABAJ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lugar de residencia o de lugar de trabaj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ONIA_TRABAJ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lonia, barrio, residencia, reparto o caserío de lugar de trabaj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identificacion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n caso que cliente tenga otra identificación. Código que identifica tipo de documento del cliente. (02 pasaporte extranjero – 03 carnet residente – 05 cédula física – 06 cédula jurídica – 0 entidad extranjera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icacion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identificación de segundo document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as_aclarator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tas aclaratorias que realiza usuario sobre el cliente que registra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_CONTAC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teléfono para contacto de persona asignad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LIDAD_E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gistra la finalidad de la empres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O_INSCRIPCION_E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gistra el número de inscripción de la empres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NERIA_OTORG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gistra la personería por la que se le reconoce al cliente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CIONALIDAD_REP_LEG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acionalidad del representante leg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EDICION_DOCU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 expedición de documento de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DOC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n caso que cliente tenga otra identificación. Código que identifica tipo de documento del cliente. (02 pasaporte extranjero – 03 carnet residente – 05 cédula física – 06 cédula jurídica – 0 entidad extranjera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O_DOC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identificación de segundo document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_FLO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 la flota que posee cliente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AR_TRABAJO_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Lugar de trabajo del contacto de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GO_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rgo desempeñado por contacto de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_TRABAJO_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Área de trabajo de contacto de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RO_HOBB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Hobbies adicionales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EXPEDICION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 expedición de segundo documento de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DOC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n caso que cliente tenga otra identificación. Código que identifica tipo de documento del cliente. (02 pasaporte extranjero – 03 carnet residente – 05 cédula física – 06 cédula jurídica – 0 entidad extranjera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UMENTO_EMPRESA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identificación de segundo document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EXPEDICION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 expedición de tercer documento de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USUARIO_VENDE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Usuario del vendedor que registra cliente.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onsignacion_encabezad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ra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contrato de consigna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kunn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al clien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clien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_tot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disponible del materia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tw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ub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recio del materia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_total_origi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de origen disponible del material, se obtiene desde la BAPI ZQEV_DBM_STOCK_CONSIG_CLIEN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netwr_origi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ub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recio de origen del material, se obtiene desde la BAPI ZQEV_DBM_STOCK_CONSIG_CLIEN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estado_ingres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stado en que ingresa consignación ( C crédito – L logística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est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stado en que se encuentra consignación ( C crédito – L logística - Rechazad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_id_usuario_registr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vendedo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for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ssa_solicitud_consignacio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ssa_solicitud_consigna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for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ra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contrato de consigna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_materi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materia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p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l materia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ed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eda para el monto de la consigna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c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ub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 la consigna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dad_disponibl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disponible del material solicitad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dad_solicitad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de material que se solicit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o_cotiza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para identificar la cotiza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_clien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clien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vended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vendedo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_vended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vendedo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e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disponible del material al descontarle el solicitado por el cliente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bn_repor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bn_repor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tipo_registr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que utiliza el banco para identificar el tipo de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empres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utilizado por el banco para identificar la empres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conven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utilizado por el banco para identificar el conveni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banc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banc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agenc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utilizado por el banco</w:t>
            </w:r>
            <w:r>
              <w:rPr>
                <w:lang w:val="es-CR"/>
              </w:rPr>
              <w:t xml:space="preserve"> para identificar agenci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tur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factura pagad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verifica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igito verificador del número de factura, en su defecto, se envía un cero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ed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ipo de moneda que se utiliz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lav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lor de la llave de acceso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io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eriodo del recibo a paga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fech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 la transacción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ues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a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 impuesto de la factur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a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 la factur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comis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a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 comisión de la factur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emis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, según SUGEF, del banco emisor del cheque, en caso de pagos por este medio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cuent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cuenta del chequ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chequ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l cheque con que se realiza el pago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clien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roban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comprobante del pag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for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stamp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agenda_event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_id_agenda_event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registro en la misma tabla agenda_event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padre_recurrente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registro en la misma tabla agenda_events cuando son eventos recurrente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user_i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id del usuario que crea evento, se encuentra en la tabla agenda_user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con formato UNIX en que se programa el even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l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x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ítulo del even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pt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x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l even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con formato UNIX en que ingresa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u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y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stado en que se encuentra la actividad (0 pendiente – 1 completa – 2 eliminada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clien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ipo del cliente (físico – jurídic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_id_clien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al cliente respectivo, físico o jurídico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_clien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clien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k_id_agenda_tipo_activida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agenda_tipo_actividad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_id_vended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vendedo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k_id_agenda_tipo_cier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agenda_tipo_cierr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pcion_cier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x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l tipo de cierr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k_id_agenda_tipo_elimina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agenda_tipo_eliminacio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pcion_elimina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x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l tipo de elimina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day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se selecciona la opción de recordar 1 día antes (si – n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r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se selecciona la opción de recordar 3 horas antes (si – n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r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se selecciona la opción de recordar 1 hora  antes (si – n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se selecciona la opción de recordar 15 minutos (si – n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ac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contacto del clien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es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uesto que ocupa contacto del clien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o_electronic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rreo electrónico del clien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c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irección del contacto del clien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o_ofici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eléfono de oficina del contacto del clien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o_celula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eléfono celular del contacto del clien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etivo_visit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x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l objetivo de la visit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cion_visit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x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 la discusión de la visit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ion_visit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x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l resultado de la visit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evo_from_p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es un nuevo evento desde PA (1 si – 0 no)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ssa_prospectos_contacto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prospectos_contact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_id_prospec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prospe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er_nomb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rimer nombre del contacto del prospe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undo_nomb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gundo nombre del contacto del prospe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er_apelli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rimer apellido del contacto del conta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undo_apelli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gundo apellido del contacto del prospe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o_electronic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rreo electrónico del contacto del prospe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teléfono del contacto del prospe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ula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celular del contacto del prospe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Género del contacto del prospecto (M – F)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prospe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prospec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er_nomb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rimer nombre del prospe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ellido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rimer apellido del prospe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ellido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gundo apellido del prospe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upa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Ocupación a la que se dedica el prospe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teléfono del prospe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rreo electrónico en que se encuentra el prospe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stado en que se encuentra el prospecto (A activo – I inactiv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_id_vended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vendedo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_clien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cliente cuando se convierte de prospecto a clien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clien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convierte a clien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vertido_p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vendedor que convierte prospecto a clien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timo_convirt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vendedor que convierte prospecto a clien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stifica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Justificación por la que prospecto no se convierte a clien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_tipo_inactiva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tipos_inactivacion_prospe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a_crea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orma de creación del prospe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encion_actu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étodo de atención con el prospe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o_contac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edio de contacto con el prospe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tall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talle de creación del prospe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entar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tivo de inactivación del prospe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_id_model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mode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provincia del prospe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l cantón de residencia del prospe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_civi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stado civil del prospecto (Soltero – Casado – Viudo – Unión Libre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revis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sta fecha es utilizada por el job de inactivacion de prospecto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_id_marc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marc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convirtio_visit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convierte en prospe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iente_de_marc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prospecto es cliente de marca (si – n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cido_de_campan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de la campaña a la que pertenece el cliente, se encuentran definidos en la tabla campania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d_contac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x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orma en que fue creado el prospe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pleado_grupoQ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el prospecto es empleado de grupoQ (si – n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umento_negocia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 documento pdf usado en negociación con el prospecto, encriptado en md5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inactiva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inactiva prospe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id_lead_crea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ssa_new_email_departmen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tivador_compr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motivador de compra, se encuentran definidos en la tabla ssa_motivador_compr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a_pag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forma de pago del prospecto (contado – crédit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ificacion_temperatur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lificación de la temperatur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_id_temperatur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inqbate_temperatur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resp_inqba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 registro de la temperatura desde inqba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documen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en SAP que identifica tipo de documento del prospecto. (02 pasaporte extranjero – 03 carnet residente – 05 cédula física – 06 cédula jurídica – 0 entidad extranjera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o_documen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identificación del documento del prospe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sign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prospecto es reasignado (si – n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fecha_en_col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 espera de prospecto, cuando éste llega a una sala y no hay vendedores disponibles para que sea atendid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_id_med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tipo_medi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rin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calificación del scoring obtenido del prospecto (hot – médium – cold)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ind w:left="992" w:hanging="992"/>
        <w:rPr>
          <w:lang w:val="es-CR"/>
        </w:rPr>
      </w:pPr>
      <w:bookmarkStart w:id="3" w:name="__RefHeading___Toc467836086"/>
      <w:bookmarkEnd w:id="3"/>
      <w:r>
        <w:rPr>
          <w:lang w:val="es-CR"/>
        </w:rPr>
        <w:t>Diagrama Entidad Relación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ind w:left="-1170" w:hanging="0"/>
        <w:rPr>
          <w:lang w:val="es-CR"/>
        </w:rPr>
      </w:pPr>
      <w:r>
        <w:rPr>
          <w:lang w:val="es-CR" w:eastAsia="en-US"/>
        </w:rPr>
        <w:drawing>
          <wp:inline distT="0" distB="0" distL="0" distR="0">
            <wp:extent cx="7089775" cy="24917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ind w:left="-1080" w:hanging="0"/>
        <w:rPr>
          <w:lang w:val="es-CR"/>
        </w:rPr>
      </w:pPr>
      <w:r>
        <w:rPr>
          <w:lang w:val="es-CR" w:eastAsia="en-US"/>
        </w:rPr>
        <w:drawing>
          <wp:inline distT="0" distB="0" distL="0" distR="0">
            <wp:extent cx="7123430" cy="21977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343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ind w:left="-720" w:hanging="0"/>
        <w:rPr>
          <w:lang w:val="es-CR" w:eastAsia="en-US"/>
        </w:rPr>
      </w:pPr>
      <w:r>
        <w:rPr>
          <w:lang w:val="es-CR" w:eastAsia="en-US"/>
        </w:rPr>
      </w:r>
    </w:p>
    <w:p>
      <w:pPr>
        <w:pStyle w:val="Normal"/>
        <w:ind w:left="-1080" w:hanging="0"/>
        <w:rPr>
          <w:lang w:val="es-CR" w:eastAsia="en-US"/>
        </w:rPr>
      </w:pPr>
      <w:r>
        <w:rPr>
          <w:lang w:val="es-CR" w:eastAsia="en-US"/>
        </w:rPr>
        <w:drawing>
          <wp:inline distT="0" distB="0" distL="0" distR="0">
            <wp:extent cx="7122795" cy="16224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79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lang w:val="es-CR" w:eastAsia="en-US"/>
        </w:rPr>
      </w:pPr>
      <w:r>
        <w:rPr>
          <w:lang w:val="es-CR" w:eastAsia="en-US"/>
        </w:rPr>
      </w:r>
    </w:p>
    <w:p>
      <w:pPr>
        <w:pStyle w:val="Heading2"/>
        <w:ind w:left="992" w:hanging="992"/>
        <w:rPr>
          <w:lang w:val="es-CR"/>
        </w:rPr>
      </w:pPr>
      <w:bookmarkStart w:id="4" w:name="__RefHeading___Toc467836087"/>
      <w:bookmarkEnd w:id="4"/>
      <w:r>
        <w:rPr>
          <w:lang w:val="es-CR"/>
        </w:rPr>
        <w:t>Procedimientos Almacenados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CR"/>
        </w:rPr>
        <w:t>Descripción de las funciones almacenadas en base de datos que pueden ser accedidas por los procesos de PA.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numPr>
          <w:ilvl w:val="0"/>
          <w:numId w:val="56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fn_datos_inicio:</w:t>
      </w:r>
    </w:p>
    <w:p>
      <w:pPr>
        <w:pStyle w:val="Normal"/>
        <w:ind w:left="708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ind w:left="708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Devuelve la cantidad respectiva de asignaciones que están asociadas al vendedor.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es-CR"/>
        </w:rPr>
        <w:t>Parámetros recibidos: id_vended (int), id_depart (int), lead_marca (varchar).</w:t>
      </w:r>
    </w:p>
    <w:p>
      <w:pPr>
        <w:pStyle w:val="Normal"/>
        <w:ind w:left="708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ind w:left="708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Respectivamente las asignaciones son: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numPr>
          <w:ilvl w:val="0"/>
          <w:numId w:val="29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ntidad de tareas sobre prospectos del vendedor.</w:t>
      </w:r>
    </w:p>
    <w:p>
      <w:pPr>
        <w:pStyle w:val="ListParagraph"/>
        <w:numPr>
          <w:ilvl w:val="0"/>
          <w:numId w:val="29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ntidad de tareas sobre las oportunidades del vendedor.</w:t>
      </w:r>
    </w:p>
    <w:p>
      <w:pPr>
        <w:pStyle w:val="ListParagraph"/>
        <w:numPr>
          <w:ilvl w:val="0"/>
          <w:numId w:val="29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ntidad de oportunidades creadas por el vendedor.</w:t>
      </w:r>
    </w:p>
    <w:p>
      <w:pPr>
        <w:pStyle w:val="ListParagraph"/>
        <w:numPr>
          <w:ilvl w:val="0"/>
          <w:numId w:val="29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ntidad de prospectos que están activos en el sistema y fueron creados por el vendedor.</w:t>
      </w:r>
    </w:p>
    <w:p>
      <w:pPr>
        <w:pStyle w:val="ListParagraph"/>
        <w:numPr>
          <w:ilvl w:val="0"/>
          <w:numId w:val="29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ntidad de tareas realizadas sobre los Tickets.</w:t>
      </w:r>
    </w:p>
    <w:p>
      <w:pPr>
        <w:pStyle w:val="ListParagraph"/>
        <w:numPr>
          <w:ilvl w:val="0"/>
          <w:numId w:val="29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ntidad de oportunidades que está en lista para PRE-APROBACIÓN</w:t>
      </w:r>
    </w:p>
    <w:p>
      <w:pPr>
        <w:pStyle w:val="ListParagraph"/>
        <w:numPr>
          <w:ilvl w:val="0"/>
          <w:numId w:val="29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ntidad de tareas sobre los tickets hechos sobre correos electrónicos.</w:t>
      </w:r>
    </w:p>
    <w:p>
      <w:pPr>
        <w:pStyle w:val="ListParagraph"/>
        <w:numPr>
          <w:ilvl w:val="0"/>
          <w:numId w:val="29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ntidad de Tickets que aún no se han respondido.</w:t>
      </w:r>
    </w:p>
    <w:p>
      <w:pPr>
        <w:pStyle w:val="ListParagraph"/>
        <w:numPr>
          <w:ilvl w:val="0"/>
          <w:numId w:val="29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ntidad de oportunidades resueltas de un vendedor.</w:t>
      </w:r>
    </w:p>
    <w:p>
      <w:pPr>
        <w:pStyle w:val="ListParagraph"/>
        <w:numPr>
          <w:ilvl w:val="0"/>
          <w:numId w:val="29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 </w:t>
      </w:r>
      <w:r>
        <w:rPr>
          <w:sz w:val="28"/>
          <w:szCs w:val="28"/>
          <w:lang w:val="es-CR"/>
        </w:rPr>
        <w:t>Cantidad de tareas sobre oportunidades donde la fecha de realización sea próximamente.</w:t>
      </w:r>
    </w:p>
    <w:p>
      <w:pPr>
        <w:pStyle w:val="ListParagraph"/>
        <w:numPr>
          <w:ilvl w:val="0"/>
          <w:numId w:val="29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 </w:t>
      </w:r>
      <w:r>
        <w:rPr>
          <w:sz w:val="28"/>
          <w:szCs w:val="28"/>
          <w:lang w:val="es-CR"/>
        </w:rPr>
        <w:t>Cantidad de tareas sobre prospectos donde la fecha de realización sea próximamente.</w:t>
      </w:r>
    </w:p>
    <w:p>
      <w:pPr>
        <w:pStyle w:val="ListParagraph"/>
        <w:numPr>
          <w:ilvl w:val="0"/>
          <w:numId w:val="29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 </w:t>
      </w:r>
      <w:r>
        <w:rPr>
          <w:sz w:val="28"/>
          <w:szCs w:val="28"/>
          <w:lang w:val="es-CR"/>
        </w:rPr>
        <w:t>Cantidad de tareas sobre los tickets donde la fecha de realización sea próximamente.</w:t>
      </w:r>
    </w:p>
    <w:p>
      <w:pPr>
        <w:pStyle w:val="ListParagraph"/>
        <w:numPr>
          <w:ilvl w:val="0"/>
          <w:numId w:val="29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 </w:t>
      </w:r>
      <w:r>
        <w:rPr>
          <w:sz w:val="28"/>
          <w:szCs w:val="28"/>
          <w:lang w:val="es-CR"/>
        </w:rPr>
        <w:t>Cantidad de tickets hechos sobre correos electrónicos que la fecha de realización sea próximamente.</w:t>
      </w:r>
    </w:p>
    <w:p>
      <w:pPr>
        <w:pStyle w:val="ListParagraph"/>
        <w:numPr>
          <w:ilvl w:val="0"/>
          <w:numId w:val="29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 </w:t>
      </w:r>
      <w:r>
        <w:rPr>
          <w:sz w:val="28"/>
          <w:szCs w:val="28"/>
          <w:lang w:val="es-CR"/>
        </w:rPr>
        <w:t>Cantidad de tareas sobre oportunidades donde la fecha de realización sea HOY.</w:t>
      </w:r>
    </w:p>
    <w:p>
      <w:pPr>
        <w:pStyle w:val="ListParagraph"/>
        <w:numPr>
          <w:ilvl w:val="0"/>
          <w:numId w:val="29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 </w:t>
      </w:r>
      <w:r>
        <w:rPr>
          <w:sz w:val="28"/>
          <w:szCs w:val="28"/>
          <w:lang w:val="es-CR"/>
        </w:rPr>
        <w:t>Cantidad de tareas sobre prospectos donde la fecha de realización sea HOY.</w:t>
      </w:r>
    </w:p>
    <w:p>
      <w:pPr>
        <w:pStyle w:val="ListParagraph"/>
        <w:numPr>
          <w:ilvl w:val="0"/>
          <w:numId w:val="29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 </w:t>
      </w:r>
      <w:r>
        <w:rPr>
          <w:sz w:val="28"/>
          <w:szCs w:val="28"/>
          <w:lang w:val="es-CR"/>
        </w:rPr>
        <w:t>Cantidad de tareas sobre los tickets donde la fecha de realización sea HOY.</w:t>
      </w:r>
    </w:p>
    <w:p>
      <w:pPr>
        <w:pStyle w:val="ListParagraph"/>
        <w:numPr>
          <w:ilvl w:val="0"/>
          <w:numId w:val="29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 </w:t>
      </w:r>
      <w:r>
        <w:rPr>
          <w:sz w:val="28"/>
          <w:szCs w:val="28"/>
          <w:lang w:val="es-CR"/>
        </w:rPr>
        <w:t>Cantidad de tickets hechos sobre correos electrónicos que tengan una fecha de realización HOY.</w:t>
      </w:r>
    </w:p>
    <w:p>
      <w:pPr>
        <w:pStyle w:val="ListParagraph"/>
        <w:numPr>
          <w:ilvl w:val="0"/>
          <w:numId w:val="29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 </w:t>
      </w:r>
      <w:r>
        <w:rPr>
          <w:sz w:val="28"/>
          <w:szCs w:val="28"/>
          <w:lang w:val="es-CR"/>
        </w:rPr>
        <w:t>Cantidad de tareas sobre oportunidades donde la fecha de realización tengan retraso.</w:t>
      </w:r>
    </w:p>
    <w:p>
      <w:pPr>
        <w:pStyle w:val="ListParagraph"/>
        <w:numPr>
          <w:ilvl w:val="0"/>
          <w:numId w:val="29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 </w:t>
      </w:r>
      <w:r>
        <w:rPr>
          <w:sz w:val="28"/>
          <w:szCs w:val="28"/>
          <w:lang w:val="es-CR"/>
        </w:rPr>
        <w:t>Cantidad de tareas sobre prospectos donde la fecha de realización tengan retraso.</w:t>
      </w:r>
    </w:p>
    <w:p>
      <w:pPr>
        <w:pStyle w:val="ListParagraph"/>
        <w:numPr>
          <w:ilvl w:val="0"/>
          <w:numId w:val="29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 </w:t>
      </w:r>
      <w:r>
        <w:rPr>
          <w:sz w:val="28"/>
          <w:szCs w:val="28"/>
          <w:lang w:val="es-CR"/>
        </w:rPr>
        <w:t>Cantidad de tareas sobre tickets donde la decha de realización tengan retraso.</w:t>
      </w:r>
    </w:p>
    <w:p>
      <w:pPr>
        <w:pStyle w:val="ListParagraph"/>
        <w:numPr>
          <w:ilvl w:val="0"/>
          <w:numId w:val="29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 </w:t>
      </w:r>
      <w:r>
        <w:rPr>
          <w:sz w:val="28"/>
          <w:szCs w:val="28"/>
          <w:lang w:val="es-CR"/>
        </w:rPr>
        <w:t>Cantidad de tickets hechos sobre correo electrónico donde la fecha de realización esté retrasada.</w:t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Heading2"/>
        <w:ind w:left="0" w:hanging="0"/>
        <w:jc w:val="both"/>
        <w:rPr>
          <w:lang w:val="es-CR"/>
        </w:rPr>
      </w:pPr>
      <w:bookmarkStart w:id="5" w:name="__RefHeading___Toc467836088"/>
      <w:bookmarkEnd w:id="5"/>
      <w:r>
        <w:rPr>
          <w:lang w:val="es-CR"/>
        </w:rPr>
        <w:t>Llamados a Funciones SAP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ZQEV_SD_PARAM_CLIENTE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Descripción: La ejecución de BAPI retorna datos de cliente, vendedores, cobradores y destinatarios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8"/>
          <w:szCs w:val="28"/>
          <w:lang w:val="es-CR"/>
        </w:rPr>
        <w:t>Imports: CLIENTE – SOCIEDAD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xports: --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Otros: </w:t>
      </w:r>
    </w:p>
    <w:p>
      <w:pPr>
        <w:pStyle w:val="Normal"/>
        <w:numPr>
          <w:ilvl w:val="1"/>
          <w:numId w:val="33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: TPARAMCLIENTE</w:t>
      </w:r>
    </w:p>
    <w:p>
      <w:pPr>
        <w:pStyle w:val="Normal"/>
        <w:numPr>
          <w:ilvl w:val="2"/>
          <w:numId w:val="33"/>
        </w:numPr>
        <w:ind w:left="2520" w:hanging="720"/>
        <w:jc w:val="both"/>
        <w:rPr/>
      </w:pPr>
      <w:r>
        <w:rPr>
          <w:sz w:val="28"/>
          <w:szCs w:val="28"/>
          <w:lang w:val="es-CR"/>
        </w:rPr>
        <w:t>Campos: CLIENTE – TIPO – CODIGO – NOMBRE – ZTRANSPORTE – NTRANSPORTE – CONDICIONPAGO – COD_ZONA_CLIENTE – ZONA_CLIENTE – TIPO_CAMBIO – MONEDA_CLIENTE</w:t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ZQEV_MONEDA_CLIENTE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Descripción: La ejecución de BAPI retorna la moneda en que se encuentra el cliente en SAP y permite actualizarla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Imports: ACTUALIZA_MONEDA - COD_CLIENTE - COD_MONEDA – SOCIEDAD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xports: DES_MONEDA_CLIENTE - LG_MSG - MONEDA_CLIENTE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Otros: --</w:t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ZQEV_FI_ESTADO_CUENTA_PA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Descripción: La ejecución de BAPI retorna la información de los recibos.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Imports: APUNTES_ESTADISTICOS – COD_CLIENTE – MONEDA_LOCAL – OPERACIONES_CME – PARTIDA_NORMAL – PARTIDA_PRELIMINAR – PORC_MORATORIOS – SOCIEDAD – VER_ESTADO_CUENTA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xports: --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Otros: </w:t>
      </w:r>
    </w:p>
    <w:p>
      <w:pPr>
        <w:pStyle w:val="Normal"/>
        <w:numPr>
          <w:ilvl w:val="1"/>
          <w:numId w:val="88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: DATOS_CLIENTE</w:t>
      </w:r>
    </w:p>
    <w:p>
      <w:pPr>
        <w:pStyle w:val="Normal"/>
        <w:numPr>
          <w:ilvl w:val="2"/>
          <w:numId w:val="83"/>
        </w:numPr>
        <w:ind w:left="2520" w:hanging="72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s: CLIENTE – TIPO – CODIGO – NOMBRE – ZTRANSPORTE – NTRANSPORTE – CONDICIONPAGO – COD_ZONA_CLIENTE – ZONA_CLIENTE – TIPO_CAMBIO – MONEDA_CLIENTE</w:t>
      </w:r>
    </w:p>
    <w:p>
      <w:pPr>
        <w:pStyle w:val="Normal"/>
        <w:numPr>
          <w:ilvl w:val="1"/>
          <w:numId w:val="88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: DOC_CON_SALDO</w:t>
      </w:r>
    </w:p>
    <w:p>
      <w:pPr>
        <w:pStyle w:val="Normal"/>
        <w:numPr>
          <w:ilvl w:val="2"/>
          <w:numId w:val="88"/>
        </w:numPr>
        <w:ind w:left="2520" w:hanging="72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s: BLART – LTEXT – ZUONR – XBLNR – BLDAT – WRBTR – DMBTR – WAERS – SHKZG – SGTXT – PREIMPRESO – FECHA_VENCE – DIAS_VENCIDO – MONTO_MORATORIOS – TIPO_TRANS – MONTO_TOTAL – KUNNR</w:t>
      </w:r>
    </w:p>
    <w:p>
      <w:pPr>
        <w:pStyle w:val="Normal"/>
        <w:ind w:left="2520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</w:rPr>
      </w:pPr>
      <w:r>
        <w:rPr>
          <w:sz w:val="28"/>
          <w:szCs w:val="28"/>
        </w:rPr>
        <w:t>ZQEV_SD_LEE_MATERIAL_RFC</w:t>
      </w:r>
    </w:p>
    <w:p>
      <w:pPr>
        <w:pStyle w:val="Normal"/>
        <w:numPr>
          <w:ilvl w:val="0"/>
          <w:numId w:val="66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Descripción: La ejecución de BAPI retorna el precio de los materiales.</w:t>
      </w:r>
    </w:p>
    <w:p>
      <w:pPr>
        <w:pStyle w:val="Normal"/>
        <w:numPr>
          <w:ilvl w:val="0"/>
          <w:numId w:val="66"/>
        </w:numPr>
        <w:jc w:val="both"/>
        <w:rPr>
          <w:sz w:val="28"/>
          <w:szCs w:val="28"/>
        </w:rPr>
      </w:pPr>
      <w:r>
        <w:rPr>
          <w:sz w:val="28"/>
          <w:szCs w:val="28"/>
        </w:rPr>
        <w:t>Imports: AUART – KUNNR – KWMENG – MATNR – SPART – KVORG – VTWEG – WERKS</w:t>
      </w:r>
    </w:p>
    <w:p>
      <w:pPr>
        <w:pStyle w:val="Normal"/>
        <w:numPr>
          <w:ilvl w:val="0"/>
          <w:numId w:val="66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xports: RETURN</w:t>
      </w:r>
    </w:p>
    <w:p>
      <w:pPr>
        <w:pStyle w:val="Normal"/>
        <w:numPr>
          <w:ilvl w:val="0"/>
          <w:numId w:val="66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Otros: 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: IT_POS_MATERIAL</w:t>
      </w:r>
    </w:p>
    <w:p>
      <w:pPr>
        <w:pStyle w:val="Normal"/>
        <w:numPr>
          <w:ilvl w:val="2"/>
          <w:numId w:val="25"/>
        </w:numPr>
        <w:ind w:left="2520" w:hanging="72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s: POSNR – UEPOS – POSEX – NETWR – WAERK – KZWI1 – KZWI2 – KZWI3 – KZWI4 – KZWI5 – KZWI6 – MATNR – MATWA – KDMAT – VRKME – MNGWT – EDATU – WZEITC – KZKFG – GRKOR – KZTLF – ABGRU – FAKSP – FKDAT – WERKS – LGORT – ZMENGC – ZIEME – PSTYV – ARKTX – WMENGC – MVGR1 – MVGR2 – MVGR3 – MVGR4 – MVGR5 – CHARG – PRODH – MATKL - BSTKD – BSTDK – BSARK – IHREZ – BSTKD_E – BSTDK_E – BSARK_E – IHREZ_E – POSEX_E – NETWR1 – KWMENG – MWSBP – VSTEL – KOZW1 – KOZW2 – KOZW3 – KOZW4 – KOZW5 – KOZW6</w:t>
      </w:r>
    </w:p>
    <w:p>
      <w:pPr>
        <w:pStyle w:val="Normal"/>
        <w:ind w:left="2520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ZQEV_SD_CREAR_OFERTA_RFC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Descripción: La ejecución de BAPI permite crear una cotización de PA.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Imports: CANAL – COBRADOR – COD_CLIENTE – COMENTARIOS – CONDICION_PAGO – CONS_COTIZ – DESTINATARIO – FECHA_VALIDEZ – MONEDA – MOTIVO – SECTOR – SOCIEDAD – TIPO_PEDIDO – VENDEDOR  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xports: NUMERO_PEDIDO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Otros: 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: GE_DETALLE</w:t>
      </w:r>
    </w:p>
    <w:p>
      <w:pPr>
        <w:pStyle w:val="Normal"/>
        <w:numPr>
          <w:ilvl w:val="2"/>
          <w:numId w:val="83"/>
        </w:numPr>
        <w:ind w:left="2520" w:hanging="720"/>
        <w:jc w:val="both"/>
        <w:rPr>
          <w:sz w:val="28"/>
          <w:szCs w:val="28"/>
        </w:rPr>
      </w:pPr>
      <w:r>
        <w:rPr>
          <w:sz w:val="28"/>
          <w:szCs w:val="28"/>
        </w:rPr>
        <w:t>Campos: ITM_NUMBER – HG_LV_ITEM – PO_ITM_NO – MATERIAL – ALT_TO_ITM – CUST_MAT22 – BATCH – DLV_GROUP – PART_DLV – REASON_REJ – BILL_BLOCK – BILL_DATE – PLANT – STORE_LOC – TARGET_QTY – TARGET_QU – T_UNIT_ISO – ITEM_CATEG – SHORT_TEXT – PRC_GROUP1 - PRC_GROUP2 - PRC_GROUP3 - PRC_GROUP4 - PRC_GROUP5 – PROD_HIERA – MATL_GROUP – PURCH_NO_C – PURCH_DATE – PO_METHOD – REF_1 – PURCH_NO_S – PO_DAT_S – PO_METH_S – REF_1_S – POITM_NO_S – PRICE_GRP – CUST_GROUP – SALES_DIST – PRICE_LIST – INCOTERMS1 – INCOTERMS2 – ORDCOMP_IN – BILL_SCHED – INVO_SCHED – MN_INVOICE – EX_RATE_FI – ADD_VAL_DY – FIX_VAL_DY – PMNTTRMS – PYMT_METH – ACCNT_ASGN – EXCHG_RATE – PRICE_DATE – SERV_DATE – DUNN_KEY – DUNN_BLOCK – PROMOTION – PMTGAR_PRO – DOC_NUM_FI – DEPARTM_NO – REC_POINT – CSTCNDGRP1 – CSTCNDGRP2 – CSTCNDGRP3 – CSTCNDGRP4 – CSTCNDGRP5 – DLV_TIME – SALES_UNIT – S_UNIT_ISO – TRG_QTY_NO – TRGQTY_DEN – RNDDLV_QTY – MAXDEVAMNT – MAXDEVPER – MAXDEV_DAY – USAGE_IND – FIXED_QUAN – UNLMT_DLV – OVERDLVTOL – UNDDLV_TOL – DIVISION – SALQTYNUM – SALQTYDEN – GROSS_WGHT – NET_WEIGHT – UNTOF_WGHT – UNOF_WTISO – VOLUME – VOLUNIT – VOLUNITISO – DLV_PRIO – SHIP_POINT –ROUTE – CREATED_BY – TAX_CLASS1 - TAX_CLASS2 - TAX_CLASS3 - TAX_CLASS4 - TAX_CLASS5 - TAX_CLASS6 - TAX_CLASS7 - TAX_CLASS8 - TAX_CLASS9 – MAT_PR_GRP – VAL_TYPE – FIXDAT_QTY – BOMEXPL_NO – RESANALKEY -  REQMTS_TYP – NO_GR_POST – BUS_TRANST – OVERHD_KEY – CSTG_SHEET – MATFRGTGRP – PLDLVSHDIN – SEQ_NO – BIL_FORM – DLI_PROFIL – REV_TYPE – BEGDEM_PER – PR_REF_MAT – REFOBJTYPE – REFOBJKEY – ORDER_PROB – MAX_PL_DLV – CFOP_CODE – TAXLAWICMS – TAXLAWIPI – SD_TAXCODE – ASSORT_MOD – COMP_QUANT – TARGET_VAL – CURRENCY – CURR_ISO – PROFIT_CTR – ORDERID – WBS_ELEM – DEPREC_PER – REF_DOC – REF_DOC_IT – REF_DOC_CA – CUST_MAT35 – EXCH_RATE_FI_V – EXCHG_RATE_V – ITEMGUID_ATP – VAL_CONTR – VAL_CON_I – CONFIG_ID – INST_ID – MAT_EXT – MAT_GUID – MAT_VERS – P_MAT_EXT - P_MAT_GUID – P_MAT_VERS – FUNC_AREA – ALTERN_BOM – FKK_CONACCT – EAN_UPC – PRODCAT – SHIP_TYPE – S_PROC_IND – FUNC_AREA_LONG – BILL_REL – VW_UEPOS – CAMPAIGN – DLVSCHDUSE – CFOP_LONG – SELECTION – MAT_ENTRD – LOG_SYSTEM_OWN – ITM_TYPE_USAGE – TAXLAWISS – MAT_ENTRD_EXTERNAL – MAT_ENTRD_VERSION - MAT_ENTRD_GUID – LOC_TAXCAT – LOC_ZEROVAT – LOC_ACTCODE – LOC_DISTTYPE – LOC_TXRELCLAS – CALC_MOTIVE – COMPREAS – FUND – FUNDS_CTR – CMMT_ITEM – GRANT_NBR – BUDGET_PERIOD – TAXLAWCOFINS – TAXLAWPIS – TREASURY_ACC_SYMBOL – BUSINESS_EVENT_TCODE – MODIFICATION_ALLOWED – CANCELLATION_ALLOWED – PAYMENT_METHODS – BUSINESS_PARTNER_NO – REPORTING_FREQ – SEPA_MANDATE_ID – REQ_SEGMENT – TP_SUBLEVL - TP_AGENCID - TP_ALTRAID - TP_BEGPER - TP_ENDPER – TP_AVTYPE – TP_MAIN_ACCT - TP_SUB_ACCT - TP_BETC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: GE_DETALLEX</w:t>
      </w:r>
    </w:p>
    <w:p>
      <w:pPr>
        <w:pStyle w:val="Normal"/>
        <w:numPr>
          <w:ilvl w:val="2"/>
          <w:numId w:val="24"/>
        </w:numPr>
        <w:ind w:left="2520" w:hanging="720"/>
        <w:jc w:val="both"/>
        <w:rPr>
          <w:sz w:val="28"/>
          <w:szCs w:val="28"/>
        </w:rPr>
      </w:pPr>
      <w:r>
        <w:rPr>
          <w:sz w:val="28"/>
          <w:szCs w:val="28"/>
        </w:rPr>
        <w:t>Campos: ITM_NUMBER – UPDATEFLAG – HG_LV_ITEM – PO_ITM_NO – MATERIAL – ALT_TO_ITM – CUST_MAT22 – BATCH – DLV_GROUP – PART_DLV – REASON_REJ – BILL_BLOCK – BILL_DATE – PLANT – STORE_LOC – TARGET_QTY – TARGET_QU – T_UNIT_ISO – ITEM_CATEG – SHORT_TEXT – PRC_GROUP1 - PRC_GROUP2 - PRC_GROUP3 - PRC_GROUP4 - PRC_GROUP5 – PROD_HIERA – MATL_GROUP – PURCH_NO_C – PURCH_DATE – PO_METHOD – REF_1 – PURCH_NO_S – PO_DAT_S – PO_METH_S – REF_1_S – POITM_NO_S – PRICE_GRP – CUST_GROUP – SALES_DIST – PRICE_LIST – INCOTERMS1 – INCOTERMS2 – ORDCOMP_IN – BILL_SCHED – INVO_SCHED – MN_INVOICE – EX_RATE_FI – ADD_VAL_DY – FIX_VAL_DY – PMNTTRMS – PYMT_METH – ACCNT_ASGN – EXCHG_RATE – PRICE_DATE – SERV_DATE – DUNN_KEY – DUNN_BLOCK – PROMOTION – PMTGAR_PRO – DOC_NUM_FI – DEPARTM_NO – REC_POINT – CSTCNDGRP1 – CSTCNDGRP2 – CSTCNDGRP3 – CSTCNDGRP4 – CSTCNDGRP5 – DLV_TIME – SALES_UNIT – TGR_QTY_NO – TRGQTY_DEN -  RNDDLV_QTV – MAXDEVAMNT – MAXDEVPER – MAXDEV_DAY – USAGE_IND – FIXED_QUAN – UNLMT_DLV – OVERDLVTOL – UNDDLV_TOL – DIVISION – SALQTYNUM – SALQTYDEN – GROSS_WGHT – NET_WEIGHT – UNTOF_WGHT – VOLUME – VOLUNIT – DLV_PRIO – SHIP_POINT – ROUTE – TAX_CLASS1 - TAX_CLASS2 - TAX_CLASS3 - TAX_CLASS4 - TAX_CLASS5 - TAX_CLASS6 - TAX_CLASS7 - TAX_CLASS8 - TAX_CLASS9 – MAT_PR_GRP – VAL_TYPE – FIXDAT_QTY – BOMEXPL_NO – RESANALKEY – REQMTS_TYP – NO_GR_POST – BUS_TRANST – OVERHD_KEY – CSTG_SHEET – MATFRGTGRP – PLDLVSHDIN – BIL_FORM – DLI_PROFIL – REV_TYPE – BEGDEM_PER – PR_REF_MAT – REFOBJTYPE – REFOBJKEY – REFLOGSYS – ORDER_PROB – MAX_PL_DLV – CFOP_CODE – TAXLAWICMS – TAXLAWIPI – SD_TAXCODE – ASSORT_MOD – COMP_QUANT – TARGET_VAL – PROFIT_CTR – ORDERID – WBS_ELEM – DEPREC_PER – REF_DOC - REF_DOC_IT - REF_DOC_CA – CUST_MAT35 – EXCH_RATE_FI_V – EXCHG_RATE_V – ITEMGUID_ATP – VAL_CONTR – VAL_CON_I – CONFIG_ID – INST_ID – MAT_EXT – MAT_GUID – MAT_VERS – P_MAT_EXT – P_MAT_GUID – P_MAT_VERS – FUNC_AREA – ALTERN_BOM – FKK_CONACCT – EAN_UPC – PRODCAT – SHIP_TYPE – S_PROC_IND – BILL_REL – VW_UEPOS – CAMPAIGN – DLVSCHDUSE – SELECTION – MAT_ENTRD – LOG_SYSTEM_OWN – ITM_TYPE_USAGE – MAT_ENTRD_EXTERNAL -  MAT_ENTRD_GUID - MAT_ENTRD_VERSION – LOC_TAXCAT – LOC_ZEROVAT – LOC_ACTCODE – LOC_DISTTYPE – LOC_TXRELCLAS – CALC_MOTIVE – FUND – FUNDS_CTR – CMMT_ITEM – GRANT_NBR – BUDGET_PERIOD – TAXLAWISS – TAXLAWCOFINS – TAXLAWPIS – TREASURY_ACC_SYMBOL – BUSINESS_EVENT_TCODE – MODIFICATION_ALLOWED – CANCELLATION_ALLOWED – PAYMENT_METHODS – BUSINESS_PARTNER_NO – REPORTING_FREQ – CFOP_LONG – SEPA_MANDATE_ID – REQ_SEGMENT - TP_SUBLEVL - TP_AGENCID - TP_ALTRAID - TP_BEGPER - TP_ENDPER – TP_AVTYPE – TP_MAIN_ACCT - TP_SUB_ACCT - TP_BETC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Campo: GE_ENCABEZADO_PEDIDO</w:t>
      </w:r>
    </w:p>
    <w:p>
      <w:pPr>
        <w:pStyle w:val="Normal"/>
        <w:numPr>
          <w:ilvl w:val="2"/>
          <w:numId w:val="24"/>
        </w:numPr>
        <w:ind w:left="2520" w:hanging="720"/>
        <w:jc w:val="both"/>
        <w:rPr>
          <w:sz w:val="28"/>
          <w:szCs w:val="28"/>
        </w:rPr>
      </w:pPr>
      <w:r>
        <w:rPr>
          <w:sz w:val="28"/>
          <w:szCs w:val="28"/>
        </w:rPr>
        <w:t>Campos: REFOBJTYPE – REFOBJKEY – REFDOCTYPE – DOC_TYPE – COLLECT_NO – SALES_ORG – DISTR_CHAN – DIVISION – SALES_GRP – SALES_OFF – REQ_DATE_H – DATE_TYPE – PURCH_DATE – PO_METHOD – PO_SUPPLEM – REF_1 – NAME – TELEPHONE – PRICE_GRP – CUST_GROUP – SALES_DIST – PRICE_LIST –INCOTERMS1 – INCOTERMS2 – PMNTTRMS – DLV_BLOCK – ORD_REASON – COMPL_DLV – PRICE_DATE – QT_VALID_F – QT_VALID_T – CT_VALID_F – CT_VALID_T – CUST_GRP1 - CUST_GRP2 - CUST_GRP3 - CUST_GRP4 - CUST_GRP5 – PURCH_NO_C – PURCH_NO_S – PO_DAT_S – PO_METH_S – REF_1_S – SD_DOC_CAT – DOC_DATE – WAR_DATE – SHIP_COND – PP_SEARCH – DUN_COUNT – DUN_DATE – DLVSCHDUSE – PLDLVSTYP – REF_DOC – COMP_CDE_B – ALTTAX_CLS – TAX_CLASS2 - TAX_CLASS3 - TAX_CLASS4 - TAX_CLASS5 - TAX_CLASS6 - TAX_CLASS7 - TAX_CLASS8 - TAX_CLASS9 – REF_DOC_L – ASS_NUMBER – REFDOC_CAT – ORDCOMB_IN – BILL_SCHED – INVO_SCHED – MN_INNVOICE – EXRATE_FI – ADD_VAL_DY – FIX_VAL_DY – PYMT_METH – ACCNT_ASGN – EXCHG_RATE – BILL_DATE – SERV_DATE – DUNN_KEY – DUNN_BLOCK – PMTGAR_PRO – DEPARTM_NO – REC_POINT – DOC_NUM_FI – CSTCNDGRP1 – CSTCNDGRP2 – CSTCNDGRP3 – CSTCNDGRP4 – CSTCNDGRP5 – DLV_TIME – CURRENCY – CURR_ISO – CREATED_BY – TEXDEP_CTY – TAXDST_CTY – EUTRI_DEAL – MAST_CONTR – REF_PROC – CHKPRTAUTH – CMLQTY_DAT – VERSION – NOTIF_NO – WBS_ELEM – EXCH_RATE_FI_V – EXCH_RATE_V – FKK_CONACCT – CAMPAIGN – DOC_CLASS – H_CURR – H_CURR_ISO – SHIP_TYPE – S_PROC_IND – REF_DOC_L_LONG – LINE_TIME – CALC_MOTIVE – PSM_PSTNG_DATE – TREASURY_ACC_SYMBOL – BUSINESS_EVENT_TCODE – MODIFICATION_ALLOWED – CANCELLATION_ALLOWED – PAYMENT_METHODS – BUSINESS_PARTNER_NO – REPORTING_FREQ – SEPA_MANDATE_ID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Campo: GE_ENCABEZADO_PEDIDOX</w:t>
      </w:r>
    </w:p>
    <w:p>
      <w:pPr>
        <w:pStyle w:val="Normal"/>
        <w:numPr>
          <w:ilvl w:val="2"/>
          <w:numId w:val="24"/>
        </w:numPr>
        <w:ind w:left="2520" w:hanging="720"/>
        <w:jc w:val="both"/>
        <w:rPr>
          <w:sz w:val="28"/>
          <w:szCs w:val="28"/>
        </w:rPr>
      </w:pPr>
      <w:r>
        <w:rPr>
          <w:sz w:val="28"/>
          <w:szCs w:val="28"/>
        </w:rPr>
        <w:t>Campos: UPDATEFLAG – DOC_TYPE – COLLECT_NO – SALES_ORG – DISTR_CHAN – DIVISION – SALES_GRP – SALES_OFF – REQ_DATE_H – DATE_TYPE – PURCH_DATE – PO_METHOD – PO_SUPPLEM – REF_1 – NAME – TELEPHONE – PRICE_GRP – CUST_GROUP – SALES_DIST – PRICE_LIST – INCOTERMS1 – INCOTERMS2 – PMNTTRMS – DLV_BLOCK – BILL_BLOCK – ORD_REASON – COMPL_DLV – PRICE_DATE – QT_VALID_F – QT_VALID_T – CT_VALID_F – CT_VALID_T – CUST_GRP1 - CUST_GRP2 - CUST_GRP3 - CUST_GRP4 - CUST_GRP5 – PURCH_NO_C – PURCH_NO_S – PO_DAT_S – PO_METH_S – REF_1_S – SD_DOC_CAT – DOC_DATE – WAR_DATE – SHIP_COND – PP_SEARCH – DUN_COUNT – DUN_DATE – DLVSCHDUSE – PLDLVSTYP – REF_DOC – COMP_CDE_B – ALTTAX_CLS – TAX_CLASS2 - TAX_CLASS3 - TAX_CLASS4 - TAX_CLASS5 - TAX_CLASS6 - TAX_CLASS7 - TAX_CLASS8 - TAX_CLASS9 – REF_DOC_L – ASS_NUMBER – REFDOC_CAT – ORDCOMB_IN – BILL_SCHED – INVO_SCHED – MN_INVOICE – EXRATE_FI – ADD_VAL_DY – FIX_VAL_DY – PYMT_METH – ACCNT_ASGN – EXCHG_RATE – BILL_DATE – SERV_DATE – DUNN_KEY – DUNN_BLOCK – PROMOTION – PMTGAR_PRO – DEPARTM_NO – REC_POINT – POITM_NO_S – DOC_NUM_FI – CSTCNDGRP1 – CSTCNDGRP2 – CSTCNDGRP3 – CSTCNDGRP4 – CSTCNDGRP5 – DLV_TIME – CURRENCY – TAXDEP_CTY – TAXDST_CTY – EUTRI_DEAL – MAST_CONTR – REF_PROC – CHKPRTAUTH – CMLQTY_DAT – VERSION – NOTIF_NO – WBS_ELEM – EXCH_RATE_FI_V – EXCH_RATE_V – FKK_CONACCT – CAMPAIGN – DOC_CLASS – H_CURR – SHIP_TYPE – S_PROC_IND – LINE_TIME – CALC_MOTIVE – PSM_PSTNG_DATE – TREASURY_ACC_SYMBOL – BUSINESS_EVENT_TCODE – MODIFICATION_ALLOWED – CANCELLATION_ALLOWED – PAYMENT_METHODS – BUSINESS_PARTNER_NO – REPORTING_FREQ – SEPA_MANDATE_ID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Campo: GE_ERRORES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2520" w:leader="none"/>
        </w:tabs>
        <w:ind w:left="2520" w:hanging="720"/>
        <w:jc w:val="both"/>
        <w:rPr>
          <w:sz w:val="28"/>
          <w:szCs w:val="28"/>
        </w:rPr>
      </w:pPr>
      <w:r>
        <w:rPr>
          <w:sz w:val="28"/>
          <w:szCs w:val="28"/>
        </w:rPr>
        <w:t>Campos: TYPE – ID – NUMBER – MESSAGE – LOG_NO – LOG_MSG_NO – MESSAGE_V1 - MESSAGE_V2 - MESSAGE_V3 - MESSAGE_V4 – PARAMETER – ROW – FIELD – SYSTEM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ampos: GE_SCHEDULES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2520" w:leader="none"/>
        </w:tabs>
        <w:ind w:left="2520" w:hanging="720"/>
        <w:jc w:val="both"/>
        <w:rPr>
          <w:sz w:val="28"/>
          <w:szCs w:val="28"/>
        </w:rPr>
      </w:pPr>
      <w:r>
        <w:rPr>
          <w:sz w:val="28"/>
          <w:szCs w:val="28"/>
        </w:rPr>
        <w:t>Campos: ITM_NUMBER – SCHED_LINE – REQ_DATE – DATE_TYPE – REQ_TIME – REQ_QTY – REQ_DLV_BL – SCHED_TYPE – TP_DATE – MS_DATE – LOAD_DATE – GI_DATE – TP_TIME – MS_TIME – LOAD_TIME – GI_TIME – REFOBJTYPE – REFOBJKEY – REFLOGSYS – DLV_DATE – DLV_TIME – REL_TYPE – PLAN_SCHED_TYPE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ampo: GE_SCHEDULESX</w:t>
      </w:r>
    </w:p>
    <w:p>
      <w:pPr>
        <w:pStyle w:val="Normal"/>
        <w:numPr>
          <w:ilvl w:val="2"/>
          <w:numId w:val="24"/>
        </w:numPr>
        <w:ind w:left="2520" w:hanging="720"/>
        <w:jc w:val="both"/>
        <w:rPr/>
      </w:pPr>
      <w:r>
        <w:rPr>
          <w:sz w:val="28"/>
          <w:szCs w:val="28"/>
        </w:rPr>
        <w:t>Campos: ITM_NUMBER – SCHED_LINE – UPDATEFLAG – REQ_DATE – DATE_TYPE – REQ_TIME – REQ_QTY – REQ_DLV_BL – SCHED_TYPE – TP_DATE – MS_DATE – LOAD_DATE – GI_DATE – TP_TIME – MS_TIME – LOAD_TIME – GI_TIME – REFOBJTYPE – REFOBJKEY – DLV_DATE – DLV_TIME – REL_TYPE – PLAN_SCHED_TYPE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ampo: PED_DETALLE</w:t>
      </w:r>
    </w:p>
    <w:p>
      <w:pPr>
        <w:pStyle w:val="Normal"/>
        <w:numPr>
          <w:ilvl w:val="2"/>
          <w:numId w:val="24"/>
        </w:numPr>
        <w:ind w:left="2520" w:hanging="72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s: PEDIDO – POSICION – MATERIAL – DMATERIAL – UMEDIDA – CANTIDAD – NETO – CENTRO – PRECIO – DESCUENTO – IMPUESTO – PDESCUENTO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520" w:leader="none"/>
        </w:tabs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: PED_ENCABEZADO</w:t>
      </w:r>
    </w:p>
    <w:p>
      <w:pPr>
        <w:pStyle w:val="Normal"/>
        <w:numPr>
          <w:ilvl w:val="2"/>
          <w:numId w:val="24"/>
        </w:numPr>
        <w:ind w:left="2520" w:hanging="72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s: PEDIDO – FECHA – HORA – CREADO_POR – TIPO_DOC – CLASE_DOC – MONTO_NETO – MONEDA – SOCIEDAD – CANAL – SECTOR – GRUPO_VEND – OFIC_VENTAS – COD_CLIENTE – COTIZACION – NCLIENTE – COD_DESTINATARIO – NDESTINATARIO – CONDICION – TDESCUENTO – TIMPUESTO</w:t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ZQEV_SD_VERIFICA_SALDOS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Descripción: La ejecución de BAPI retorna información de saldos disponibles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Imports: VCOTIZACION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xports: --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Otros: </w:t>
      </w:r>
    </w:p>
    <w:p>
      <w:pPr>
        <w:pStyle w:val="Normal"/>
        <w:numPr>
          <w:ilvl w:val="1"/>
          <w:numId w:val="38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: TDIFERENCIA</w:t>
      </w:r>
    </w:p>
    <w:p>
      <w:pPr>
        <w:pStyle w:val="Normal"/>
        <w:numPr>
          <w:ilvl w:val="2"/>
          <w:numId w:val="38"/>
        </w:numPr>
        <w:ind w:left="2520" w:hanging="72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s: MANDT – COTIZACION – MATERIAL – DMATERIAL – CANT_COTIZADA – DISPONIBLE -  RESERVA</w:t>
      </w:r>
    </w:p>
    <w:p>
      <w:pPr>
        <w:pStyle w:val="Normal"/>
        <w:ind w:left="2520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ZQEV_SD_CREAR_PEDIDO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Descripción: La ejecución de BAPI permite crear un pedido.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Imports:</w:t>
      </w:r>
      <w:r>
        <w:rPr/>
        <w:t xml:space="preserve"> </w:t>
      </w:r>
      <w:r>
        <w:rPr>
          <w:sz w:val="28"/>
          <w:szCs w:val="28"/>
          <w:lang w:val="es-CR"/>
        </w:rPr>
        <w:t>VCOTIZACION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xports: ENTREGA – MENSAJE – PEDIDO – PROCESADO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Otros: --</w:t>
      </w:r>
    </w:p>
    <w:p>
      <w:pPr>
        <w:pStyle w:val="Normal"/>
        <w:ind w:left="1440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ZQEV_PEDIDOS_BLOQUEADOS_RFC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Descripción: La ejecución de BAPI permite bloquear un pedido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Imports:</w:t>
      </w:r>
      <w:r>
        <w:rPr>
          <w:lang w:val="es-CR"/>
        </w:rPr>
        <w:t xml:space="preserve"> </w:t>
      </w:r>
      <w:r>
        <w:rPr>
          <w:sz w:val="28"/>
          <w:szCs w:val="28"/>
          <w:lang w:val="es-CR"/>
        </w:rPr>
        <w:t>NUMERO_PEDIDO – PEDIDO_DBM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xports: BLOQUEADO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Otros: --</w:t>
      </w:r>
    </w:p>
    <w:p>
      <w:pPr>
        <w:pStyle w:val="Normal"/>
        <w:ind w:left="1440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ZQEV_SD_CONSULTA_PEDIDO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Descripción: La ejecución de BAPI retorna la información de un pedido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Imports:</w:t>
      </w:r>
      <w:r>
        <w:rPr>
          <w:lang w:val="es-CR"/>
        </w:rPr>
        <w:t xml:space="preserve"> </w:t>
      </w:r>
      <w:r>
        <w:rPr>
          <w:sz w:val="28"/>
          <w:szCs w:val="28"/>
          <w:lang w:val="es-CR"/>
        </w:rPr>
        <w:t>VPEDIDO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  <w:lang w:val="es-CR"/>
        </w:rPr>
        <w:t>Exports: --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Otros:</w:t>
      </w:r>
    </w:p>
    <w:p>
      <w:pPr>
        <w:pStyle w:val="Normal"/>
        <w:numPr>
          <w:ilvl w:val="1"/>
          <w:numId w:val="72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: TPED_DETALLE</w:t>
      </w:r>
    </w:p>
    <w:p>
      <w:pPr>
        <w:pStyle w:val="Normal"/>
        <w:numPr>
          <w:ilvl w:val="2"/>
          <w:numId w:val="72"/>
        </w:numPr>
        <w:ind w:left="2520" w:hanging="72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s: PEDIDO – POSICION – MATERIAL – DMATERIAL – UMEDIDA – CANTIDAD – NETO – CENTRO – PRECIO – DESCUENTO – IMPUESTO – PDESCUENTO</w:t>
      </w:r>
    </w:p>
    <w:p>
      <w:pPr>
        <w:pStyle w:val="Normal"/>
        <w:numPr>
          <w:ilvl w:val="1"/>
          <w:numId w:val="72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: TPED_ENCABEZADO</w:t>
      </w:r>
    </w:p>
    <w:p>
      <w:pPr>
        <w:pStyle w:val="Normal"/>
        <w:numPr>
          <w:ilvl w:val="2"/>
          <w:numId w:val="72"/>
        </w:numPr>
        <w:ind w:left="2520" w:hanging="720"/>
        <w:jc w:val="both"/>
        <w:rPr/>
      </w:pPr>
      <w:r>
        <w:rPr>
          <w:sz w:val="28"/>
          <w:szCs w:val="28"/>
          <w:lang w:val="es-CR"/>
        </w:rPr>
        <w:t xml:space="preserve">Campos: PEDIDO – FECHA – HORA – CREADO_POR – TIPO_DOC – CLASE_DOC – MONTO_NETO – MONEDA – SOCIEDAD – CANAL – SECTOR – GRUPO_VEND – OFIC_VENTAS – COD_CLIENTE – COTIZACION – NCLIENTE – COD_DESTINATARIO – NDESTINATARIO – CONDICION – TDESCUENTO – TIMPUESTO </w:t>
      </w:r>
    </w:p>
    <w:p>
      <w:pPr>
        <w:pStyle w:val="Normal"/>
        <w:ind w:left="2520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ZQEV_SD_DELETE_COTIZACION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Descripción: La ejecución de BAPI permite anular una cotización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Imports:</w:t>
      </w:r>
      <w:r>
        <w:rPr>
          <w:lang w:val="es-CR"/>
        </w:rPr>
        <w:t xml:space="preserve"> </w:t>
      </w:r>
      <w:r>
        <w:rPr>
          <w:sz w:val="28"/>
          <w:szCs w:val="28"/>
          <w:lang w:val="es-CR"/>
        </w:rPr>
        <w:t>VCOTIZACION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xports: MENSAJE – PROCESADO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Otros: --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ZQEV_SD_BORRAR_ENTREGA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Descripción: La ejecución de BAPI permite borrar una entrega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Imports:</w:t>
      </w:r>
      <w:r>
        <w:rPr>
          <w:lang w:val="es-CR"/>
        </w:rPr>
        <w:t xml:space="preserve"> </w:t>
      </w:r>
      <w:r>
        <w:rPr>
          <w:sz w:val="28"/>
          <w:szCs w:val="28"/>
          <w:lang w:val="es-CR"/>
        </w:rPr>
        <w:t>VENTREGA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xports: MENSAJE – PROCESADO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Otros: --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ZQEV_SD_BORRAR_PEDIDO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Descripción: La ejecución de BAPI permite borrar un pedido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Imports:</w:t>
      </w:r>
      <w:r>
        <w:rPr>
          <w:lang w:val="es-CR"/>
        </w:rPr>
        <w:t xml:space="preserve"> </w:t>
      </w:r>
      <w:r>
        <w:rPr>
          <w:sz w:val="28"/>
          <w:szCs w:val="28"/>
          <w:lang w:val="es-CR"/>
        </w:rPr>
        <w:t>VPEDIDO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xports: MENSAJE – PROCESADO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Otros: --</w:t>
      </w:r>
    </w:p>
    <w:p>
      <w:pPr>
        <w:pStyle w:val="Normal"/>
        <w:ind w:left="1440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ZQEV_SD_LISTA_PRECIOS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Descripción: La ejecución de BAPI retorna información sobre precio de productos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Imports: KVGR1  - LOCAL  - LOREP  - PLTYP  - PRODU  - SERVI  - VALMACEN  - VCENTRO  - VDMATERIAL  - VMARCA  - VMATERIAL  - VSOCIEDAD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xports: --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Otros: 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sz w:val="28"/>
          <w:szCs w:val="28"/>
          <w:lang w:val="es-CR"/>
        </w:rPr>
        <w:t>Campo: IT_PRODUCTOS</w:t>
      </w:r>
    </w:p>
    <w:p>
      <w:pPr>
        <w:pStyle w:val="Normal"/>
        <w:numPr>
          <w:ilvl w:val="2"/>
          <w:numId w:val="28"/>
        </w:numPr>
        <w:ind w:left="2520" w:hanging="72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s: MATNR - MAKTX - WERKS - LGORT - NAME1 - MATKL - WGBEZ - MTART - HERKL - LABST - PRECIO_CA - PRECIO_CC - PRECIO_CF - PRECIO_CM - COSTO_FOB - FACTOR_NA - MARKUP_CA - MARKUP_CC - MARKUP_CF - MARKUP_CM - PRODH - FOB - CA_NIVELA - CA_NIVELB - CA_NIVELC - CC_NIVELA - CC_NIVELB - CC_NIVELC -CF_NIVELA - CF_NIVELB - CF_NIVELC - CM_NIVELA - CM_NIVELB - CM_NIVELC – MMSTA</w:t>
      </w:r>
    </w:p>
    <w:p>
      <w:pPr>
        <w:pStyle w:val="Normal"/>
        <w:ind w:left="2520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ZQEV_REP_LISTA_PRECIOS</w:t>
      </w:r>
    </w:p>
    <w:p>
      <w:pPr>
        <w:pStyle w:val="Normal"/>
        <w:numPr>
          <w:ilvl w:val="0"/>
          <w:numId w:val="81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Descripción: La ejecución de BAPI retorna información sobre precio de repuestos.</w:t>
      </w:r>
    </w:p>
    <w:p>
      <w:pPr>
        <w:pStyle w:val="Normal"/>
        <w:numPr>
          <w:ilvl w:val="0"/>
          <w:numId w:val="81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Imports: VDMATERIAL - VMATERIAL - VPAU - VSOCIEDAD</w:t>
      </w:r>
    </w:p>
    <w:p>
      <w:pPr>
        <w:pStyle w:val="Normal"/>
        <w:numPr>
          <w:ilvl w:val="0"/>
          <w:numId w:val="81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xports: --</w:t>
      </w:r>
    </w:p>
    <w:p>
      <w:pPr>
        <w:pStyle w:val="Normal"/>
        <w:numPr>
          <w:ilvl w:val="0"/>
          <w:numId w:val="81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Otros: </w:t>
      </w:r>
    </w:p>
    <w:p>
      <w:pPr>
        <w:pStyle w:val="Normal"/>
        <w:numPr>
          <w:ilvl w:val="1"/>
          <w:numId w:val="71"/>
        </w:numPr>
        <w:jc w:val="both"/>
        <w:rPr/>
      </w:pPr>
      <w:r>
        <w:rPr>
          <w:sz w:val="28"/>
          <w:szCs w:val="28"/>
          <w:lang w:val="es-CR"/>
        </w:rPr>
        <w:t>Campo: IT_PRODUCTOS</w:t>
      </w:r>
    </w:p>
    <w:p>
      <w:pPr>
        <w:pStyle w:val="Normal"/>
        <w:numPr>
          <w:ilvl w:val="2"/>
          <w:numId w:val="71"/>
        </w:numPr>
        <w:ind w:left="2520" w:hanging="72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s: MATNR- MAKTX - WERKS - LGORT - NAME1 - MATKL - WGBEZ - MTART - HERKL - LABST - PRECIO_CA - PRECIO_CC - PRECIO_CF -PRECIO_CM - COSTO_FOB - FACTOR_NA - MARKUP_CA - MARKUP_CC - MARKUP_CF - MARKUP_CM - PRODH - FOB - CA_NIVELA - CA_NIVELB - CA_NIVELC - CC_NIVELA - CC_NIVELB - CC_NIVELC - CF_NIVELA - CF_NIVELB - CF_NIVELC - CM_NIVELA - CM_NIVELB - CM_NIVELC – MMSTA</w:t>
      </w:r>
    </w:p>
    <w:p>
      <w:pPr>
        <w:pStyle w:val="Normal"/>
        <w:ind w:left="2520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ZQEV_ACTUALIZA_CLIENTE_RFC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Descripción: La ejecución de BAPI permite actualizar información de clientes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Imports: CALLE – COD_USUARIO – COLONIA – CUSTOMERNO – DOCUMENTO_IDENTIFICACION – ESTADO_CIVIL – FECHA_CREACION_S – FECHA_EXPEDICION – FECHA_INSCRIPCION – FINALIDAD – GENERO – LUGAR_EXPEDICION – NACIONALIDAD – NUMERO_DOCUMENTO - NUMERO_DOCUMENTO2 - NUMERO_DOCUMENTO3 – NUMERO_IDENTIFICACION – NUMERO_INSCRIPCION – PERSONERIA_OTORGADA – PI_DISTR_CHAN – PI_DIVISION – PI_SALESORG – PROCEDENCIA – PROFESION – TEL_CELULAR – TIPO_DOCUMENTO – TIPO_DOCUMENTO2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xports: CONSEC_SAL - MENSAJE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Otros: 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: PI_COMPANYDATA</w:t>
      </w:r>
    </w:p>
    <w:p>
      <w:pPr>
        <w:pStyle w:val="Normal"/>
        <w:numPr>
          <w:ilvl w:val="2"/>
          <w:numId w:val="12"/>
        </w:numPr>
        <w:ind w:left="2520" w:hanging="720"/>
        <w:jc w:val="both"/>
        <w:rPr/>
      </w:pPr>
      <w:r>
        <w:rPr>
          <w:sz w:val="28"/>
          <w:szCs w:val="28"/>
        </w:rPr>
        <w:t>Campos: TITLE – TITLE_KEY – NAME – NAME2 – NAME3 – NAME4 – C_O_NAME -  CITY – DISTRICT – CITY_NO – POSTL_COD1 - POSTL_COD2 - POSTL_COD3 – PO_BOX – PO_BOX_CIT – DELIV_DIS – STREET – HOUSE_NO – BUILDING – FLOOR – ROOM_NO – COUNTRY – LANGU – REGION – TEL1_NUMBR – TEL1_EXT – FAX_NUMBER – FAX_EXTENS – E_MAIL – COUNTRYISO – LANGU_ISO – CURRENCY – CURRENCY_ISO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: PI_COMPANYDATAX</w:t>
      </w:r>
    </w:p>
    <w:p>
      <w:pPr>
        <w:pStyle w:val="Normal"/>
        <w:numPr>
          <w:ilvl w:val="2"/>
          <w:numId w:val="12"/>
        </w:numPr>
        <w:ind w:left="2520" w:hanging="720"/>
        <w:jc w:val="both"/>
        <w:rPr>
          <w:sz w:val="28"/>
          <w:szCs w:val="28"/>
        </w:rPr>
      </w:pPr>
      <w:r>
        <w:rPr>
          <w:sz w:val="28"/>
          <w:szCs w:val="28"/>
        </w:rPr>
        <w:t>Campos: TITLE – TITLE_KEY – NAME – NAME2 – NAME3 – NAME4 – C_O_NAME -  CITY – DISTRICT – CITY_NO – POSTL_COD1 - POSTL_COD2 - POSTL_COD3 – PO_BOX – PO_BOX_CIT – DELIV_DIS – STREET – HOUSE_NO – BUILDING – FLOOR – ROOM_NO – COUNTRY – LANGU – REGION – TEL1_NUMBR – TEL1_EXT – FAX_NUMBER – FAX_EXTENS – E_MAIL – COUNTRYISO – LANGU_ISO – CURRENCY – CURRENCY_ISO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: PI_CONTACTO</w:t>
      </w:r>
    </w:p>
    <w:p>
      <w:pPr>
        <w:pStyle w:val="Normal"/>
        <w:numPr>
          <w:ilvl w:val="2"/>
          <w:numId w:val="12"/>
        </w:numPr>
        <w:ind w:left="2520" w:hanging="72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s: MANDT – CONSEC – LINEA – FIRSTNAME – LASTNAME – TEL1_NUMBR – TEL_CELULAR – E_MAIL – AREA_TRABAJO – CARGO_DESEMPENA – RECIBE_NOTICIAS – KUNNR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: PI_OPT_COMPANYDATA</w:t>
      </w:r>
    </w:p>
    <w:p>
      <w:pPr>
        <w:pStyle w:val="Normal"/>
        <w:numPr>
          <w:ilvl w:val="2"/>
          <w:numId w:val="12"/>
        </w:numPr>
        <w:ind w:left="2520" w:hanging="720"/>
        <w:jc w:val="both"/>
        <w:rPr>
          <w:sz w:val="28"/>
          <w:szCs w:val="28"/>
        </w:rPr>
      </w:pPr>
      <w:r>
        <w:rPr>
          <w:sz w:val="28"/>
          <w:szCs w:val="28"/>
        </w:rPr>
        <w:t>Campos: TRANSPZONE – CONTROL_ACCOUNT – PMNTTRMS – SHIP_COND – DELYG_PLNT – PART_DLV – C_CTR_AREA – TAXJURCODE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: PI_OPT_COMPANYDATAX</w:t>
      </w:r>
    </w:p>
    <w:p>
      <w:pPr>
        <w:pStyle w:val="Normal"/>
        <w:numPr>
          <w:ilvl w:val="2"/>
          <w:numId w:val="12"/>
        </w:numPr>
        <w:ind w:left="2520" w:hanging="720"/>
        <w:jc w:val="both"/>
        <w:rPr>
          <w:sz w:val="28"/>
          <w:szCs w:val="28"/>
        </w:rPr>
      </w:pPr>
      <w:r>
        <w:rPr>
          <w:sz w:val="28"/>
          <w:szCs w:val="28"/>
        </w:rPr>
        <w:t>Campos: TRANSPZONE – CONTROL_ACCOUNT – PMNTTRMS – SHIP_COND – DELYG_PLNT – PART_DLV – C_CTR_AREA – TAXJURCODE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: PI_OPT_PERSONALDATA</w:t>
      </w:r>
    </w:p>
    <w:p>
      <w:pPr>
        <w:pStyle w:val="Normal"/>
        <w:numPr>
          <w:ilvl w:val="2"/>
          <w:numId w:val="12"/>
        </w:numPr>
        <w:ind w:left="2520" w:hanging="720"/>
        <w:jc w:val="both"/>
        <w:rPr>
          <w:sz w:val="28"/>
          <w:szCs w:val="28"/>
        </w:rPr>
      </w:pPr>
      <w:r>
        <w:rPr>
          <w:sz w:val="28"/>
          <w:szCs w:val="28"/>
        </w:rPr>
        <w:t>Campos: TRANSPZONE – CONTROL_ACCOUNT – PMNTTRMS – SHIP_COND – DELYG_PLNT – PART_DLV – C_CTR_AREA – TAXJURCODE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: PI_OPT_PERSONALDATAX</w:t>
      </w:r>
    </w:p>
    <w:p>
      <w:pPr>
        <w:pStyle w:val="Normal"/>
        <w:numPr>
          <w:ilvl w:val="2"/>
          <w:numId w:val="12"/>
        </w:numPr>
        <w:ind w:left="2520" w:hanging="720"/>
        <w:jc w:val="both"/>
        <w:rPr/>
      </w:pPr>
      <w:r>
        <w:rPr>
          <w:sz w:val="28"/>
          <w:szCs w:val="28"/>
        </w:rPr>
        <w:t>Campos: TRANSPZONE – CONTROL_ACCOUNT – PMNTTRMS – SHIP_COND – DELYG_PLNT – PART_DLV – C_CTR_AREA – TAXJURCODE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: PI_PERSONALDATA</w:t>
      </w:r>
    </w:p>
    <w:p>
      <w:pPr>
        <w:pStyle w:val="Normal"/>
        <w:numPr>
          <w:ilvl w:val="2"/>
          <w:numId w:val="12"/>
        </w:numPr>
        <w:ind w:left="2520" w:hanging="720"/>
        <w:jc w:val="both"/>
        <w:rPr>
          <w:sz w:val="28"/>
          <w:szCs w:val="28"/>
        </w:rPr>
      </w:pPr>
      <w:r>
        <w:rPr>
          <w:sz w:val="28"/>
          <w:szCs w:val="28"/>
        </w:rPr>
        <w:t>Campos: TITLE_P – FIRSTNAME – LASTNAME – MIDDLENAME – SECONDNAME – DATE_BIRTH – CITY – DISCTRICT – POSTL_COD1 – POSTL_COD2 – PO_BOX – PO_BOX_CIT – STREET – HOUSE_NO – BUILDING – FLOOR – ROOM_NO – COUNTRY – COUNTRYISO – REGION – TEL1_NUMBR – TEL1_EXT – FAX_NUMBER – FAX_EXTENS – E_MAIL – LANGU_P – LANGUP_ISO – CURRENCY – CURRENCY_ISO – TITTLE_KEY – ONLY_CHANGE_COMADDRESS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: PI_PERSONALDATAX</w:t>
      </w:r>
    </w:p>
    <w:p>
      <w:pPr>
        <w:pStyle w:val="Normal"/>
        <w:numPr>
          <w:ilvl w:val="2"/>
          <w:numId w:val="12"/>
        </w:numPr>
        <w:ind w:left="2520" w:hanging="720"/>
        <w:jc w:val="both"/>
        <w:rPr/>
      </w:pPr>
      <w:r>
        <w:rPr>
          <w:sz w:val="28"/>
          <w:szCs w:val="28"/>
        </w:rPr>
        <w:t>Campos: TITLE_P – FIRSTNAME – LASTNAME – MIDDLENAME – SECONDNAME – DATE_BIRTH – CITY – DISCTRICT – POSTL_COD1 – POSTL_COD2 – PO_BOX – PO_BOX_CIT – STREET – HOUSE_NO – BUILDING – FLOOR – ROOM_NO – COUNTRY – COUNTRYISO – REGION – TEL1_NUMBR – TEL1_EXT – FAX_NUMBER – FAX_EXTENS – E_MAIL – LANGU_P – LANGUP_ISO – CURRENCY – CURRENCY_ISO - ONLY_CHANGE_COMADDRESS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: PI_REPRESENTANTE</w:t>
      </w:r>
    </w:p>
    <w:p>
      <w:pPr>
        <w:pStyle w:val="Normal"/>
        <w:numPr>
          <w:ilvl w:val="2"/>
          <w:numId w:val="12"/>
        </w:numPr>
        <w:ind w:left="2520" w:hanging="72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s: MANDT – CONSEC – LINEA – NOMBRES – APELLIDOS – TIPO_DOCUMENTO – NUMERO_DOCUMENTO – PROFESION – NACIONALIDAD – OCUPACION – FECHA_NACIMIENTO – KUNNR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: RETURN</w:t>
      </w:r>
    </w:p>
    <w:p>
      <w:pPr>
        <w:pStyle w:val="Normal"/>
        <w:numPr>
          <w:ilvl w:val="2"/>
          <w:numId w:val="12"/>
        </w:numPr>
        <w:ind w:left="2520" w:hanging="720"/>
        <w:rPr>
          <w:sz w:val="28"/>
          <w:szCs w:val="28"/>
        </w:rPr>
      </w:pPr>
      <w:r>
        <w:rPr>
          <w:sz w:val="28"/>
          <w:szCs w:val="28"/>
        </w:rPr>
        <w:t>Campos: TYPE – ID – NUMBER – MESSAGE – LOG_NO – LOG_MSG_NO – MESSAGE_V1 - MESSAGE_V2 - MESSAGE_V3 - MESSAGE_V4</w:t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ZQEV_SD_LISTA_PRECIOS_RFC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scripción: La ejecución de BAPI retorna información sobre precio de mateirales.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Imports: KUNNR – MATNR – VKORG – VTWEG – WERKS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xports: RETURN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Otros: </w:t>
      </w:r>
    </w:p>
    <w:p>
      <w:pPr>
        <w:pStyle w:val="Normal"/>
        <w:numPr>
          <w:ilvl w:val="1"/>
          <w:numId w:val="34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: IT_POS_MATERIAL</w:t>
      </w:r>
    </w:p>
    <w:p>
      <w:pPr>
        <w:pStyle w:val="Normal"/>
        <w:numPr>
          <w:ilvl w:val="2"/>
          <w:numId w:val="34"/>
        </w:numPr>
        <w:ind w:left="2520" w:hanging="72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s: MATNR – MATKL – MTART – HERKL – MFRGR – PRECIO – MONEDA – COD_MONEDA – PRECIO_LOCAL – CANAL – KVGR1</w:t>
      </w:r>
    </w:p>
    <w:p>
      <w:pPr>
        <w:pStyle w:val="Normal"/>
        <w:ind w:left="2520" w:hanging="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ZQEV_SD_VERIFICA_CORRELATIVOS</w:t>
      </w:r>
    </w:p>
    <w:p>
      <w:pPr>
        <w:pStyle w:val="Normal"/>
        <w:numPr>
          <w:ilvl w:val="0"/>
          <w:numId w:val="78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Descripción: La ejecución de BAPI verifica información sobre correlativos de recibos</w:t>
      </w:r>
    </w:p>
    <w:p>
      <w:pPr>
        <w:pStyle w:val="Normal"/>
        <w:numPr>
          <w:ilvl w:val="0"/>
          <w:numId w:val="78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Imports: SOCIEDAD – TIPO –VCAJA - VPRINTER</w:t>
      </w:r>
    </w:p>
    <w:p>
      <w:pPr>
        <w:pStyle w:val="Normal"/>
        <w:numPr>
          <w:ilvl w:val="0"/>
          <w:numId w:val="78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xports: CORRELATIVOS_DISP – ERROR – ERROR1</w:t>
      </w:r>
    </w:p>
    <w:p>
      <w:pPr>
        <w:pStyle w:val="Normal"/>
        <w:numPr>
          <w:ilvl w:val="0"/>
          <w:numId w:val="78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Otros: --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ZQEV_CONSULTA_CLIENTE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Descripción: La ejecución de BAPI retorna información sobre cliente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Imports: COD_CLIENTE - DOCUMENTO - NOMBRE - PAIS - TIPO_DOC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xports: --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Otros: </w:t>
      </w:r>
    </w:p>
    <w:p>
      <w:pPr>
        <w:pStyle w:val="Normal"/>
        <w:numPr>
          <w:ilvl w:val="1"/>
          <w:numId w:val="63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: IT_CLIENTES</w:t>
      </w:r>
    </w:p>
    <w:p>
      <w:pPr>
        <w:pStyle w:val="Normal"/>
        <w:numPr>
          <w:ilvl w:val="2"/>
          <w:numId w:val="63"/>
        </w:numPr>
        <w:ind w:left="2520" w:hanging="720"/>
        <w:jc w:val="both"/>
        <w:rPr/>
      </w:pPr>
      <w:r>
        <w:rPr>
          <w:sz w:val="28"/>
          <w:szCs w:val="28"/>
          <w:lang w:val="es-CR"/>
        </w:rPr>
        <w:t>Campos: DOCUMENTO - SEXO - TITLE_P - FIRSTNAME - LASTNAME - MIDDLENAME - SECONDNAME - DATE_BIRTH - CITY - DISTRICT - POSTL_COD1 - POSTL_COD2 - PO_BOX - PO_BOX_CIT - LOCATION - STREET - HOUSE_NO - BUILDING - FLOOR - ROOM_NO - HOME_CITY - COUNTRY - REGION - TEL1_NUMBR - TEL1_EXT - FAX_NUMBER - FAX_EXTENS - E_MAIL - LANGU_P - CURRENCY - TITLE_KEY - SALESORG - DISTR_CHAN - DIVISION - REF_CUSTMR - ZZDOCTYPE - ZZDOCNRO - STCD2 - TELF2 - FECHA_NAC - GIRO - ADRNR - KUNNR - SOCIEDADES - ESTADO_CIVIL - CALLE_COMPLETA - PROFESION - COLONIA - TIPO_DOCUMENTO - NUMERO_DOCUMENTO - NACIONALIDAD - CALLE - NUMERO_DOCUMENTO2 - TIPO_DOCUMENTO2 - NUMERO_DOCUMENTO3 - FINALIDAD - FECHA_CREACION_S - FECHA_INSCRIPCION - FECHA_INSCRIPCION - PERSONERIA_OTORGADA - NUMERO_IDENTIFICACION - NUMERO_INSCRIPCION - LUGAR_EXPEDICION - FECHA_EXPEDICION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ZQEV_CREA_CLIENTE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Descripción: La ejecución de BAPI permite crear clientes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Imports: FORMA_CONTACTO - LISTA_PRECIOS - SOCIEDAD - TEL_CELULAR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xports: COD_CLIENTE - ERROR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Otros: </w:t>
      </w:r>
    </w:p>
    <w:p>
      <w:pPr>
        <w:pStyle w:val="Normal"/>
        <w:numPr>
          <w:ilvl w:val="1"/>
          <w:numId w:val="49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: DATOS_CLIENTE</w:t>
      </w:r>
    </w:p>
    <w:p>
      <w:pPr>
        <w:pStyle w:val="Normal"/>
        <w:numPr>
          <w:ilvl w:val="2"/>
          <w:numId w:val="49"/>
        </w:numPr>
        <w:ind w:left="2520" w:hanging="720"/>
        <w:jc w:val="both"/>
        <w:rPr/>
      </w:pPr>
      <w:r>
        <w:rPr>
          <w:sz w:val="28"/>
          <w:szCs w:val="28"/>
          <w:lang w:val="es-CR"/>
        </w:rPr>
        <w:t>Campos: DOCUMENTO - SEXO - TITLE_P - FIRSTNAME - LASTNAME - MIDDLENAME - SECONDNAME - DATE_BIRTH - CITY - DISTRICT - POSTL_COD1 - POSTL_COD2 - PO_BOX - PO_BOX_CIT - LOCATION - STREET - HOUSE_NO - BUILDING - FLOOR - ROOM_NO - HOME_CITY - COUNTRY - REGION - TEL1_NUMBR - TEL1_EXT - FAX_NUMBER - FAX_EXTENS - E_MAIL - LANGU_P - CURRENCY - TITLE_KEY - SALESORG - DISTR_CHAN - DIVISION - REF_CUSTMR - ZZDOCTYPE - ZZDOCNRO - STCD2 - TELF2 - FECHA_NAC - GIRO - ADRNR - KUNNR - SOCIEDADES - ESTADO_CIVIL - CALLE_COMPLETA - PROFESION - COLONIA - TIPO_DOCUMENTO - NUMERO_DOCUMENTO - NACIONALIDAD - CALLE - NUMERO_DOCUMENTO2 - TIPO_DOCUMENTO2 - NUMERO_DOCUMENTO3 - FINALIDAD - FECHA_CREACION_S - FECHA_INSCRIPCION - DOCUMENTO_IDENTIFICACION - PERSONERIA_OTORGADA - NUMERO_IDENTIFICACION - NUMERO_INSCRIPCION - LUGAR_EXPEDICION - FECHA_EXPEDICION</w:t>
      </w:r>
    </w:p>
    <w:p>
      <w:pPr>
        <w:pStyle w:val="Normal"/>
        <w:numPr>
          <w:ilvl w:val="1"/>
          <w:numId w:val="49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: PI_CONTACTO</w:t>
      </w:r>
    </w:p>
    <w:p>
      <w:pPr>
        <w:pStyle w:val="Normal"/>
        <w:numPr>
          <w:ilvl w:val="2"/>
          <w:numId w:val="49"/>
        </w:numPr>
        <w:ind w:left="2520" w:hanging="72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s: MANDT - CONSEC - LINEA - FIRSTNAME - LASTNAME - TEL1_NUMBR - TEL_CELULAR - E_MAIL - AREA_TRABAJO - CARGO_DESEMPENA - RECIBE_NOTICIAS – KUNNR</w:t>
      </w:r>
    </w:p>
    <w:p>
      <w:pPr>
        <w:pStyle w:val="Normal"/>
        <w:numPr>
          <w:ilvl w:val="1"/>
          <w:numId w:val="49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: PI_REPRESENTANTE</w:t>
      </w:r>
    </w:p>
    <w:p>
      <w:pPr>
        <w:pStyle w:val="Normal"/>
        <w:numPr>
          <w:ilvl w:val="2"/>
          <w:numId w:val="49"/>
        </w:numPr>
        <w:ind w:left="2520" w:hanging="720"/>
        <w:jc w:val="both"/>
        <w:rPr/>
      </w:pPr>
      <w:r>
        <w:rPr>
          <w:sz w:val="28"/>
          <w:szCs w:val="28"/>
          <w:lang w:val="es-CR"/>
        </w:rPr>
        <w:t>Campos: MANDT - CONSEC - CONSEC - NOMBRES - APELLIDOS - TIPO_DOCUMENTO - NUMERO_DOCUMENTO - PROFESION - NACIONALIDAD - OCUPACION - FECHA_NACIMIENTO – KUNNR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ZQEV_DBM_DETCLIENTE</w:t>
      </w:r>
    </w:p>
    <w:p>
      <w:pPr>
        <w:pStyle w:val="Normal"/>
        <w:numPr>
          <w:ilvl w:val="0"/>
          <w:numId w:val="86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Descripción: La ejecución de BAPI retorna información sobre el detalle de cliente.</w:t>
      </w:r>
    </w:p>
    <w:p>
      <w:pPr>
        <w:pStyle w:val="Normal"/>
        <w:numPr>
          <w:ilvl w:val="0"/>
          <w:numId w:val="86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Imports: COD_CLIENTE - FECHA_FINAL – FECHA_INICIAL – VER_ACTUALIZADOS - VSOCIEDAD</w:t>
      </w:r>
    </w:p>
    <w:p>
      <w:pPr>
        <w:pStyle w:val="Normal"/>
        <w:numPr>
          <w:ilvl w:val="0"/>
          <w:numId w:val="86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xports: --</w:t>
      </w:r>
    </w:p>
    <w:p>
      <w:pPr>
        <w:pStyle w:val="Normal"/>
        <w:numPr>
          <w:ilvl w:val="0"/>
          <w:numId w:val="86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Otros: </w:t>
      </w:r>
    </w:p>
    <w:p>
      <w:pPr>
        <w:pStyle w:val="Normal"/>
        <w:numPr>
          <w:ilvl w:val="1"/>
          <w:numId w:val="65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: PI_CONTACTO</w:t>
      </w:r>
    </w:p>
    <w:p>
      <w:pPr>
        <w:pStyle w:val="Normal"/>
        <w:numPr>
          <w:ilvl w:val="2"/>
          <w:numId w:val="65"/>
        </w:numPr>
        <w:ind w:left="2520" w:hanging="720"/>
        <w:jc w:val="both"/>
        <w:rPr/>
      </w:pPr>
      <w:r>
        <w:rPr>
          <w:sz w:val="28"/>
          <w:szCs w:val="28"/>
          <w:lang w:val="es-CR"/>
        </w:rPr>
        <w:t xml:space="preserve">Campos: KUNNR – NAMEV – NAME1 – ORT01 – ADRND – ADRNP – ABTPA – ABTNR – UEPAR – TELF1 – ANRED – PAFKT – PARVO – PAVIP – PARGE – PARLA – GBDAT – VRTNR – BRYTH – AKVER – NMAIL – PARAU – PARH1 – PARH2 – PARH3 – PARH4 – PARH5 – PAKN1 – PAKN2 – PAKN3 – PAKN4 – PAKN5 – SORTL – FAMST – SPNAM – TITEL_AP – ERDAT – ERNAM – DUEFL – LIFNR – LOEVM – KZHERK – ADRNP_2 – PRSNR - /DBM/DUEGR - /DBM/TABIX - /DBM/MAIN – SMTP_ADDR – SMTP_SRCH </w:t>
      </w:r>
    </w:p>
    <w:p>
      <w:pPr>
        <w:pStyle w:val="Normal"/>
        <w:numPr>
          <w:ilvl w:val="1"/>
          <w:numId w:val="65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: PI_REPRESENTANTE</w:t>
      </w:r>
    </w:p>
    <w:p>
      <w:pPr>
        <w:pStyle w:val="Normal"/>
        <w:numPr>
          <w:ilvl w:val="2"/>
          <w:numId w:val="65"/>
        </w:numPr>
        <w:ind w:left="2520" w:hanging="720"/>
        <w:jc w:val="both"/>
        <w:rPr/>
      </w:pPr>
      <w:r>
        <w:rPr>
          <w:sz w:val="28"/>
          <w:szCs w:val="28"/>
          <w:lang w:val="es-CR"/>
        </w:rPr>
        <w:t>Campos: MANDT – CONSEC – LINEA – NOMBRES – APELLIDOS – TIPO_DOCUMENTO – NUMERO_DOCUMENTO – PROFESION – NACIONALIDAD – OCUPACION – FECHA_NACIMIENTO – KUNNR</w:t>
      </w:r>
    </w:p>
    <w:p>
      <w:pPr>
        <w:pStyle w:val="Normal"/>
        <w:numPr>
          <w:ilvl w:val="1"/>
          <w:numId w:val="65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: TDETCLIENTE</w:t>
      </w:r>
    </w:p>
    <w:p>
      <w:pPr>
        <w:pStyle w:val="Normal"/>
        <w:numPr>
          <w:ilvl w:val="2"/>
          <w:numId w:val="65"/>
        </w:numPr>
        <w:ind w:left="2520" w:hanging="720"/>
        <w:jc w:val="both"/>
        <w:rPr/>
      </w:pPr>
      <w:r>
        <w:rPr>
          <w:sz w:val="28"/>
          <w:szCs w:val="28"/>
          <w:lang w:val="es-CR"/>
        </w:rPr>
        <w:t>Campos: SOCIEDAD – USUARIO – NOMBRE_USUARIO – FECHA_CREACION – CODIGO_CLIENTE – GRUPO_DE_CUENTAS – DESC_GRUPO_CUENTAS – NOMBRE1 – NOMBRE2 – NOMBRE3 – NOMBRE4 – NOMBRE_CLIENTE_CONCATENADO – CONCEPTO_BUSQUEDA_1 – CONCEPTO_BUSQUEDA_2 – NOMBRE_CONTACTO – APELLIDO_CONTACTO – NOMBRE_CONTACTO_CONCATENADO – NIT – FECHA_NACIMIENTO – DOCUMENTO – NOMBRE_DOCUMENTO – NUMERO_DOCUMENTO – GENERO – IMPUESTO_1 – DESC_IMPTO_1 - VALOR_IMPTO_1 - DESC_VALOR_IMPTO_1 – IMPUESTO_2 – DESC_IMPTO_2 – VALOR_IMPTO_2 – DESC_VALOR_IMPTO_2 – IMPUESTO_3 – DESC_IMPTO_3 – VALOR_IMPTO_3 – DESC_VALOR_IMPTO_3 – CLASIFICACION – DESC_CLASIFICACION – REGISTRO – GIRO – CALLE – COLONIA – CASA – UBICACION - REFERENCIA – DISTRITO – MUNICIPIO – COD_DEPTO – DEPARTAMENTO – DIRECCION_CONCATENADA – TEL_CASA – TEL_CEL – TEL_TRAB – PERS_FIS – VIP – COD_GENERO – GRUPO_CLIENTE – DESC_GRUPO_CLIENTE – VALIDA_FECHA_NAC – VAL_FEC_NAC_EN_NIT – VAL_LONG_CASA – VAL_INICIO_CASA – VAL_LONG _CEL – VAL_INICIO_CEL – VAL_LONG_TRAB – VAL_INICIO_TRABAJ – FECHA_EN_NIT – CONDOMINIO1 – CONDOMINIO2 – EMAIL – PLAZO_CR – LIMITE_CR – CTA_CRE – SALDO_CRE – MONEDA – ZONA_TRANSPORTE – LISTA_PRECIOS – PAIS – RAMO – ESQUEMA_CLIENTE – GRUPO_IMPUTACION – VIP_DESCRIPCION – ESTADO_CIVIL – PROFESION – CALLE_COMPLETA – TIPO2_DOCUMENTO – NUMERO2_DOCUMENTO – NUMERO3_DOCUMENTO – FINALIDAD – FECHA_CREACION_S – FECHA_INSCRIPCION – DOCUMENTO_IDENTIFICACION – PERSONERIA_OTORGADA – NUMERO_IDENTIFICACION – NUMERO_INSCRIPCION – LUGAR_EXPEDICION – FECHA_EXPEDICION – PETICION_BORRADO – FORMA_CONTACTO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ZQEV_ADD_CONTAC_CLIENTE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Descripción: La ejecución de BAPI permite crear contactos de clientes.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Imports: APELLIDO - AREA_TRABAJO - CANAL - CARGO_DESEMPENA - CELULAR - CLIENTE - EMAIL - EXTENSION - NOMBRE - ORG_VTA  - RECIBE_NOTICIAS - SECTOR - SEXO - SOCIEDAD – TELEFONO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xports: SUBRC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Otros: </w:t>
      </w:r>
    </w:p>
    <w:p>
      <w:pPr>
        <w:pStyle w:val="Normal"/>
        <w:numPr>
          <w:ilvl w:val="1"/>
          <w:numId w:val="73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: MESSTAB</w:t>
      </w:r>
    </w:p>
    <w:p>
      <w:pPr>
        <w:pStyle w:val="Normal"/>
        <w:numPr>
          <w:ilvl w:val="2"/>
          <w:numId w:val="73"/>
        </w:numPr>
        <w:ind w:left="2520" w:hanging="72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s: TCODE - DYNAME - DYNUMB - MSGTYP - MSGSPRA - MSGID - MSGNR - MSGV1 - MSGV2 - MSGV3 - MSGV4 - ENV – FLDNAME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ZQEV_SD_ING_CAJA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Descripción: La ejecución de BAPI permite crear recibos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Imports: LV_MONTO_FAVOR – LV_TEXTO – LV_WAERS – NCAJA – P_KUNNR – TIPO_PAGO – VSOCIEDAD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xports: E_SKNTO – E_SUCCESS – MENSAJEF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Otros: </w:t>
      </w:r>
    </w:p>
    <w:p>
      <w:pPr>
        <w:pStyle w:val="Normal"/>
        <w:numPr>
          <w:ilvl w:val="1"/>
          <w:numId w:val="87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: IT_FAC_CANCELAR</w:t>
      </w:r>
    </w:p>
    <w:p>
      <w:pPr>
        <w:pStyle w:val="Normal"/>
        <w:numPr>
          <w:ilvl w:val="2"/>
          <w:numId w:val="87"/>
        </w:numPr>
        <w:ind w:left="2520" w:hanging="720"/>
        <w:jc w:val="both"/>
        <w:rPr/>
      </w:pPr>
      <w:r>
        <w:rPr>
          <w:sz w:val="28"/>
          <w:szCs w:val="28"/>
          <w:lang w:val="es-CR"/>
        </w:rPr>
        <w:t xml:space="preserve">Campos: VBELN – ZZWRSHB – ZZWAERS </w:t>
      </w:r>
    </w:p>
    <w:p>
      <w:pPr>
        <w:pStyle w:val="Normal"/>
        <w:numPr>
          <w:ilvl w:val="1"/>
          <w:numId w:val="87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: IT_RETURN_LOG</w:t>
      </w:r>
    </w:p>
    <w:p>
      <w:pPr>
        <w:pStyle w:val="Normal"/>
        <w:numPr>
          <w:ilvl w:val="2"/>
          <w:numId w:val="87"/>
        </w:numPr>
        <w:ind w:left="2520" w:hanging="720"/>
        <w:jc w:val="both"/>
        <w:rPr>
          <w:sz w:val="28"/>
          <w:szCs w:val="28"/>
        </w:rPr>
      </w:pPr>
      <w:r>
        <w:rPr>
          <w:sz w:val="28"/>
          <w:szCs w:val="28"/>
        </w:rPr>
        <w:t>Campos: TYPE – ID – NUMBER – MESSAGE – LOG_NO – LOG_MSG_NO – MESSAGE_V1 - MESSAGE_V2 - MESSAGE_V3 - MESSAGE_V4 – PARAMETER – ROW – FIELD – SYSTEM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ZQEV_SD_ANULA_CAJA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Descripción: La ejecución de BAPI permite anular recibos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Imports: VCAJA – VDOCCAJA – VNOTA – VSOCIEDAD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xports: --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Otros: </w:t>
      </w:r>
    </w:p>
    <w:p>
      <w:pPr>
        <w:pStyle w:val="Normal"/>
        <w:numPr>
          <w:ilvl w:val="1"/>
          <w:numId w:val="45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: TMENSAJE</w:t>
      </w:r>
    </w:p>
    <w:p>
      <w:pPr>
        <w:pStyle w:val="Normal"/>
        <w:numPr>
          <w:ilvl w:val="2"/>
          <w:numId w:val="45"/>
        </w:numPr>
        <w:ind w:left="2520" w:hanging="72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s: IDMENSAJE – MENSAJE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ZQEV_SD_RECIBO</w:t>
      </w:r>
    </w:p>
    <w:p>
      <w:pPr>
        <w:pStyle w:val="Normal"/>
        <w:numPr>
          <w:ilvl w:val="0"/>
          <w:numId w:val="74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Descripción: La ejecución de BAPI retorna información sobre los recibos.</w:t>
      </w:r>
    </w:p>
    <w:p>
      <w:pPr>
        <w:pStyle w:val="Normal"/>
        <w:numPr>
          <w:ilvl w:val="0"/>
          <w:numId w:val="74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Imports: VCLIENTE – VNCAJA – VPRINTER – VRECIBO – VSOCIEDAD - VUSUARIO</w:t>
      </w:r>
    </w:p>
    <w:p>
      <w:pPr>
        <w:pStyle w:val="Normal"/>
        <w:numPr>
          <w:ilvl w:val="0"/>
          <w:numId w:val="74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xports: MENSAJE – TOTAL_LETRAS</w:t>
      </w:r>
    </w:p>
    <w:p>
      <w:pPr>
        <w:pStyle w:val="Normal"/>
        <w:numPr>
          <w:ilvl w:val="0"/>
          <w:numId w:val="74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Otros: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: TDET_RECIBO</w:t>
      </w:r>
    </w:p>
    <w:p>
      <w:pPr>
        <w:pStyle w:val="Normal"/>
        <w:numPr>
          <w:ilvl w:val="2"/>
          <w:numId w:val="3"/>
        </w:numPr>
        <w:ind w:left="2520" w:hanging="720"/>
        <w:jc w:val="both"/>
        <w:rPr/>
      </w:pPr>
      <w:r>
        <w:rPr>
          <w:sz w:val="28"/>
          <w:szCs w:val="28"/>
          <w:lang w:val="es-CR"/>
        </w:rPr>
        <w:t>Campos: SOCIEDAD – DOCCAJA – FECHA – HORA – EJERCICIO – NDOCUMENTO – DOCCOMPENSACION – REFERENCIA – IMPORTE – MONEDA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: TENC_RECIBO</w:t>
      </w:r>
    </w:p>
    <w:p>
      <w:pPr>
        <w:pStyle w:val="Normal"/>
        <w:numPr>
          <w:ilvl w:val="2"/>
          <w:numId w:val="3"/>
        </w:numPr>
        <w:ind w:left="2520" w:hanging="720"/>
        <w:jc w:val="both"/>
        <w:rPr/>
      </w:pPr>
      <w:r>
        <w:rPr>
          <w:sz w:val="28"/>
          <w:szCs w:val="28"/>
          <w:lang w:val="es-CR"/>
        </w:rPr>
        <w:t>Campos: SOCIEDAD – DOCCAJA – NCAJA – FECHA – SESION – MONEDA – SALDOANT – IMPORTE – SALDOACT – COD_CLIENTE – NCLIENTE – NOTAS – CORRELATIVO</w:t>
      </w:r>
    </w:p>
    <w:p>
      <w:pPr>
        <w:pStyle w:val="Normal"/>
        <w:ind w:left="1800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ZQEV_DBM_COND_PAGO_CLIENTE_RFC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Descripción: La ejecución de BAPI retorna información sobre la condición de pago del cliente.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Imports: CANAL – COD_CLIENTE – SOCIEDAD  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xports: --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Otros: </w:t>
      </w:r>
    </w:p>
    <w:p>
      <w:pPr>
        <w:pStyle w:val="Normal"/>
        <w:numPr>
          <w:ilvl w:val="1"/>
          <w:numId w:val="54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: COND_PAGO_CLIENTE</w:t>
      </w:r>
    </w:p>
    <w:p>
      <w:pPr>
        <w:pStyle w:val="Normal"/>
        <w:numPr>
          <w:ilvl w:val="2"/>
          <w:numId w:val="54"/>
        </w:numPr>
        <w:ind w:left="2520" w:hanging="720"/>
        <w:jc w:val="both"/>
        <w:rPr/>
      </w:pPr>
      <w:r>
        <w:rPr>
          <w:sz w:val="28"/>
          <w:szCs w:val="28"/>
          <w:lang w:val="es-CR"/>
        </w:rPr>
        <w:t>Campos: COND_PAGO – DESC_PAGO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ZQEV_REMESAS_CREACION_RFC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Descripción: La ejecución de BAPI permite crear remesas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Imports: CLASE_PAGO – COD_MONEDA – DESCRIP_PAGO – DESCRIP_REMESA – INDICADOR_IMPUESTO – MONTO_REMESA – OPERAC_COMERCIAL – PUESTO_TRABAJO - SOCIEDAD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xports: --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Otros: </w:t>
      </w:r>
    </w:p>
    <w:p>
      <w:pPr>
        <w:pStyle w:val="Normal"/>
        <w:numPr>
          <w:ilvl w:val="1"/>
          <w:numId w:val="43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: IT_RETURN</w:t>
      </w:r>
    </w:p>
    <w:p>
      <w:pPr>
        <w:pStyle w:val="Normal"/>
        <w:numPr>
          <w:ilvl w:val="2"/>
          <w:numId w:val="43"/>
        </w:numPr>
        <w:ind w:left="2520" w:hanging="720"/>
        <w:jc w:val="both"/>
        <w:rPr/>
      </w:pPr>
      <w:r>
        <w:rPr>
          <w:sz w:val="28"/>
          <w:szCs w:val="28"/>
        </w:rPr>
        <w:t xml:space="preserve">Campos: TYPE – ID – NUMBER – MESSAGE – LOG_NO – LOG_MSG_NO – MESSAGE_V1 - MESSAGE_V2 - MESSAGE_V3 - MESSAGE_V4 – PARAMETER – ROW – FIELD – SYST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ZQEV_SD_SEARCH_CAJAS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Descripción: La ejecución de BAPI permite buscar recibos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Imports: VFECHA  - VNCAJA  - VSOCIEDAD  - VUSUARIO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xports: --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Otros: </w:t>
      </w:r>
    </w:p>
    <w:p>
      <w:pPr>
        <w:pStyle w:val="Normal"/>
        <w:numPr>
          <w:ilvl w:val="1"/>
          <w:numId w:val="30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: TCAJA</w:t>
      </w:r>
    </w:p>
    <w:p>
      <w:pPr>
        <w:pStyle w:val="Normal"/>
        <w:numPr>
          <w:ilvl w:val="2"/>
          <w:numId w:val="30"/>
        </w:numPr>
        <w:ind w:left="2520" w:hanging="72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s:  NUMERO_CAJA - DOC_CAJA - RECIBO - USUARIO - FECHA - HORA - MONTO_TOTAL - ABONO - SOCIEDAD - CENTRO - MONEDA - TIPO_PAGO - CLIENTE - NOMBRE - ANULADO - DOC_ANULADO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ZQEV_SD_CARATULA_CAJA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Descripción: La ejecución de BAPI retorna información sobre depósitos a banco y recibos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Imports: VCAJA - VFECHA - VSESION – VSOCIEDAD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xports: --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Otros: </w:t>
      </w:r>
    </w:p>
    <w:p>
      <w:pPr>
        <w:pStyle w:val="Normal"/>
        <w:numPr>
          <w:ilvl w:val="1"/>
          <w:numId w:val="75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: TCAJA</w:t>
      </w:r>
    </w:p>
    <w:p>
      <w:pPr>
        <w:pStyle w:val="Normal"/>
        <w:numPr>
          <w:ilvl w:val="2"/>
          <w:numId w:val="75"/>
        </w:numPr>
        <w:ind w:left="2520" w:hanging="720"/>
        <w:jc w:val="both"/>
        <w:rPr/>
      </w:pPr>
      <w:r>
        <w:rPr>
          <w:sz w:val="28"/>
          <w:szCs w:val="28"/>
          <w:lang w:val="es-CR"/>
        </w:rPr>
        <w:t>Campos:  SOCIEDAD - DSOCIEDAD - CAJA - FECHA - USUARIO - CLASEPAGO - DENOMINACION - IMPORTE - MONEDA - IMPORTEEFECTIVO - REV_SESSION - NUM_CUENTA - CLASE_DOCUMENTO - NUM_SESION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ZQEV_ACT_CLIENTE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Descripción: La ejecución de BAPI permite activar un cliente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Imports: CLIENTE – ORG_VTAS - SOCIEDAD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xports: --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Otros: --</w:t>
      </w:r>
    </w:p>
    <w:p>
      <w:pPr>
        <w:pStyle w:val="Normal"/>
        <w:ind w:left="1440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QEV_DBM_STOCK_CONSIG_CLIENTE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Descripción: La ejecución de BAPI retorna información sobre consignaciones de clientes y materiales.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Imports: CONSIG_PA - KUNNR - SOCIEDAD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xports: --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Otros: </w:t>
      </w:r>
    </w:p>
    <w:p>
      <w:pPr>
        <w:pStyle w:val="Normal"/>
        <w:numPr>
          <w:ilvl w:val="1"/>
          <w:numId w:val="77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: IT_DETALLE</w:t>
      </w:r>
    </w:p>
    <w:p>
      <w:pPr>
        <w:pStyle w:val="Normal"/>
        <w:numPr>
          <w:ilvl w:val="2"/>
          <w:numId w:val="77"/>
        </w:numPr>
        <w:ind w:left="2520" w:hanging="720"/>
        <w:jc w:val="both"/>
        <w:rPr/>
      </w:pPr>
      <w:r>
        <w:rPr>
          <w:sz w:val="28"/>
          <w:szCs w:val="28"/>
          <w:lang w:val="es-CR"/>
        </w:rPr>
        <w:t>Campos: KUNNR - VBELN - ERDAT - MATNR - ARKTX - BODEGA - MEINS - ZMENG - KZWI1 - WAERK – MWSBP</w:t>
      </w:r>
    </w:p>
    <w:p>
      <w:pPr>
        <w:pStyle w:val="Normal"/>
        <w:numPr>
          <w:ilvl w:val="1"/>
          <w:numId w:val="77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: IT_DETALLE</w:t>
      </w:r>
    </w:p>
    <w:p>
      <w:pPr>
        <w:pStyle w:val="Normal"/>
        <w:numPr>
          <w:ilvl w:val="2"/>
          <w:numId w:val="77"/>
        </w:numPr>
        <w:ind w:left="2520" w:hanging="720"/>
        <w:jc w:val="both"/>
        <w:rPr/>
      </w:pPr>
      <w:r>
        <w:rPr>
          <w:sz w:val="28"/>
          <w:szCs w:val="28"/>
          <w:lang w:val="es-CR"/>
        </w:rPr>
        <w:t>Campos: KUNNR - NOMBRE - CANT_TOT – NETWR</w:t>
      </w:r>
    </w:p>
    <w:p>
      <w:pPr>
        <w:pStyle w:val="Normal"/>
        <w:numPr>
          <w:ilvl w:val="1"/>
          <w:numId w:val="77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: IT_ENCABEZADO</w:t>
      </w:r>
    </w:p>
    <w:p>
      <w:pPr>
        <w:pStyle w:val="Normal"/>
        <w:numPr>
          <w:ilvl w:val="2"/>
          <w:numId w:val="77"/>
        </w:numPr>
        <w:ind w:left="2520" w:hanging="72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s: KUNNR - NOMBRE - CANT_TOT – NETWR</w:t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</w:rPr>
      </w:pPr>
      <w:r>
        <w:rPr>
          <w:sz w:val="28"/>
          <w:szCs w:val="28"/>
        </w:rPr>
        <w:t>ZQEV_SD_MODIFICAR_OFERTA_RFC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Descripción: La ejecución de BAPI permite modificar la información de las cotizaciones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Imports: CANAL – COBRADOR – COD_CLIENTE – CONDICION_PAGO – DESTINATARIO – FECHA_VALIDEZ – MONEDA – MOTIVO – NUMERO_PEDIDO - SECTOR – SOCIEDAD – TIPO_PEDIDO – VENDEDOR 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xports: --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Otros: </w:t>
      </w:r>
    </w:p>
    <w:p>
      <w:pPr>
        <w:pStyle w:val="Normal"/>
        <w:numPr>
          <w:ilvl w:val="1"/>
          <w:numId w:val="42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: GE_DETALLE</w:t>
      </w:r>
    </w:p>
    <w:p>
      <w:pPr>
        <w:pStyle w:val="Normal"/>
        <w:numPr>
          <w:ilvl w:val="2"/>
          <w:numId w:val="42"/>
        </w:numPr>
        <w:ind w:left="2520" w:hanging="720"/>
        <w:jc w:val="both"/>
        <w:rPr>
          <w:sz w:val="28"/>
          <w:szCs w:val="28"/>
        </w:rPr>
      </w:pPr>
      <w:r>
        <w:rPr>
          <w:sz w:val="28"/>
          <w:szCs w:val="28"/>
        </w:rPr>
        <w:t>Campos: ITM_NUMBER – HG_LV_ITEM – PO_ITM_NO – MATERIAL – ALT_TO_ITM – CUST_MAT22 – BATCH – DLV_GROUP – PART_DLV – REASON_REJ – BILL_BLOCK – BILL_DATE – PLANT – STORE_LOC – TARGET_QTY – TARGET_QU – T_UNIT_ISO – ITEM_CATEG – SHORT_TEXT – PRC_GROUP1 - PRC_GROUP2 - PRC_GROUP3 - PRC_GROUP4 - PRC_GROUP5 – PROD_HIERA – MATL_GROUP – PURCH_NO_C – PURCH_DATE – PO_METHOD – REF_1 – PURCH_NO_S – PO_DAT_S – PO_METH_S – REF_1_S – POITM_NO_S – PRICE_GRP – CUST_GROUP – SALES_DIST – PRICE_LIST – INCOTERMS1 – INCOTERMS2 – ORDCOMP_IN – BILL_SCHED – INVO_SCHED – MN_INVOICE – EX_RATE_FI – ADD_VAL_DY – FIX_VAL_DY – PMNTTRMS – PYMT_METH – ACCNT_ASGN – EXCHG_RATE – PRICE_DATE – SERV_DATE – DUNN_KEY – DUNN_BLOCK – PROMOTION – PMTGAR_PRO – DOC_NUM_FI – DEPARTM_NO – REC_POINT – CSTCNDGRP1 – CSTCNDGRP2 – CSTCNDGRP3 – CSTCNDGRP4 – CSTCNDGRP5 – DLV_TIME – SALES_UNIT – S_UNIT_ISO – TRG_QTY_NO – TRGQTY_DEN – RNDDLV_QTY – MAXDEVAMNT – MAXDEVPER – MAXDEV_DAY – USAGE_IND – FIXED_QUAN – UNLMT_DLV – OVERDLVTOL – UNDDLV_TOL – DIVISION – SALQTYNUM – SALQTYDEN – GROSS_WGHT – NET_WEIGHT – UNTOF_WGHT – UNOF_WTISO – VOLUME – VOLUNIT – VOLUNITISO – DLV_PRIO – SHIP_POINT –ROUTE – CREATED_BY – TAX_CLASS1 - TAX_CLASS2 - TAX_CLASS3 - TAX_CLASS4 - TAX_CLASS5 - TAX_CLASS6 - TAX_CLASS7 - TAX_CLASS8 - TAX_CLASS9 – MAT_PR_GRP – VAL_TYPE – FIXDAT_QTY – BOMEXPL_NO – RESANALKEY -  REQMTS_TYP – NO_GR_POST – BUS_TRANST – OVERHD_KEY – CSTG_SHEET – MATFRGTGRP – PLDLVSHDIN – SEQ_NO – BIL_FORM – DLI_PROFIL – REV_TYPE – BEGDEM_PER – PR_REF_MAT – REFOBJTYPE – REFOBJKEY – ORDER_PROB – MAX_PL_DLV – CFOP_CODE – TAXLAWICMS – TAXLAWIPI – SD_TAXCODE – ASSORT_MOD – COMP_QUANT – TARGET_VAL – CURRENCY – CURR_ISO – PROFIT_CTR – ORDERID – WBS_ELEM – DEPREC_PER – REF_DOC – REF_DOC_IT – REF_DOC_CA – CUST_MAT35 – EXCH_RATE_FI_V – EXCHG_RATE_V – ITEMGUID_ATP – VAL_CONTR – VAL_CON_I – CONFIG_ID – INST_ID – MAT_EXT – MAT_GUID – MAT_VERS – P_MAT_EXT - P_MAT_GUID – P_MAT_VERS – FUNC_AREA – ALTERN_BOM – FKK_CONACCT – EAN_UPC – PRODCAT – SHIP_TYPE – S_PROC_IND – FUNC_AREA_LONG – BILL_REL – VW_UEPOS – CAMPAIGN – DLVSCHDUSE – CFOP_LONG – SELECTION – MAT_ENTRD – LOG_SYSTEM_OWN – ITM_TYPE_USAGE – TAXLAWISS – MAT_ENTRD_EXTERNAL – MAT_ENTRD_VERSION - MAT_ENTRD_GUID – LOC_TAXCAT – LOC_ZEROVAT – LOC_ACTCODE – LOC_DISTTYPE – LOC_TXRELCLAS – CALC_MOTIVE – COMPREAS – FUND – FUNDS_CTR – CMMT_ITEM – GRANT_NBR – BUDGET_PERIOD – TAXLAWCOFINS – TAXLAWPIS – TREASURY_ACC_SYMBOL – BUSINESS_EVENT_TCODE – MODIFICATION_ALLOWED – CANCELLATION_ALLOWED – PAYMENT_METHODS – BUSINESS_PARTNER_NO – REPORTING_FREQ – SEPA_MANDATE_ID – REQ_SEGMENT – TP_SUBLEVL - TP_AGENCID - TP_ALTRAID - TP_BEGPER - TP_ENDPER – TP_AVTYPE – TP_MAIN_ACCT - TP_SUB_ACCT - TP_BETC</w:t>
      </w:r>
    </w:p>
    <w:p>
      <w:pPr>
        <w:pStyle w:val="Normal"/>
        <w:numPr>
          <w:ilvl w:val="1"/>
          <w:numId w:val="42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: GE_DETALLEX</w:t>
      </w:r>
    </w:p>
    <w:p>
      <w:pPr>
        <w:pStyle w:val="Normal"/>
        <w:numPr>
          <w:ilvl w:val="2"/>
          <w:numId w:val="42"/>
        </w:numPr>
        <w:ind w:left="2520" w:hanging="720"/>
        <w:jc w:val="both"/>
        <w:rPr>
          <w:sz w:val="28"/>
          <w:szCs w:val="28"/>
        </w:rPr>
      </w:pPr>
      <w:r>
        <w:rPr>
          <w:sz w:val="28"/>
          <w:szCs w:val="28"/>
        </w:rPr>
        <w:t>Campos: ITM_NUMBER – UPDATEFLAG – HG_LV_ITEM – PO_ITM_NO – MATERIAL – ALT_TO_ITM – CUST_MAT22 – BATCH – DLV_GROUP – PART_DLV – REASON_REJ – BILL_BLOCK – BILL_DATE – PLANT – STORE_LOC – TARGET_QTY – TARGET_QU – T_UNIT_ISO – ITEM_CATEG – SHORT_TEXT – PRC_GROUP1 - PRC_GROUP2 - PRC_GROUP3 - PRC_GROUP4 - PRC_GROUP5 – PROD_HIERA – MATL_GROUP – PURCH_NO_C – PURCH_DATE – PO_METHOD – REF_1 – PURCH_NO_S – PO_DAT_S – PO_METH_S – REF_1_S – POITM_NO_S – PRICE_GRP – CUST_GROUP – SALES_DIST – PRICE_LIST – INCOTERMS1 – INCOTERMS2 – ORDCOMP_IN – BILL_SCHED – INVO_SCHED – MN_INVOICE – EX_RATE_FI – ADD_VAL_DY – FIX_VAL_DY – PMNTTRMS – PYMT_METH – ACCNT_ASGN – EXCHG_RATE – PRICE_DATE – SERV_DATE – DUNN_KEY – DUNN_BLOCK – PROMOTION – PMTGAR_PRO – DOC_NUM_FI – DEPARTM_NO – REC_POINT – CSTCNDGRP1 – CSTCNDGRP2 – CSTCNDGRP3 – CSTCNDGRP4 – CSTCNDGRP5 – DLV_TIME – SALES_UNIT – TGR_QTY_NO – TRGQTY_DEN -  RNDDLV_QTV – MAXDEVAMNT – MAXDEVPER – MAXDEV_DAY – USAGE_IND – FIXED_QUAN – UNLMT_DLV – OVERDLVTOL – UNDDLV_TOL – DIVISION – SALQTYNUM – SALQTYDEN – GROSS_WGHT – NET_WEIGHT – UNTOF_WGHT – VOLUME – VOLUNIT – DLV_PRIO – SHIP_POINT – ROUTE – TAX_CLASS1 - TAX_CLASS2 - TAX_CLASS3 - TAX_CLASS4 - TAX_CLASS5 - TAX_CLASS6 - TAX_CLASS7 - TAX_CLASS8 - TAX_CLASS9 – MAT_PR_GRP – VAL_TYPE – FIXDAT_QTY – BOMEXPL_NO – RESANALKEY – REQMTS_TYP – NO_GR_POST – BUS_TRANST – OVERHD_KEY – CSTG_SHEET – MATFRGTGRP – PLDLVSHDIN – BIL_FORM – DLI_PROFIL – REV_TYPE – BEGDEM_PER – PR_REF_MAT – REFOBJTYPE – REFOBJKEY – REFLOGSYS – ORDER_PROB – MAX_PL_DLV – CFOP_CODE – TAXLAWICMS – TAXLAWIPI – SD_TAXCODE – ASSORT_MOD – COMP_QUANT – TARGET_VAL – PROFIT_CTR – ORDERID – WBS_ELEM – DEPREC_PER – REF_DOC - REF_DOC_IT - REF_DOC_CA – CUST_MAT35 – EXCH_RATE_FI_V – EXCHG_RATE_V – ITEMGUID_ATP – VAL_CONTR – VAL_CON_I – CONFIG_ID – INST_ID – MAT_EXT – MAT_GUID – MAT_VERS – P_MAT_EXT – P_MAT_GUID – P_MAT_VERS – FUNC_AREA – ALTERN_BOM – FKK_CONACCT – EAN_UPC – PRODCAT – SHIP_TYPE – S_PROC_IND – BILL_REL – VW_UEPOS – CAMPAIGN – DLVSCHDUSE – SELECTION – MAT_ENTRD – LOG_SYSTEM_OWN – ITM_TYPE_USAGE – MAT_ENTRD_EXTERNAL -  MAT_ENTRD_GUID - MAT_ENTRD_VERSION – LOC_TAXCAT – LOC_ZEROVAT – LOC_ACTCODE – LOC_DISTTYPE – LOC_TXRELCLAS – CALC_MOTIVE – FUND – FUNDS_CTR – CMMT_ITEM – GRANT_NBR – BUDGET_PERIOD – TAXLAWISS – TAXLAWCOFINS – TAXLAWPIS – TREASURY_ACC_SYMBOL – BUSINESS_EVENT_TCODE – MODIFICATION_ALLOWED – CANCELLATION_ALLOWED – PAYMENT_METHODS – BUSINESS_PARTNER_NO – REPORTING_FREQ – CFOP_LONG – SEPA_MANDATE_ID – REQ_SEGMENT - TP_SUBLEVL - TP_AGENCID - TP_ALTRAID - TP_BEGPER - TP_ENDPER – TP_AVTYPE – TP_MAIN_ACCT - TP_SUB_ACCT - TP_BETC</w:t>
      </w:r>
    </w:p>
    <w:p>
      <w:pPr>
        <w:pStyle w:val="Normal"/>
        <w:numPr>
          <w:ilvl w:val="1"/>
          <w:numId w:val="42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: GE_ENCABEZADO_PEDIDO</w:t>
      </w:r>
    </w:p>
    <w:p>
      <w:pPr>
        <w:pStyle w:val="Normal"/>
        <w:numPr>
          <w:ilvl w:val="2"/>
          <w:numId w:val="42"/>
        </w:numPr>
        <w:ind w:left="2520" w:hanging="720"/>
        <w:jc w:val="both"/>
        <w:rPr>
          <w:sz w:val="28"/>
          <w:szCs w:val="28"/>
        </w:rPr>
      </w:pPr>
      <w:r>
        <w:rPr>
          <w:sz w:val="28"/>
          <w:szCs w:val="28"/>
        </w:rPr>
        <w:t>Campos: COLLECT_NO – SALES_ORG – DISTR_CHAN – DIVISION – SALES_GRP – SALES_OFF – REQ_DATE_H – DATE_TYPE – PURCH_NO_C - PURCH_DATE – PO_METHOD – PO_SUPPLEM – REF_1 – NAME – TELEPHONE – PRICE_GRP – CUST_GROUP – SALES_DIST – PRICE_LIST –INCOTERMS1 – INCOTERMS2 – PMNTTRMS – DLV_BLOCK – ORD_REASON – COMPL_DLV – PRICE_DATE – QT_VALID_F – QT_VALID_T – CT_VALID_F – CT_VALID_T – CUST_GRP1 - CUST_GRP2 - CUST_GRP3 - CUST_GRP4 - CUST_GRP5 – PURCH_NO_C – PURCH_NO_S – PO_DAT_S – PO_METH_S – REF_1_S – SD_DOC_CAT – DOC_DATE – WAR_DATE – SHIP_COND – PP_SEARCH – DUN_COUNT – DUN_DATE – COSTCENTER – WBS_ELEM - DLVSCHDUSE – PLDLVSTYP – REF_DOC – COMP_CDE_B – ALTTAX_CLS – TAX_CLASS2 - TAX_CLASS3 - TAX_CLASS4 - TAX_CLASS5 - TAX_CLASS6 - TAX_CLASS7 - TAX_CLASS8 - TAX_CLASS9 – REF_DOC_L – ASS_NUMBER – REFDOC_CAT – ORDCOMB_IN – BILL_SCHED – INVO_SCHED – MN_INNVOICE – EXRATE_FI – ADD_VAL_DY – FIX_VAL_DY – PYMT_METH – ACCNT_ASGN – EXCHG_RATE – BILL_DATE – SERV_DATE – DUNN_KEY – DUNN_BLOCK – PROMOTION - PMTGAR_PRO – DEPARTM_NO – REC_POINT – POINT_NO_S - DOC_NUM_FI – CSTCNDGRP1 – CSTCNDGRP2 – CSTCNDGRP3 – CSTCNDGRP4 – CSTCNDGRP5 – DLV_TIME – CURRENCY – CURR_ISO – FKK_CONACCT  - CAMPAIGN  - DOC_CLASS – H_CURR – H_CURR_ISO – SHIP_TYPE – S_PROC_IND – REF_DOC_L_LONG – VERSION – PSM_PSTNG_DATE – TREASURY_ACC_SYMBOL – BUSINESS_EVENT_TCODE - MODIFICATION_ALLOWED – CANCELLATION_ALLOWED – PAYMENT_METHODS – BUSINESS_PARTNER_NO – REPORTING_FREQ – SEPA_MANDATE_ID</w:t>
      </w:r>
    </w:p>
    <w:p>
      <w:pPr>
        <w:pStyle w:val="Normal"/>
        <w:numPr>
          <w:ilvl w:val="1"/>
          <w:numId w:val="42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: GE_ENCABEZADO_PEDIDOX</w:t>
      </w:r>
    </w:p>
    <w:p>
      <w:pPr>
        <w:pStyle w:val="Normal"/>
        <w:numPr>
          <w:ilvl w:val="2"/>
          <w:numId w:val="42"/>
        </w:numPr>
        <w:ind w:left="2520" w:hanging="720"/>
        <w:jc w:val="both"/>
        <w:rPr/>
      </w:pPr>
      <w:r>
        <w:rPr>
          <w:sz w:val="28"/>
          <w:szCs w:val="28"/>
        </w:rPr>
        <w:t>Campos: UPDATEFLAG – COLLECT_NO – SALES_ORG – DISTR_CHAN – DIVISION – SALES_GRP – SALES_OFF – REQ_DATE_H – DATE_TYPE – PURCH_NO_C - PURCH_DATE – PO_METHOD – PO_SUPPLEM – REF_1 – NAME – TELEPHONE – PRICE_GRP – CUST_GROUP – SALES_DIST – PRICE_LIST – INCOTERMS1 – INCOTERMS2 – PMNTTRMS – DLV_BLOCK – BILL_BLOCK – ORD_REASON – COMPL_DLV – PRICE_DATE – QT_VALID_F – QT_VALID_T – CT_VALID_F – CT_VALID_T – CUST_GRP1 - CUST_GRP2 - CUST_GRP3 - CUST_GRP4 - CUST_GRP5 – PURCH_NO_C – PURCH_NO_S – PO_DAT_S – PO_METH_S – REF_1_S – SD_DOC_CAT – DOC_DATE – WAR_DATE – SHIP_COND – PP_SEARCH – DUN_COUNT – DUN_DATE – COSTCENTER – WBS_ELEM - DLVSCHDUSE – PLDLVSTYP – REF_DOC – COMP_CDE_B – ALTTAX_CLS – TAX_CLASS2 - TAX_CLASS3 - TAX_CLASS4 - TAX_CLASS5 - TAX_CLASS6 - TAX_CLASS7 - TAX_CLASS8 - TAX_CLASS9 – REF_DOC_L – ASS_NUMBER – REFDOC_CAT – ORDCOMB_IN – BILL_SCHED – INVO_SCHED – MN_INVOICE – EXRATE_FI – ADD_VAL_DY – FIX_VAL_DY – PYMT_METH – ACCNT_ASGN – EXCHG_RATE – BILL_DATE – SERV_DATE – DUNN_KEY – DUNN_BLOCK – PROMOTION – PMTGAR_PRO – DEPARTM_NO – REC_POINT – POITM_NO_S – DOC_NUM_FI – CSTCNDGRP1 – CSTCNDGRP2 – CSTCNDGRP3 – CSTCNDGRP4 – CSTCNDGRP5 – DLV_TIME – CURRENCY - FKK_CONACCT  - CAMPAIGN  - DOC_CLASS – H_CURR – SHIP_TYPE – S_PROC_IND – VERSION – PSM_PSTNG_DATE - TREASURY_ACC_SYMBOL – BUSINESS_EVENT_TCODE – MODIFICATION_ALLOWED – CANCELLATION_ALLOWED – PAYMENT_METHODS – BUSINESS_PARTNER_NO – REPORTING_FREQ – SEPA_MANDATE_ID</w:t>
      </w:r>
    </w:p>
    <w:p>
      <w:pPr>
        <w:pStyle w:val="Normal"/>
        <w:numPr>
          <w:ilvl w:val="1"/>
          <w:numId w:val="42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: GE_ERRORES</w:t>
      </w:r>
    </w:p>
    <w:p>
      <w:pPr>
        <w:pStyle w:val="Normal"/>
        <w:numPr>
          <w:ilvl w:val="2"/>
          <w:numId w:val="42"/>
        </w:numPr>
        <w:ind w:left="2520" w:hanging="720"/>
        <w:jc w:val="both"/>
        <w:rPr>
          <w:sz w:val="28"/>
          <w:szCs w:val="28"/>
        </w:rPr>
      </w:pPr>
      <w:r>
        <w:rPr>
          <w:sz w:val="28"/>
          <w:szCs w:val="28"/>
        </w:rPr>
        <w:t>Campos:  TYPE – ID – NUMBER – MESSAGE – LOG_NO – LOG_MSG_NO – MESSAGE_V1 - MESSAGE_V2 - MESSAGE_V3 - MESSAGE_V4 – PARAMETER – ROW – FIELD – SYSTEM</w:t>
      </w:r>
    </w:p>
    <w:p>
      <w:pPr>
        <w:pStyle w:val="Normal"/>
        <w:numPr>
          <w:ilvl w:val="1"/>
          <w:numId w:val="42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: GE_SCHEDULES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2520" w:leader="none"/>
        </w:tabs>
        <w:ind w:left="2520" w:hanging="720"/>
        <w:jc w:val="both"/>
        <w:rPr/>
      </w:pPr>
      <w:r>
        <w:rPr>
          <w:sz w:val="28"/>
          <w:szCs w:val="28"/>
        </w:rPr>
        <w:t>Campos:  ITM_NUMBER – SCHED_LINE – REQ_DATE – DATE_TYPE – REQ_TIME – REQ_QTY – REQ_DLV_BL – SCHED_TYPE – TP_DATE – MS_DATE – LOAD_DATE – GI_DATE – TP_TIME – MS_TIME – LOAD_TIME – GI_TIME – REFOBJTYPE – REFOBJKEY – REFLOGSYS – DLV_DATE – DLV_TIME – REL_TYPE – PLAN_SCHED_TYPE</w:t>
      </w:r>
    </w:p>
    <w:p>
      <w:pPr>
        <w:pStyle w:val="Normal"/>
        <w:numPr>
          <w:ilvl w:val="1"/>
          <w:numId w:val="42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: GE_SCHEDULESX</w:t>
      </w:r>
    </w:p>
    <w:p>
      <w:pPr>
        <w:pStyle w:val="Normal"/>
        <w:numPr>
          <w:ilvl w:val="2"/>
          <w:numId w:val="42"/>
        </w:numPr>
        <w:ind w:left="2520" w:hanging="720"/>
        <w:jc w:val="both"/>
        <w:rPr/>
      </w:pPr>
      <w:r>
        <w:rPr>
          <w:sz w:val="28"/>
          <w:szCs w:val="28"/>
        </w:rPr>
        <w:t>Campos:  ITM_NUMBER – SCHED_LINE – UPDATEFLAG – REQ_DATE – DATE_TYPE – REQ_TIME – REQ_QTY – REQ_DLV_BL – SCHED_TYPE – TP_DATE – MS_DATE – LOAD_DATE – GI_DATE – TP_TIME – MS_TIME – LOAD_TIME – GI_TIME – REFOBJTYPE – REFOBJKEY – DLV_DATE – DLV_TIME – REL_TYPE – PLAN_SCHED_TYP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ZQEV_DBM_CONSIG_CLIENTE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Descripción: La ejecución de BAPI retorna información sobre consignaciones de clientes y materiales.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Imports: CODCLIENTE – CONSIG_PA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xports: HAY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Otros: --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ZQEV_SD_MATERIAL_CENTRO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Descripción: La ejecución de BAPI retorna información sobre materiales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Imports: CENTRO – DMATERIAL - MATERIAL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xports: --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Otros: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: TMATCTROSALDOS</w:t>
      </w:r>
    </w:p>
    <w:p>
      <w:pPr>
        <w:pStyle w:val="Normal"/>
        <w:numPr>
          <w:ilvl w:val="2"/>
          <w:numId w:val="67"/>
        </w:numPr>
        <w:ind w:left="2520" w:hanging="72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s:  CENTRO - MATERIAL - DMATERIAL - MARCA - DMARCA – SALDO</w:t>
      </w:r>
    </w:p>
    <w:p>
      <w:pPr>
        <w:pStyle w:val="Normal"/>
        <w:ind w:left="2520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 </w:t>
      </w:r>
      <w:r>
        <w:rPr>
          <w:sz w:val="28"/>
          <w:szCs w:val="28"/>
          <w:lang w:val="es-CR"/>
        </w:rPr>
        <w:t>ZQEV_SD_CREAR_COTIZACION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Descripción: La ejecución de BAPI permite crear una cotización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Imports: CANAL - CENTRO - CLIENTE - CLIENTE_DESTINO - COBRADOR - CONDPAGO - DIRECCION - MONEDA - SECTOR - SOCIEDAD - TIPO_PEDIDO - VALIDEZ - VENDEDOR - VMOTIVO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xports: MENSAJE - PROCESADO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Otros:</w:t>
      </w:r>
    </w:p>
    <w:p>
      <w:pPr>
        <w:pStyle w:val="Normal"/>
        <w:numPr>
          <w:ilvl w:val="1"/>
          <w:numId w:val="40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: IT_DETALLE</w:t>
      </w:r>
    </w:p>
    <w:p>
      <w:pPr>
        <w:pStyle w:val="Normal"/>
        <w:numPr>
          <w:ilvl w:val="2"/>
          <w:numId w:val="69"/>
        </w:numPr>
        <w:ind w:left="2520" w:hanging="72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s:  MATERIAL - CANTIDAD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ZQEV_SD_MODIFICA_COTIZACION</w:t>
      </w:r>
    </w:p>
    <w:p>
      <w:pPr>
        <w:pStyle w:val="Normal"/>
        <w:numPr>
          <w:ilvl w:val="0"/>
          <w:numId w:val="23"/>
        </w:numPr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Descripción: La ejecución de BAPI permite modificar una cotización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Imports: CENTRO – VCOMENTARIOS - VCOTIZACION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xports: MENSAJE - PROCESADO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Otros: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: IT_DETALLE</w:t>
      </w:r>
    </w:p>
    <w:p>
      <w:pPr>
        <w:pStyle w:val="Normal"/>
        <w:numPr>
          <w:ilvl w:val="2"/>
          <w:numId w:val="76"/>
        </w:numPr>
        <w:ind w:left="2520" w:hanging="72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s:  MATERIAL - CANTIDAD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ZQEV_SD_INTERLOCUTOR_RFC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Descripción: La ejecución de BAPI retorna información sobre interlocutores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Imports: --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xports: MENSAJE - PROCESADO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Otros:</w:t>
      </w:r>
    </w:p>
    <w:p>
      <w:pPr>
        <w:pStyle w:val="Normal"/>
        <w:numPr>
          <w:ilvl w:val="1"/>
          <w:numId w:val="82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: T_XKNVP</w:t>
      </w:r>
    </w:p>
    <w:p>
      <w:pPr>
        <w:pStyle w:val="Normal"/>
        <w:numPr>
          <w:ilvl w:val="2"/>
          <w:numId w:val="76"/>
        </w:numPr>
        <w:ind w:left="2520" w:hanging="72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s:  MANDT - KUNNR - VKORG - VTWEG - SPART - PARVW - PARZA - KUNN2 - LIFNR - PERNR - PARNR - KNREF - DEFPA - KZ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 </w:t>
      </w:r>
      <w:r>
        <w:rPr>
          <w:sz w:val="28"/>
          <w:szCs w:val="28"/>
          <w:lang w:val="es-CR"/>
        </w:rPr>
        <w:t>ZQEV_DBM_CREAR_LIMITE_CREDITO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Descripción: La ejecución de BAPI permite crearle límite de crédito a cliente.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Imports: CLIENTE – LIMITE_CREDITO - SOCIEDAD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xports: EX_LMITE_CREDITO – EX_MENSAJE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Otros: --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ZQEV_REMESAS_OPER_COM_RFC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Descripción: La ejecución de BAPI retorna información sobre remesas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Imports: PUESTO_TRABAJO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xports: --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Otros:</w:t>
      </w:r>
    </w:p>
    <w:p>
      <w:pPr>
        <w:pStyle w:val="Normal"/>
        <w:numPr>
          <w:ilvl w:val="1"/>
          <w:numId w:val="26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: DATOS_REMESAS</w:t>
      </w:r>
    </w:p>
    <w:p>
      <w:pPr>
        <w:pStyle w:val="Normal"/>
        <w:numPr>
          <w:ilvl w:val="2"/>
          <w:numId w:val="55"/>
        </w:numPr>
        <w:ind w:left="2520" w:hanging="72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s:  BUSITRANS - BEZEI - TAX_CODE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ZQEV_FUNC_CIERRE_CAJA_QRM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Descripción: La ejecución de BAPI genera un reporte de cierre de caja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Imports: NCAJA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xports: LV_MENSAJE_ERROR – LV_REPORT_SHOW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Otros: --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 </w:t>
      </w:r>
      <w:r>
        <w:rPr>
          <w:sz w:val="28"/>
          <w:szCs w:val="28"/>
          <w:lang w:val="es-CR"/>
        </w:rPr>
        <w:t>ZQEV_SALDOS_CAJA_RFC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Descripción: La ejecución de BAPI retorna información de saldo de caja.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Imports: PUESTO_TRABAJO - SOCIEDAD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xports: --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Otros:</w:t>
      </w:r>
    </w:p>
    <w:p>
      <w:pPr>
        <w:pStyle w:val="Normal"/>
        <w:numPr>
          <w:ilvl w:val="1"/>
          <w:numId w:val="84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: IT_RETURN</w:t>
      </w:r>
    </w:p>
    <w:p>
      <w:pPr>
        <w:pStyle w:val="Normal"/>
        <w:numPr>
          <w:ilvl w:val="2"/>
          <w:numId w:val="59"/>
        </w:numPr>
        <w:ind w:left="2520" w:hanging="720"/>
        <w:jc w:val="both"/>
        <w:rPr/>
      </w:pPr>
      <w:r>
        <w:rPr>
          <w:sz w:val="28"/>
          <w:szCs w:val="28"/>
        </w:rPr>
        <w:t xml:space="preserve">Campos:  TYPE - ID - NUMBER - MESSAGE - LOG_NO - LOG_MSG_NO - MESSAGE_V1 - MESSAGE_V2 - MESSAGE_V3 - MESSAGE_V4 - PARAMETER - ROW - FIELD - SYSTEM  </w:t>
      </w:r>
    </w:p>
    <w:p>
      <w:pPr>
        <w:pStyle w:val="Normal"/>
        <w:numPr>
          <w:ilvl w:val="1"/>
          <w:numId w:val="59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: SALDO_CAJAS</w:t>
      </w:r>
    </w:p>
    <w:p>
      <w:pPr>
        <w:pStyle w:val="Normal"/>
        <w:numPr>
          <w:ilvl w:val="2"/>
          <w:numId w:val="59"/>
        </w:numPr>
        <w:ind w:left="2520" w:hanging="720"/>
        <w:jc w:val="both"/>
        <w:rPr>
          <w:sz w:val="28"/>
          <w:szCs w:val="28"/>
        </w:rPr>
      </w:pPr>
      <w:r>
        <w:rPr>
          <w:sz w:val="28"/>
          <w:szCs w:val="28"/>
        </w:rPr>
        <w:t>Campos:  PAYMENT_TYPE - BEZEI - AMOU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 </w:t>
      </w:r>
      <w:r>
        <w:rPr>
          <w:sz w:val="28"/>
          <w:szCs w:val="28"/>
          <w:lang w:val="es-CR"/>
        </w:rPr>
        <w:t>ZQEV_DBM_ABRE_SESION_CAJA_RFC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Descripción: La ejecución de BAPI genera una sesión de caja.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Imports: NUMERO_DE_CAJA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xports: MENSAJE_ERROR – NUMERO_DE_SESION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Otros: --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 </w:t>
      </w:r>
      <w:r>
        <w:rPr>
          <w:sz w:val="28"/>
          <w:szCs w:val="28"/>
          <w:lang w:val="es-CR"/>
        </w:rPr>
        <w:t>ZQEV_SD_MATERIALES_COTIZACION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Descripción: La ejecución de BAPI retorna información sobre materiales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Imports: VBORRAR – VCANTIDAD – VCENTRO – VCOMENTARIOS – VCOTIZACION – VFIN - VMATERIAL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xports: MENSAJE1 – PROC - RETURN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Otros:</w:t>
      </w:r>
    </w:p>
    <w:p>
      <w:pPr>
        <w:pStyle w:val="Normal"/>
        <w:numPr>
          <w:ilvl w:val="1"/>
          <w:numId w:val="79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: DETALLE</w:t>
      </w:r>
    </w:p>
    <w:p>
      <w:pPr>
        <w:pStyle w:val="Normal"/>
        <w:numPr>
          <w:ilvl w:val="2"/>
          <w:numId w:val="39"/>
        </w:numPr>
        <w:ind w:left="2520" w:hanging="72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s:  MATERIAL - CANTIDAD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Heading2"/>
        <w:ind w:left="0" w:hanging="0"/>
        <w:jc w:val="both"/>
        <w:rPr>
          <w:lang w:val="es-CR"/>
        </w:rPr>
      </w:pPr>
      <w:bookmarkStart w:id="6" w:name="__RefHeading___Toc467836089"/>
      <w:bookmarkEnd w:id="6"/>
      <w:r>
        <w:rPr>
          <w:lang w:val="es-CR"/>
        </w:rPr>
        <w:t>Llamados a Web Services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ectividad Banco Nacional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7"/>
        </w:numPr>
        <w:ind w:left="1440" w:hanging="36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Descripción: Se utiliza para conectar con el Banco Nacional, para que los clientes puedan realizar sus pagos por medio de BN Servicios. </w:t>
      </w:r>
    </w:p>
    <w:p>
      <w:pPr>
        <w:pStyle w:val="Normal"/>
        <w:ind w:left="1440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es-CR"/>
        </w:rPr>
        <w:t>En el documento adjunto “MANUAL-WEBSERVICES-CONECTIVIDAD-BN.pdf” se encuentra la especificación del Web Service.</w:t>
      </w:r>
    </w:p>
    <w:p>
      <w:pPr>
        <w:pStyle w:val="Normal"/>
        <w:ind w:left="1440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numPr>
          <w:ilvl w:val="1"/>
          <w:numId w:val="17"/>
        </w:numPr>
        <w:ind w:left="1440" w:hanging="36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Funciones: Permite realizar los siguientes procesos:</w:t>
      </w:r>
    </w:p>
    <w:p>
      <w:pPr>
        <w:pStyle w:val="Normal"/>
        <w:numPr>
          <w:ilvl w:val="2"/>
          <w:numId w:val="17"/>
        </w:numPr>
        <w:ind w:left="2880" w:hanging="108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Obtener facturas pendientes de pago</w:t>
      </w:r>
    </w:p>
    <w:p>
      <w:pPr>
        <w:pStyle w:val="Normal"/>
        <w:numPr>
          <w:ilvl w:val="2"/>
          <w:numId w:val="17"/>
        </w:numPr>
        <w:ind w:left="2520" w:hanging="72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Pagar recibos pendientes</w:t>
      </w:r>
    </w:p>
    <w:p>
      <w:pPr>
        <w:pStyle w:val="Normal"/>
        <w:numPr>
          <w:ilvl w:val="2"/>
          <w:numId w:val="17"/>
        </w:numPr>
        <w:ind w:left="2520" w:hanging="72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Anulación de recibos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tizaciones Offline</w:t>
      </w:r>
    </w:p>
    <w:p>
      <w:pPr>
        <w:pStyle w:val="Normal"/>
        <w:ind w:left="72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8"/>
          <w:szCs w:val="28"/>
          <w:lang w:val="es-CR"/>
        </w:rPr>
        <w:t>Descripción: Se utiliza para conectar con QRM, para que los vendedores puedan realizar cotizaciones desde la aplicación móvil sin necesidad de una conexión a internet.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Funciones: Permite realizar los siguientes procesos:</w:t>
      </w:r>
    </w:p>
    <w:p>
      <w:pPr>
        <w:pStyle w:val="Normal"/>
        <w:numPr>
          <w:ilvl w:val="0"/>
          <w:numId w:val="35"/>
        </w:numPr>
        <w:ind w:left="2160" w:hanging="36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Obtener información de clientes y materiales.</w:t>
      </w:r>
    </w:p>
    <w:p>
      <w:pPr>
        <w:pStyle w:val="Normal"/>
        <w:numPr>
          <w:ilvl w:val="0"/>
          <w:numId w:val="35"/>
        </w:numPr>
        <w:ind w:left="2160" w:hanging="36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rgar información de cotizaciones generadas al sistema web.</w:t>
      </w:r>
    </w:p>
    <w:p>
      <w:pPr>
        <w:pStyle w:val="Normal"/>
        <w:ind w:left="1440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Firmas Productos Automotrices</w:t>
      </w:r>
    </w:p>
    <w:p>
      <w:pPr>
        <w:pStyle w:val="Normal"/>
        <w:ind w:left="72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Descripción: Se utiliza para conectar con QRM y permite que los vendedores puedan validar que la información y firma de los contactos autorizados por el cliente para recibir los materiales.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Funciones: Permite realizar los siguientes procesos:</w:t>
      </w:r>
    </w:p>
    <w:p>
      <w:pPr>
        <w:pStyle w:val="Normal"/>
        <w:numPr>
          <w:ilvl w:val="0"/>
          <w:numId w:val="18"/>
        </w:numPr>
        <w:ind w:left="2160" w:hanging="360"/>
        <w:jc w:val="both"/>
        <w:rPr/>
      </w:pPr>
      <w:r>
        <w:rPr>
          <w:sz w:val="28"/>
          <w:szCs w:val="28"/>
          <w:lang w:val="es-CR"/>
        </w:rPr>
        <w:t>Obtener información de clientes y contactos del cliente.</w:t>
      </w:r>
    </w:p>
    <w:p>
      <w:pPr>
        <w:pStyle w:val="Normal"/>
        <w:ind w:left="360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Heading2"/>
        <w:ind w:left="0" w:hanging="0"/>
        <w:jc w:val="both"/>
        <w:rPr>
          <w:lang w:val="es-CR"/>
        </w:rPr>
      </w:pPr>
      <w:bookmarkStart w:id="7" w:name="__RefHeading___Toc467836090"/>
      <w:bookmarkEnd w:id="7"/>
      <w:r>
        <w:rPr>
          <w:lang w:val="es-CR"/>
        </w:rPr>
        <w:t>Archivos de Configuración Global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La configuración del módulo se realiza desde el sistema QRM, se habilita la opción de menú PA al ingresar a administración QRM PA. 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Opciones a configurar: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numPr>
          <w:ilvl w:val="0"/>
          <w:numId w:val="64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Mapeo de Mercado.</w:t>
      </w:r>
    </w:p>
    <w:p>
      <w:pPr>
        <w:pStyle w:val="ListParagraph"/>
        <w:numPr>
          <w:ilvl w:val="1"/>
          <w:numId w:val="64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Tipos/Categorías de Producto: Se configuran los diferentes tipos o categorías de los productos.</w:t>
      </w:r>
    </w:p>
    <w:p>
      <w:pPr>
        <w:pStyle w:val="ListParagraph"/>
        <w:numPr>
          <w:ilvl w:val="1"/>
          <w:numId w:val="64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Productos: Se configuran los productos y se asocian a un tipo o categoría.</w:t>
      </w:r>
    </w:p>
    <w:p>
      <w:pPr>
        <w:pStyle w:val="ListParagraph"/>
        <w:numPr>
          <w:ilvl w:val="1"/>
          <w:numId w:val="64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Ubicación en Góndola: Se configura la ubicación de los productos en góndola.</w:t>
      </w:r>
    </w:p>
    <w:p>
      <w:pPr>
        <w:pStyle w:val="ListParagraph"/>
        <w:numPr>
          <w:ilvl w:val="1"/>
          <w:numId w:val="64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stados de Producto: Se configuran los estados en que se puede encontrar un producto.</w:t>
      </w:r>
    </w:p>
    <w:p>
      <w:pPr>
        <w:pStyle w:val="ListParagraph"/>
        <w:numPr>
          <w:ilvl w:val="1"/>
          <w:numId w:val="64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racterísticas del Producto: Se configuran las características de productos según el tipo o categorías que se encuentran configuradas.</w:t>
      </w:r>
    </w:p>
    <w:p>
      <w:pPr>
        <w:pStyle w:val="ListParagraph"/>
        <w:numPr>
          <w:ilvl w:val="1"/>
          <w:numId w:val="64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Tipos de Presentación: Se configura el tipo de presentación para el producto, de acuerdo al tipo o categoría configurado.</w:t>
      </w:r>
    </w:p>
    <w:p>
      <w:pPr>
        <w:pStyle w:val="ListParagraph"/>
        <w:numPr>
          <w:ilvl w:val="1"/>
          <w:numId w:val="64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Publicidad: Se configuran los tipos de publicidad.</w:t>
      </w:r>
    </w:p>
    <w:p>
      <w:pPr>
        <w:pStyle w:val="ListParagraph"/>
        <w:numPr>
          <w:ilvl w:val="0"/>
          <w:numId w:val="64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Scoring.</w:t>
      </w:r>
    </w:p>
    <w:p>
      <w:pPr>
        <w:pStyle w:val="ListParagraph"/>
        <w:numPr>
          <w:ilvl w:val="1"/>
          <w:numId w:val="64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Scoring Físico: Se configuran las opciones de acción / peso necesarias para realizar el estudio de Scoring a los clientes físicos.</w:t>
      </w:r>
    </w:p>
    <w:p>
      <w:pPr>
        <w:pStyle w:val="ListParagraph"/>
        <w:numPr>
          <w:ilvl w:val="1"/>
          <w:numId w:val="64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Scoring Jurídico: Se configuran las opciones de acción / peso necesarias para realizar el estudio de Scoring a los clientes jurídicos.</w:t>
      </w:r>
    </w:p>
    <w:p>
      <w:pPr>
        <w:pStyle w:val="ListParagraph"/>
        <w:numPr>
          <w:ilvl w:val="0"/>
          <w:numId w:val="64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Notificación PostFechados: Se configuran los vendedores que reciben notificación de recibos Post Fechados.</w:t>
      </w:r>
    </w:p>
    <w:p>
      <w:pPr>
        <w:pStyle w:val="ListParagraph"/>
        <w:numPr>
          <w:ilvl w:val="0"/>
          <w:numId w:val="64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Mant. Clientes Ocasionales: se configuran los códigos de clientes ocasionales.</w:t>
      </w:r>
    </w:p>
    <w:p>
      <w:pPr>
        <w:pStyle w:val="ListParagraph"/>
        <w:numPr>
          <w:ilvl w:val="0"/>
          <w:numId w:val="64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Asignar Recibos RP: Permite asignarle un bloque de recibos a un vendedor.</w:t>
      </w:r>
    </w:p>
    <w:p>
      <w:pPr>
        <w:pStyle w:val="ListParagraph"/>
        <w:numPr>
          <w:ilvl w:val="0"/>
          <w:numId w:val="64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Trabajos Auto pits: Se configuran las clases a las que se podrán asociar los paquetes Autopits.</w:t>
      </w:r>
    </w:p>
    <w:p>
      <w:pPr>
        <w:pStyle w:val="ListParagraph"/>
        <w:numPr>
          <w:ilvl w:val="0"/>
          <w:numId w:val="64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Paquete Auto pits: Se configuran los paquetes de servicio que se pueden obtener en Autopits.</w:t>
      </w:r>
    </w:p>
    <w:p>
      <w:pPr>
        <w:pStyle w:val="ListParagraph"/>
        <w:numPr>
          <w:ilvl w:val="0"/>
          <w:numId w:val="64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Mantenimiento Tipos: Se configuran los tipos de trabajo que se pueden realizar en Autopits.</w:t>
      </w:r>
    </w:p>
    <w:p>
      <w:pPr>
        <w:pStyle w:val="ListParagraph"/>
        <w:numPr>
          <w:ilvl w:val="0"/>
          <w:numId w:val="64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 </w:t>
      </w:r>
      <w:r>
        <w:rPr>
          <w:sz w:val="28"/>
          <w:szCs w:val="28"/>
          <w:lang w:val="es-CR"/>
        </w:rPr>
        <w:t>Equipos de Lubricación: Se configuran los tipos de lubricación.</w:t>
      </w:r>
    </w:p>
    <w:p>
      <w:pPr>
        <w:pStyle w:val="ListParagraph"/>
        <w:numPr>
          <w:ilvl w:val="0"/>
          <w:numId w:val="64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 </w:t>
      </w:r>
      <w:r>
        <w:rPr>
          <w:sz w:val="28"/>
          <w:szCs w:val="28"/>
          <w:lang w:val="es-CR"/>
        </w:rPr>
        <w:t>En el menú de Mantenimientos, para la configuración de Departamentos se habilita una opción para definir  los parámetros de citas únicamente cuando son de Autopits.</w:t>
      </w:r>
    </w:p>
    <w:p>
      <w:pPr>
        <w:pStyle w:val="ListParagraph"/>
        <w:ind w:left="0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Heading2"/>
        <w:ind w:left="992" w:hanging="992"/>
        <w:jc w:val="both"/>
        <w:rPr>
          <w:lang w:val="es-CR"/>
        </w:rPr>
      </w:pPr>
      <w:bookmarkStart w:id="8" w:name="__RefHeading___Toc467836091"/>
      <w:bookmarkEnd w:id="8"/>
      <w:r>
        <w:rPr>
          <w:lang w:val="es-CR"/>
        </w:rPr>
        <w:t>Parámetros Globales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ListParagraph"/>
        <w:ind w:left="0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Para el módulo de PA no se poseen variables globales configuradas.</w:t>
      </w:r>
    </w:p>
    <w:p>
      <w:pPr>
        <w:pStyle w:val="ListParagraph"/>
        <w:ind w:left="0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Heading2"/>
        <w:ind w:left="0" w:hanging="0"/>
        <w:jc w:val="both"/>
        <w:rPr/>
      </w:pPr>
      <w:bookmarkStart w:id="9" w:name="__RefHeading___Toc467836092"/>
      <w:bookmarkEnd w:id="9"/>
      <w:r>
        <w:rPr>
          <w:lang w:val="es-CR"/>
        </w:rPr>
        <w:t>Inventario de Crones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Se describen los procesos que se encuentran configurados en el servidor para su ejecución automática.</w:t>
      </w:r>
    </w:p>
    <w:p>
      <w:pPr>
        <w:pStyle w:val="ListParagraph"/>
        <w:ind w:left="0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numPr>
          <w:ilvl w:val="0"/>
          <w:numId w:val="85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ron_materiales_app.php</w:t>
      </w:r>
    </w:p>
    <w:p>
      <w:pPr>
        <w:pStyle w:val="ListParagraph"/>
        <w:ind w:left="0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racterísticas</w:t>
      </w:r>
    </w:p>
    <w:p>
      <w:pPr>
        <w:pStyle w:val="ListParagraph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tbl>
      <w:tblPr>
        <w:tblW w:w="76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85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Ruta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R" w:eastAsia="es-CR"/>
              </w:rPr>
            </w:pPr>
            <w:r>
              <w:rPr>
                <w:sz w:val="28"/>
                <w:szCs w:val="28"/>
                <w:lang w:val="es-CR"/>
              </w:rPr>
              <w:t>var/www/vhosts/grupoq.co.cr/httpdocs/crones/p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Estado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c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Min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Hora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ía Mes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*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Mes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*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ía Semana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*</w:t>
            </w:r>
          </w:p>
        </w:tc>
      </w:tr>
    </w:tbl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Proceso que conecta con SAP para obtener los vehículos que están llegando al centro de alistamiento y registra el producto en la tabla material_app, genera bitácora con los resultados que genera la ejecución de las BAPIS.</w:t>
      </w:r>
    </w:p>
    <w:p>
      <w:pPr>
        <w:pStyle w:val="ListParagraph"/>
        <w:ind w:left="0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numPr>
          <w:ilvl w:val="0"/>
          <w:numId w:val="85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ron_tipo_pago.php</w:t>
      </w:r>
    </w:p>
    <w:p>
      <w:pPr>
        <w:pStyle w:val="ListParagraph"/>
        <w:ind w:left="0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racterísticas</w:t>
      </w:r>
    </w:p>
    <w:p>
      <w:pPr>
        <w:pStyle w:val="ListParagraph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tbl>
      <w:tblPr>
        <w:tblW w:w="76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85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Ruta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R" w:eastAsia="es-CR"/>
              </w:rPr>
            </w:pPr>
            <w:r>
              <w:rPr>
                <w:sz w:val="28"/>
                <w:szCs w:val="28"/>
                <w:lang w:val="es-CR"/>
              </w:rPr>
              <w:t>var/www/vhosts/grupoq.co.cr/httpdocs/crones/p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Estado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c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Min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Hora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ía Mes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*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Mes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*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ía Semana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*</w:t>
            </w:r>
          </w:p>
        </w:tc>
      </w:tr>
    </w:tbl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Proceso que conecta con SAP para obtener los tipo de pago que quedan asociados a un vendedor y que éste puede aplicar. Se registran en la tabla tipo_pago, se genera bitácora con los resultados que genera la ejecución de las BAPIS.</w:t>
      </w:r>
    </w:p>
    <w:p>
      <w:pPr>
        <w:pStyle w:val="ListParagraph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numPr>
          <w:ilvl w:val="0"/>
          <w:numId w:val="85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ron_materiales.php</w:t>
      </w:r>
    </w:p>
    <w:p>
      <w:pPr>
        <w:pStyle w:val="ListParagraph"/>
        <w:ind w:left="0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racterísticas</w:t>
      </w:r>
    </w:p>
    <w:p>
      <w:pPr>
        <w:pStyle w:val="ListParagraph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tbl>
      <w:tblPr>
        <w:tblW w:w="76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85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Ruta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R" w:eastAsia="es-CR"/>
              </w:rPr>
            </w:pPr>
            <w:r>
              <w:rPr>
                <w:sz w:val="28"/>
                <w:szCs w:val="28"/>
                <w:lang w:val="es-CR"/>
              </w:rPr>
              <w:t>var/www/vhosts/grupoq.co.cr/httpdocs/crones/p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Estado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c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Min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Hora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2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ía Mes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*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Mes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*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ía Semana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*</w:t>
            </w:r>
          </w:p>
        </w:tc>
      </w:tr>
    </w:tbl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jc w:val="both"/>
        <w:rPr/>
      </w:pPr>
      <w:r>
        <w:rPr>
          <w:sz w:val="28"/>
          <w:szCs w:val="28"/>
          <w:lang w:val="es-CR"/>
        </w:rPr>
        <w:t>Proceso que conecta con SAP para obtener los vehículos que están llegando al centro de alistamiento y registra el producto en la tabla material, genera bitácora con los resultados que genera la ejecución de las BAPIS.</w:t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720" w:top="216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778" w:leader="none"/>
      </w:tabs>
      <w:rPr/>
    </w:pPr>
    <w:r>
      <w:drawing>
        <wp:anchor behindDoc="1" distT="0" distB="0" distL="114935" distR="114935" simplePos="0" locked="0" layoutInCell="0" allowOverlap="1" relativeHeight="127">
          <wp:simplePos x="0" y="0"/>
          <wp:positionH relativeFrom="column">
            <wp:posOffset>-933450</wp:posOffset>
          </wp:positionH>
          <wp:positionV relativeFrom="paragraph">
            <wp:posOffset>-59690</wp:posOffset>
          </wp:positionV>
          <wp:extent cx="7639050" cy="1649095"/>
          <wp:effectExtent l="0" t="0" r="0" b="0"/>
          <wp:wrapNone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64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  <w:r>
      <w:rPr>
        <w:rFonts w:cs="Garamond" w:ascii="Garamond" w:hAnsi="Garamond"/>
        <w:i/>
        <w:color w:val="BFBFBF"/>
        <w:sz w:val="80"/>
        <w:szCs w:val="80"/>
      </w:rPr>
      <w:t>:</w:t>
      <w:tab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6">
          <wp:simplePos x="0" y="0"/>
          <wp:positionH relativeFrom="column">
            <wp:posOffset>3867150</wp:posOffset>
          </wp:positionH>
          <wp:positionV relativeFrom="paragraph">
            <wp:posOffset>635</wp:posOffset>
          </wp:positionV>
          <wp:extent cx="2228850" cy="742950"/>
          <wp:effectExtent l="0" t="0" r="0" b="0"/>
          <wp:wrapNone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60" w:hanging="21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708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8">
    <w:lvl w:ilvl="0">
      <w:start w:val="1"/>
      <w:numFmt w:val="lowerRoman"/>
      <w:lvlText w:val="%1."/>
      <w:lvlJc w:val="right"/>
      <w:pPr>
        <w:tabs>
          <w:tab w:val="num" w:pos="0"/>
        </w:tabs>
        <w:ind w:left="30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60" w:hanging="2160"/>
      </w:pPr>
      <w:rPr/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60" w:hanging="2160"/>
      </w:pPr>
      <w:rPr/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60" w:hanging="21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60" w:hanging="21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60" w:hanging="21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60" w:hanging="2160"/>
      </w:pPr>
      <w:rPr/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60" w:hanging="2160"/>
      </w:pPr>
      <w:rPr/>
    </w:lvl>
  </w:abstractNum>
  <w:abstractNum w:abstractNumId="35">
    <w:lvl w:ilvl="0">
      <w:start w:val="1"/>
      <w:numFmt w:val="lowerRoman"/>
      <w:lvlText w:val="%1."/>
      <w:lvlJc w:val="right"/>
      <w:pPr>
        <w:tabs>
          <w:tab w:val="num" w:pos="0"/>
        </w:tabs>
        <w:ind w:left="30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60" w:hanging="2160"/>
      </w:pPr>
      <w:rPr/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>
        <w:lang w:val="es-C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60" w:hanging="2160"/>
      </w:pPr>
      <w:rPr/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60" w:hanging="21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60" w:hanging="2160"/>
      </w:pPr>
      <w:rPr/>
    </w:lvl>
  </w:abstractNum>
  <w:abstractNum w:abstractNumId="4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60" w:hanging="21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60" w:hanging="21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9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60" w:hanging="21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60" w:hanging="2160"/>
      </w:pPr>
      <w:rPr/>
    </w:lvl>
  </w:abstractNum>
  <w:abstractNum w:abstractNumId="5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>
        <w:lang w:val="es-C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60" w:hanging="2160"/>
      </w:pPr>
      <w:rPr/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9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>
        <w:lang w:val="es-C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60" w:hanging="21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60" w:hanging="21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60" w:hanging="21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60" w:hanging="21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9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60" w:hanging="21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7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60" w:hanging="2160"/>
      </w:pPr>
      <w:rPr/>
    </w:lvl>
  </w:abstractNum>
  <w:abstractNum w:abstractNumId="7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60" w:hanging="2160"/>
      </w:pPr>
      <w:rPr/>
    </w:lvl>
  </w:abstractNum>
  <w:abstractNum w:abstractNumId="7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60" w:hanging="21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60" w:hanging="2160"/>
      </w:pPr>
      <w:rPr/>
    </w:lvl>
  </w:abstractNum>
  <w:abstractNum w:abstractNumId="7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60" w:hanging="2160"/>
      </w:pPr>
      <w:rPr/>
    </w:lvl>
  </w:abstractNum>
  <w:abstractNum w:abstractNumId="7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60" w:hanging="21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9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60" w:hanging="2160"/>
      </w:pPr>
      <w:rPr/>
    </w:lvl>
  </w:abstractNum>
  <w:abstractNum w:abstractNumId="8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60" w:hanging="2160"/>
      </w:pPr>
      <w:rPr/>
    </w:lvl>
  </w:abstractNum>
  <w:abstractNum w:abstractNumId="8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60" w:hanging="2160"/>
      </w:pPr>
      <w:rPr/>
    </w:lvl>
  </w:abstractNum>
  <w:abstractNum w:abstractNumId="8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60" w:hanging="2160"/>
      </w:pPr>
      <w:rPr/>
    </w:lvl>
  </w:abstractNum>
  <w:abstractNum w:abstractNumId="8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60" w:hanging="2160"/>
      </w:pPr>
      <w:rPr/>
    </w:lvl>
  </w:abstractNum>
  <w:abstractNum w:abstractNumId="88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jc w:val="center"/>
      <w:outlineLvl w:val="0"/>
    </w:pPr>
    <w:rPr>
      <w:rFonts w:eastAsia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992" w:hanging="992"/>
      <w:outlineLvl w:val="1"/>
    </w:pPr>
    <w:rPr>
      <w:rFonts w:eastAsia="Arial Unicode MS"/>
      <w:b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276" w:hanging="1276"/>
      <w:outlineLvl w:val="2"/>
    </w:pPr>
    <w:rPr>
      <w:rFonts w:ascii="Arial" w:hAnsi="Arial" w:eastAsia="Arial Unicode MS" w:cs="Arial"/>
      <w:b/>
      <w:sz w:val="36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43" w:hanging="1843"/>
      <w:outlineLvl w:val="4"/>
    </w:pPr>
    <w:rPr>
      <w:rFonts w:ascii="Arial" w:hAnsi="Arial" w:eastAsia="Arial Unicode MS" w:cs="Arial"/>
      <w:b/>
      <w:sz w:val="2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6" w:hanging="2126"/>
      <w:outlineLvl w:val="5"/>
    </w:pPr>
    <w:rPr>
      <w:rFonts w:ascii="Arial" w:hAnsi="Arial" w:eastAsia="Arial Unicode MS" w:cs="Arial"/>
      <w:b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10" w:hanging="2410"/>
      <w:outlineLvl w:val="6"/>
    </w:pPr>
    <w:rPr>
      <w:rFonts w:ascii="Arial" w:hAnsi="Arial" w:eastAsia="Arial Unicode MS" w:cs="Arial"/>
      <w:b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693" w:hanging="2693"/>
      <w:outlineLvl w:val="7"/>
    </w:pPr>
    <w:rPr>
      <w:rFonts w:ascii="Arial" w:hAnsi="Arial" w:eastAsia="Arial Unicode MS" w:cs="Arial"/>
      <w:b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2977"/>
      <w:outlineLvl w:val="8"/>
    </w:pPr>
    <w:rPr>
      <w:rFonts w:ascii="Arial" w:hAnsi="Arial" w:eastAsia="Arial Unicode MS" w:cs="Arial"/>
      <w:b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lang w:val="es-CR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lang w:val="es-CR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lang w:val="es-CR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Arial Unicode MS" w:cs="Times New Roman"/>
      <w:b/>
      <w:kern w:val="2"/>
      <w:sz w:val="28"/>
      <w:lang w:val="en-US"/>
    </w:rPr>
  </w:style>
  <w:style w:type="character" w:styleId="Heading3Char">
    <w:name w:val="Heading 3 Char"/>
    <w:qFormat/>
    <w:rPr>
      <w:rFonts w:ascii="Arial" w:hAnsi="Arial" w:eastAsia="Arial Unicode MS" w:cs="Arial"/>
      <w:b/>
      <w:sz w:val="36"/>
      <w:szCs w:val="22"/>
      <w:lang w:val="en-US" w:bidi="en-US"/>
    </w:rPr>
  </w:style>
  <w:style w:type="character" w:styleId="Heading5Char">
    <w:name w:val="Heading 5 Char"/>
    <w:qFormat/>
    <w:rPr>
      <w:rFonts w:ascii="Arial" w:hAnsi="Arial" w:eastAsia="Arial Unicode MS" w:cs="Arial"/>
      <w:b/>
      <w:sz w:val="28"/>
      <w:szCs w:val="22"/>
      <w:lang w:val="en-US" w:bidi="en-US"/>
    </w:rPr>
  </w:style>
  <w:style w:type="character" w:styleId="Heading6Char">
    <w:name w:val="Heading 6 Char"/>
    <w:qFormat/>
    <w:rPr>
      <w:rFonts w:ascii="Arial" w:hAnsi="Arial" w:eastAsia="Arial Unicode MS" w:cs="Arial"/>
      <w:b/>
      <w:sz w:val="24"/>
      <w:szCs w:val="22"/>
      <w:lang w:val="en-US" w:bidi="en-US"/>
    </w:rPr>
  </w:style>
  <w:style w:type="character" w:styleId="Heading7Char">
    <w:name w:val="Heading 7 Char"/>
    <w:qFormat/>
    <w:rPr>
      <w:rFonts w:ascii="Arial" w:hAnsi="Arial" w:eastAsia="Arial Unicode MS" w:cs="Arial"/>
      <w:b/>
      <w:sz w:val="24"/>
      <w:szCs w:val="22"/>
      <w:lang w:val="en-US" w:bidi="en-US"/>
    </w:rPr>
  </w:style>
  <w:style w:type="character" w:styleId="Heading8Char">
    <w:name w:val="Heading 8 Char"/>
    <w:qFormat/>
    <w:rPr>
      <w:rFonts w:ascii="Arial" w:hAnsi="Arial" w:eastAsia="Arial Unicode MS" w:cs="Arial"/>
      <w:b/>
      <w:sz w:val="22"/>
      <w:szCs w:val="22"/>
      <w:lang w:val="en-US" w:bidi="en-US"/>
    </w:rPr>
  </w:style>
  <w:style w:type="character" w:styleId="Heading9Char">
    <w:name w:val="Heading 9 Char"/>
    <w:qFormat/>
    <w:rPr>
      <w:rFonts w:ascii="Arial" w:hAnsi="Arial" w:eastAsia="Arial Unicode MS" w:cs="Arial"/>
      <w:b/>
      <w:sz w:val="22"/>
      <w:szCs w:val="22"/>
      <w:lang w:val="en-US" w:bidi="en-US"/>
    </w:rPr>
  </w:style>
  <w:style w:type="character" w:styleId="H2Char">
    <w:name w:val="h2 Char"/>
    <w:qFormat/>
    <w:rPr>
      <w:rFonts w:ascii="Arial" w:hAnsi="Arial" w:eastAsia="Arial Unicode MS" w:cs="Arial"/>
      <w:b w:val="false"/>
      <w:color w:val="000000"/>
      <w:kern w:val="2"/>
      <w:sz w:val="36"/>
      <w:szCs w:val="32"/>
      <w:lang w:val="en-US"/>
    </w:rPr>
  </w:style>
  <w:style w:type="character" w:styleId="H3Char">
    <w:name w:val="h3 Char"/>
    <w:qFormat/>
    <w:rPr>
      <w:rFonts w:ascii="Arial" w:hAnsi="Arial" w:eastAsia="Arial Unicode MS" w:cs="Arial"/>
      <w:b w:val="false"/>
      <w:color w:val="000000"/>
      <w:kern w:val="2"/>
      <w:sz w:val="30"/>
      <w:szCs w:val="22"/>
      <w:lang w:val="en-US" w:bidi="en-US"/>
    </w:rPr>
  </w:style>
  <w:style w:type="character" w:styleId="PChar">
    <w:name w:val="p Char"/>
    <w:qFormat/>
    <w:rPr>
      <w:rFonts w:ascii="Arial" w:hAnsi="Arial" w:eastAsia="Arial Unicode MS" w:cs="Arial"/>
      <w:b/>
      <w:color w:val="000000"/>
      <w:kern w:val="2"/>
      <w:sz w:val="36"/>
      <w:szCs w:val="22"/>
      <w:lang w:val="en-US" w:bidi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creenshot">
    <w:name w:val="Screenshot"/>
    <w:basedOn w:val="Normal"/>
    <w:qFormat/>
    <w:pPr>
      <w:spacing w:before="240" w:after="240"/>
    </w:pPr>
    <w:rPr>
      <w:rFonts w:ascii="Verdana" w:hAnsi="Verdana" w:cs="Arial"/>
      <w:color w:val="000000"/>
      <w:sz w:val="20"/>
      <w:szCs w:val="14"/>
    </w:rPr>
  </w:style>
  <w:style w:type="paragraph" w:styleId="H2">
    <w:name w:val="h2"/>
    <w:basedOn w:val="Heading2"/>
    <w:qFormat/>
    <w:pPr>
      <w:numPr>
        <w:ilvl w:val="0"/>
        <w:numId w:val="0"/>
      </w:numPr>
      <w:ind w:left="992" w:hanging="992"/>
      <w:outlineLvl w:val="9"/>
    </w:pPr>
    <w:rPr>
      <w:rFonts w:cs="Arial"/>
      <w:color w:val="000000"/>
      <w:sz w:val="36"/>
      <w:szCs w:val="32"/>
    </w:rPr>
  </w:style>
  <w:style w:type="paragraph" w:styleId="H3">
    <w:name w:val="h3"/>
    <w:basedOn w:val="Heading3"/>
    <w:qFormat/>
    <w:pPr>
      <w:numPr>
        <w:ilvl w:val="0"/>
        <w:numId w:val="0"/>
      </w:numPr>
      <w:ind w:left="1276" w:hanging="1276"/>
      <w:outlineLvl w:val="9"/>
    </w:pPr>
    <w:rPr>
      <w:rFonts w:cs="Arial"/>
      <w:color w:val="000000"/>
      <w:kern w:val="2"/>
      <w:sz w:val="30"/>
    </w:rPr>
  </w:style>
  <w:style w:type="paragraph" w:styleId="P">
    <w:name w:val="p"/>
    <w:basedOn w:val="Normal"/>
    <w:qFormat/>
    <w:pPr/>
    <w:rPr>
      <w:rFonts w:ascii="Arial" w:hAnsi="Arial" w:eastAsia="Arial Unicode MS" w:cs="Arial"/>
      <w:color w:val="000000"/>
      <w:kern w:val="2"/>
      <w:sz w:val="36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_Machote_Documento.dot</Template>
  <TotalTime>3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6:38:00Z</dcterms:created>
  <dc:creator>M-alpizar</dc:creator>
  <dc:description/>
  <cp:keywords/>
  <dc:language>en-US</dc:language>
  <cp:lastModifiedBy>Marco Chang</cp:lastModifiedBy>
  <cp:lastPrinted>2016-08-30T14:48:00Z</cp:lastPrinted>
  <dcterms:modified xsi:type="dcterms:W3CDTF">2017-03-30T17:10:00Z</dcterms:modified>
  <cp:revision>200</cp:revision>
  <dc:subject/>
  <dc:title/>
</cp:coreProperties>
</file>