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CR"/>
        </w:rPr>
        <w:t>MÓDULO DE NET PROMOTER SCORE (NPS)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net promoter score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21.09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Elaboración 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/>
      </w:pPr>
      <w:r>
        <w:rPr/>
        <w:t>Tabla de Contenido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lang w:val="es-CR" w:eastAsia="en-US"/>
            </w:rPr>
          </w:pPr>
          <w:r>
            <w:fldChar w:fldCharType="begin"/>
          </w:r>
          <w:r>
            <w:rPr>
              <w:rStyle w:val="IndexLink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lang w:val="es-CR" w:eastAsia="en-US"/>
            </w:rPr>
            <w:fldChar w:fldCharType="separate"/>
          </w:r>
          <w:hyperlink w:anchor="__RefHeading___Toc467836028">
            <w:r>
              <w:rPr>
                <w:rStyle w:val="IndexLink"/>
                <w:lang w:val="es-CR" w:eastAsia="en-US"/>
              </w:rPr>
              <w:t>Módulo de Net Promoter Sco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structuras de Da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Llamados a WebServices y Funciones SAP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4"/>
              <w:szCs w:val="24"/>
              <w:lang w:val="es-CR" w:eastAsia="en-US"/>
            </w:rPr>
          </w:pPr>
          <w:hyperlink w:anchor="__RefHeading___Toc4678360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67836028"/>
      <w:bookmarkEnd w:id="0"/>
      <w:r>
        <w:rPr>
          <w:lang w:val="es-CR"/>
        </w:rPr>
        <w:t>Módulo de Net Promoter Score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permite generar encuestas y dar seguimiento a las respuestas proporcionadas y llamadas que realizan los agentes con los cliente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67836029"/>
      <w:bookmarkEnd w:id="1"/>
      <w:r>
        <w:rPr/>
        <w:t>Definiciones Importante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términos importantes que son utilizados en la funcionalidad del módulo.</w:t>
      </w:r>
    </w:p>
    <w:p>
      <w:pPr>
        <w:pStyle w:val="Normal"/>
        <w:jc w:val="both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tractores: Clasificación dada a las respuestas de una encuesta cuando se obtiene una nota entre 1 y 6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ab/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eutro: Clasificación dada a las respuestas de una encuesta cuando se obtiene una nota entre 7 y 8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motores: Clasificación dada a las respuestas de una encuesta cuando se obtiene una nota entre 9 y 10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267970" cy="3568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itar Encues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editar la información de las encuestas configuradas en QRM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39725" cy="315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ignar Área de Negoc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asignar áreas de negocio a las encuestas configuradas en QRM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19735" cy="299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rden de las pregunt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definir el orden de las preguntas de las encuestas configuradas en QRM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25120" cy="299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liminar una Encues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eliminar encuestas configuradas en QRM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46405" cy="426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ujo de Pregunt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definir el flujo de las preguntas de acuerdo con las respuestas que seleccione el cliente al responder la encuesta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81000" cy="3308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bar Encues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visualizar la encuesta configurada en QRM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48945" cy="504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P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 la sección NPS encuestas en Callcent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14960" cy="292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cuchar aud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escuchar el audio de las llamadas de encuestas registradas en Callcente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46710" cy="2870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argar Aud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descargar el audio de las llamadas de encuestas registradas en Callcenter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67836030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isc_pais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p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b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í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sigl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del nombre del paí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_tab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base de datos a la que corresponde el paí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país (activo A – inactivo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el país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area_negoc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area_nego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b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área de negocio configur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área de negocio configurada (activo A – inactivo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tipo_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tipo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b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edio de contacto configurad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medio de contacto configurad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encues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enc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b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ncuesta configurad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encuesta configurad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encuesta_area_tip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encuesta_ar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area_nego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area_negoci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enc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encues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tipo_conta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ke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áre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registr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encuesta_pregu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encuesta_pregu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enc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encues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pregu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pregu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orden donde se ubica la pregunta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registro (activo – inactiv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flujo_pregunt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flujo_pregun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pregu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pregu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respuest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preg_si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pregu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fk_id_enc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encuest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pregu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pregu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ipo_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tipo_respues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nciado de la pregun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pregunt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variabl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varia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variabl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que posee la variab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variable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d_form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nc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ncuesta que utiliza la variab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ar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area_negoci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tipo_respues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tipo_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respues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tipo_valor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alores para el tipo de respuesta (rangos – valor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respuesta (text – textarea - radio – check – select – palabra_clave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ipo de respuesta 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ran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pende el tipo de valores, indica el rango que puede tener la respues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respuest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pregu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pregun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nciado de la respues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p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so que tiene la respuesta en la calificació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respuesta (activo – inactivo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clasific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clas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lasific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ran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evaluación que cubre la clasificació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clasificación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palabra_cla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palabra_clav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descripc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palabra cla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ti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palabra clave (positiva – negativ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est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ipo de respuesta  (activo – inactiv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fk_id_usuario_regist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usuario que registra la palabra cla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usuario_modif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usuario que modifica la palabra cla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_modif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la palabra cla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contad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CR"/>
              </w:rPr>
            </w:pPr>
            <w:r>
              <w:rPr>
                <w:b/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ces que se utiliza la palabra cla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pan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CR"/>
              </w:rPr>
            </w:pPr>
            <w:r>
              <w:rPr>
                <w:b/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anel en que se utiliza la palabra clave (QRM – CallCenter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regu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pregunta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prospectos_encuest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prospec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prospec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prospecto al que se va a encuest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tabla_pertene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abla a la que pertenece el cliente o prospecto a encuest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campo_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el id del cliente o prospecto a encuestar , depende del valor identificado en el campo tabla_pertene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ken_respu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espuesta que recibe la encues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fk_id_area_ti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encuesta_area_tip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cha_regist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l cliente o prospec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o_cl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 – J – P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inaliza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CR"/>
              </w:rPr>
            </w:pPr>
            <w:r>
              <w:rPr>
                <w:b/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liente finaliza encuesta (S – 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regist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para ubicar cliente en la tabla respectiv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respuestas_prospect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respuesta_cl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prospec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pregu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pregun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respu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respuest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operad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para identificar el operador encargado de la encues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pregu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nciado de la pregun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pu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spuesta a la pregun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k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encues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fo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CR"/>
              </w:rPr>
            </w:pPr>
            <w:r>
              <w:rPr>
                <w:b/>
                <w:color w:val="000000"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clasificacion_x_tip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id_clasificacion_x_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clas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pregun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ipo_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nciado de la respuesta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nps_registro_no_val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gistro_no_val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abla a la que pertenece el client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si el id proviene de ventas, clientes o prospecto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area_nego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nps_area_negoc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3" w:name="__RefHeading___Toc467836031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sz w:val="22"/>
          <w:szCs w:val="22"/>
          <w:lang w:val="es-CR" w:eastAsia="en-US"/>
        </w:rPr>
        <w:drawing>
          <wp:inline distT="0" distB="0" distL="0" distR="0">
            <wp:extent cx="6853555" cy="6416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67836032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PS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5" w:name="__RefHeading___Toc467836033"/>
      <w:bookmarkEnd w:id="5"/>
      <w:r>
        <w:rPr>
          <w:lang w:val="es-CR"/>
        </w:rPr>
        <w:t>Llamados a WebServices y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DBM_FUNC_VENTAS_TALLE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datos de las encuestas de talle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EMPRESA – FAC_GARANTIA – FECHA_FIN – FECHA_IN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REPORTE</w:t>
      </w:r>
    </w:p>
    <w:p>
      <w:pPr>
        <w:pStyle w:val="Normal"/>
        <w:numPr>
          <w:ilvl w:val="2"/>
          <w:numId w:val="2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TKL - BUKRS - KUNNR - NAME1 - NAME2 - STCD1 - STCD2 - ADRNR - ZTERM - VTEXT - STR_SUPPL1 - STR_SUPPL2 - STREET - STR_SUPPL3 - HOUSE_NUM1 - LOCATION - HOME_CITY - CITY2 - CITY1 - REGION - BEZEI - COUNTRY - TEL_NUMBER1 - TEL_NUMBER2 - TEL_NUMBER3 - EMAIL - TEL_CONTACTO1 - TEL_CONTACTO2 - TEL_CONTACTO3 - EMAIL_CONTACTO - NOMBRE_CONTACTO2 - TEL_NUMBERCP1 - TEL_NUMBERCP2 - TEL_NUMBERCP3 - EMAILCP - KTOKD - TXT30 - AUDAT - AWTYP - FKDAT - FECHA_VENTA - NOMBRE_CLIENTE - NOMBRE_CONTACTO - CIUDAD - DIRECCION_CLIENTE - MARCA_VEHICULO - SERIE_VEHICULO - MODELO_VEHICULO - MODELO_FABRICA - DESCRIPCION - DESC_MARCA - A_VEHICULO - COLOR_INT - COLOR_EXT - T_VEHICULO - NRO_POLIZA - FPOLIZA  - NRO_MOTOR  - NRO_CHASIS - NUMERO_VIN - P_ORIGEN - VHCLE - WGBEZ - WERKS - LGORT - LGOBE - MMSTA - SDSTA - MATNR - ARKTX - VTWEG - VGUID - FKART - FKSTO - SFAKN - KUNRG - VBELN - /DBM/VBELN - FACTURA - LICEXT - IOBJGUID - AUFART - DESC_AUFART - DESCRIPCION_CENTRO - KONDA - PERNR - NVENDEDOR - MODULO_FACTURA - ESTADO_FACTURA - PESO_FACTURA - NFACTURA - NETWR - VALOR_SERVICIO - NETWR - IVATT - IVTT - NUMERO_DISTANCIA - NOMBRE_DISTANCIA - APELLIDO_DISTANCIA - STKZN - ERDAT_TMSTP - USED_VEHICLE - DBM_LICEXT - CALCULADO - NCALCULADO - TIPO - ENTREGADO - EST_ENTREGA - DIASNOENTREGA - RAMO - GR_CLIENTE - GR_DESCRIP - ZCOD_FLOTA - DONT_USE_S - UNDELI_TX - ADRNP - LINEA_TEXTO - ZZPERNR - ITCAT - MONTO_MANO_OBRA - MONTO_REPUESTOS - MONTO_MO_EXTERNA - MONTO_TOTAL - INTERLOCUTOR_AP - TELEFONO_AP - CELULAR_AP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67836034"/>
      <w:bookmarkEnd w:id="6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a configuración del módulo se realiza desde el sistema QRM, se habilita la opción de NPS en el submenú de Sistemas al ingresar en administración de QRM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Área Negocio: Se configura la información de las áreas de negocio de la empresa, por ejemplo: taller, repuestos, CRM, vehículos, usados, etc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po Contacto: Se configura la información de los medios de contacto de la empresa, por ejemplo: chat, recepción, entrega, etc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cuesta: Se configura la información de las encuestas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lasificación: Se configura la información de clasificación de las respuestas, se divide en: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tractores: respuestas con calificación entre 1 y 6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eutros: respuestas con calificación entre 7 y 8.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motores: respuestas con calificación entre 9 y 10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po Respuesta: Se configura la información de tipo de respuesta, por ejemplo: selección única, selección múltiple, etc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Palabras Clave: Se configura la información de palabras claves positivas o negativas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egunta: Se configura la información de las preguntas que se agregarán a la encuest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7" w:name="__RefHeading___Toc467836035"/>
      <w:bookmarkEnd w:id="7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NPS no se poseen variables globales configurada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8" w:name="__RefHeading___Toc467836036"/>
      <w:bookmarkEnd w:id="8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isc_revisa_notas_a_mdr_np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encuestas/encuestas_2013/registros_md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conecta con el sistema NPS para obtener las encuestas en que el resultado debe generar reclamo,  valida que el estado de los registros sea detractores y los registra en el módulo MDR, genera una bitácora en la tabla bitácora_nps_mdr con los registros válidos y con los errores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encuesta_areas_taller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NPS/encuesta_areas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es-CR"/>
        </w:rPr>
        <w:t>Proceso que obtiene la información de clientes a encuestar para autopits, mayoreo, repuestos, prospectos y ventas dependiendo de los parámetros indicado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caso de que un cliente haya realizado una encuesta a menos de 30 días, no aparecerá el registro en la lista de clientes a encuestar, sin embargo quedará registrado en la tabla nps_registro_no_valido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ps_vencimiento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NPS/vencimiento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es-CR"/>
        </w:rPr>
        <w:t>Proceso que actualiza el estado a "vencido" de los registros del NPS, una vez que han cumplido tres días de haber ingresado al sistema.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2:00Z</dcterms:created>
  <dc:creator>M-alpizar</dc:creator>
  <dc:description/>
  <cp:keywords/>
  <dc:language>en-US</dc:language>
  <cp:lastModifiedBy>Marco Chang</cp:lastModifiedBy>
  <cp:lastPrinted>2016-10-20T15:16:00Z</cp:lastPrinted>
  <dcterms:modified xsi:type="dcterms:W3CDTF">2017-03-30T17:07:00Z</dcterms:modified>
  <cp:revision>213</cp:revision>
  <dc:subject/>
  <dc:title/>
</cp:coreProperties>
</file>