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EXPO MOVIL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expo móvil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17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jc w:val="both"/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71205854">
            <w:r>
              <w:rPr>
                <w:rStyle w:val="IndexLink"/>
                <w:sz w:val="28"/>
                <w:szCs w:val="28"/>
                <w:lang w:val="es-CR" w:eastAsia="en-US"/>
              </w:rPr>
              <w:t>Módulo de Expo Móvi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Web Servic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5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71205854"/>
      <w:bookmarkEnd w:id="0"/>
      <w:r>
        <w:rPr>
          <w:lang w:val="es-CR"/>
        </w:rPr>
        <w:t>Módulo de Expo Móvil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Este módulo le permite al vendedor gestionar el ciclo de consulta y reserva de vehículos en expo móvil por parte de prospectos o clientes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71205855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U: Precio de Recibo de Usados por sus siglas PRU, proceso que indica el monto por el que la agencia recibe vehículo usad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81"/>
        <w:gridCol w:w="2705"/>
        <w:gridCol w:w="4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#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62000" cy="752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ndedo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desde el menú principal de QRM hacia el módulo de expo móvil en el panel del vendedor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72160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olver a QR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ermite regresar desde el módulo de expo móvil a QRM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4069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m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menú principal del módulo de expo móvi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71805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istar Vehículo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reporte de solicitudes pendientes y procesadas de expo móvi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57200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limin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liminar solicitudes pendiente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4815" cy="31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servar Vehícul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proceso de reserva de vehículo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4815" cy="358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ntenimient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consultar el listado de precios de los servicios de mantenimiento de los vehículos por marca y modelo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28295" cy="423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lizado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proceso de formalizador de solicitud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52475" cy="676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lizado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desde el menú principal de QRM hacia el módulo de expo móvil en el panel de formalizador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30835" cy="330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vertir a Clien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convertir un prospecto a client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93700" cy="331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orrar Registr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liminar la solicitud de un client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89255" cy="426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ear Preord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crear la preorden de la solicitud del cliente, al completarse este proceso se iniciaría el flujo que se detalla en el manual técnico del módulo de logística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71205856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_auto_nue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que viene del SAP para identificar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dato viene de SAP cuando el oficinista ingresa la preorde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motiv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nego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motiv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emple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_de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idad_d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alidad de 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reci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descuento aplic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argo aplicado 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preorden (pendiente - procesada_sap -  modificacion,pendiente_cierre – cerrada - pendiente_anulacion – anulada – facturada - devolucio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lec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ectura de la preorden (abierta – cerrada) abierto = nadie la ha tomado, cerrada = ya un oficinista le dió trami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, se encuentra definido en la tabla mis_inventarios_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, se encuentra definido en la tabla mis_inventarios_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técnicos sobr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s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realiz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(dólares – loc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auto (N – U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 a vend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tima_actu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realizo la última gestión sobre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r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des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ac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macen, se encuentran definidos en la tabla ssa_repuestos_almace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impuesto aplic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total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metraje_ini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kilometraje inici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metraje_f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kilometraje fin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debe facturar la preorden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l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asignado cuando preorden corresponde a flotas, agrupa el conjunto de vehículos y le asigna el primer ID de preorden_auto_nuevo a todos los vehículos de la flo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e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_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ingreso total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in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ingreso total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_liqu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ingreso líquido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liqu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ingreso líquido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spen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se encuentra suspendid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_agend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se encuentra lista para agend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gerent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preorden para gerente venta (sin definir – aprobado – rechazado – aprobado_vendedor – escalado – escalado_cm – promoción – escalado_vc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_gerent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campo estado_gerente_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el estado_gerente_venta es aprobado_vendedor, este ID es referido al vendedor que generó la 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escalado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reorden cuando ha sido escalada (pendiente – aprobado – rechazado – no_vent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reorden cuando se realiza reproceso (aprobada – rechazada – aprobada_reproceso – receeipcion_reproces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campo estado_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bia_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modifica campo estado_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la revisión de los documentos de negocio por parte de usuario encargado (si – n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visa documen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rev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la revisión de entrega de la prima por parte del cliente en SAP (si – n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vis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rev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ncargado_leg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asignado como encargado leg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o_escritura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la escritura al banc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umento_leg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cibió documentos legales firmado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eo_cita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utiliza para actualizar cuando se ejecuta la acción de  una BAPI llamada en la función logistica_ejecuta_accion y se ejecuta cuando se realiza la acción  Aprobado encargado de nego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ita_nacion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asignada a la cita de nacion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itura_aprob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critura es aprobad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ega_legal_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trega de documento de escritura de vehículo firmado por el cliente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_entrega_legal_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ntrega de documento firm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uso_modulo_logist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fine si el registro se tiene que ver en el módulo de logístic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ol_j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secutivo del numero de job que se esta ejecutan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_j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tador de ejecuciones para anular un pedido que venga disponible de SAP nuevam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escri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pica escritura a la preorden (si – no)</w:t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promo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omoción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gerente realizados 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s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l serviq contrato (procesado – err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serviq 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onvirtio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preorden a 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va_u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orresponde a us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ee_lega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osee documentos legale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mb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monto de tipo de camb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riza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usuario que autoriza descuento (country manager – vendedor – gerente venta – gerente marca – vicepresidencia – sin defini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al que pertenece la vers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marca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marc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la marca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dministrado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plantilla a utilizar para la marca (nueva – viej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ail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permite hacer solicitud de precio de l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lista precios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si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l sitio web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faceboo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Facebook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twit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twitte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tipo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configurar tipo de venta de pedi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cred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hacer solicitud de crédit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_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ara la marca se debe de solicitar cédul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marca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el modelo de vehículo, se encuentran definidos en la tabla autos_nuevos_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tot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br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brut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ficha_tecn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ficha técni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versión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_pa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rsión se ubica en págin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impuest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ent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por el gerente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ento_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a la versión por el gerente de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gastos de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autor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autorización del precio de vehículo (autorizad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versión corresponde a camión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egur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al que pertenece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garant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garant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el modelo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erie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modelo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g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de imagen de modelo en la ap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carroce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 modelo se le aplica selección de tipo y accesorios de carrocerí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department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depart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departamento_s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_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icket asignado a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isminutivo de nombre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ucursal (Activo – Des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ingreso a la plaaform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epart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sucursal (taller – autopit – callcenter_autopit – callcenter_taller – serviq – repuesto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grupo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_departamento_call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sucursal callcenter (ventas – usados – autopits – taller – repuestos – sistemas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_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recibe citas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template_proc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ia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iables definidas para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tenec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pertenece a un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se tiene que envi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emplate_tipo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tipo_proces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DE_CU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de cu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GRUPO_CU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grupo de cu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LIENTE_CONCATE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s de cliente concaten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_BUSQUEDA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concepto de búsqued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_BUSQUEDA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concepto de búsqued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NTACTO_CONCATE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y apellidos concatenados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tributar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docu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énero del cliente o código que identifica el géner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 identificar el tipo de clas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CLAS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las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gistro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lle de residencia o ubicación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ub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ferencia de lugar de ub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DE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departamento al que pertenec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departamento al que pertenec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_CONCATE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, referencia, distrito, municipio y departamento concatenados para formar una dirección comple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móvil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T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laboral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_F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coloca una X cuando registro corresponde a un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grupo en que está clasificado 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A_FECHA_N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validación de la fecha de naci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_FEC_NAC_EN_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resultado de la validación de la fecha de nacimiento, indica si es una fecha válida o inváli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habitación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habitación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celular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celular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T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trabajo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TRAB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trabajo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_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fecha del NIT es válida o invál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INI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condomini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INI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condominio adicion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_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diciones de pago (plazos de pag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_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TA_C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uenta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_C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al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moneda usada para 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_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ruta de los vendedores de mayore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sificación utilizada para descuentos o recarg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al paí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económ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QUEM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quema de cálculo usado para crear un documento de ven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IMPU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iterios para la determinación automática de cuentas de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bicación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municipio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1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2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3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STITU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 sociedad de los clientes jurídico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que realiza usuario sobre el cliente que registr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flota que posee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UARIO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que registra cliente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fi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presa donde labor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habi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habit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oficin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celular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fax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c</w:t>
            </w:r>
            <w:r>
              <w:rPr>
                <w:sz w:val="28"/>
                <w:szCs w:val="28"/>
              </w:rPr>
              <w:t>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residencia del cliente. Se pueden revisar los códigos en la tabla departament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miembr</w:t>
            </w:r>
            <w:r>
              <w:rPr>
                <w:sz w:val="28"/>
                <w:szCs w:val="28"/>
              </w:rPr>
              <w:t>os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rentesco o relación con el cliente de la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o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indicadas por agente al agregar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que desempeñ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en que trabaj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080"/>
        <w:gridCol w:w="1080"/>
        <w:gridCol w:w="301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juri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que ejerc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civil que pose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Indica el tipo o código en SAP que identifica el documento del representante legal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residencia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empresa (lucrativa – no lucrativ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fech</w:t>
            </w:r>
            <w:r>
              <w:rPr>
                <w:sz w:val="28"/>
                <w:szCs w:val="28"/>
              </w:rPr>
              <w:t>a_crea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ula_juri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om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s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asi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o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oli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apartado post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adicional de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jurídic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lugar de ubicación de la empresa. Se pueden revisar los códigos en la tabla departament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tro hobbie de persona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s_telefo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pos_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teléfo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tipo de teléfono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Estado en que se encuentra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adicional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ndedor (operador – operador_general – gerente – operador_general_departamen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r_a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tá ligado a una marc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vehículos que puede vender (usados – nuevos – ambos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Cotiza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om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vío masivo de corre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enc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cues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ipad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ipad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ll_center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call center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otizador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r_vendedor_cotizacion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editar cotización de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_naveg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 nevegador desde la que accede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el primer ingreso al sistem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enece_fl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flo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actualizar cliente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ambio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cambio de clave realizado por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ingreso al sistem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cambio_de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ha realizado cambio de clave (S-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empl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logística del vendedor (gestor_credito – gerente_venta – encargado_negocio – cda – encargado_piso – encargado_legal – encargado_paquete_banco – gerente – finanzas – usados – custodio – encargado_cda – gerente_usados – encargado_negocio_usados – encargado_cda_usados – encargado_matricula_usados – encargado_legal_usados – encargado_piso_usados – encargado_tramites – gestor_credito_usados – no_aplica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stor_credito_asig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entro_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_us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encar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registro en la misma tabla vendedor, identifica al encargado legal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en plataforma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ol_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rol del vendedor en ISC, se encuentran definidos en la tabla isc_seg_tipo_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vendedor regional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generado aleatoriamente cuando vendedor es identificado como regional, no se puede repetir el código generad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ger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rol_pre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identificar control de pre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vhcle_z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or día que puede pasar a pedido Z300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u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departamento de avalúos, se encuentra definido en la tabla ssa_centro_avaluo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ol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gerente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talle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nal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l taller cuando vendedor tiene acceso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serv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serviq contr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entro de alistamiento al que pertenece el vendedor, se encuentran definidos e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st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sala de demostración a la que se encuentra asignado el vendedor, se encuentran definidos en la tabla ssa_sala_entreg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rol_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modulo_general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Firma utilizada por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tro_sucursal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n formulario se aplica filtro de sucursal-vende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s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os roles que vendedor puede verificar en la agenda (citas – agregar nueva cita – próximas 20 citas – cita recurrente – actividades por hacer – mi agenda seman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ampañ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ver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ya se realizó el llamado al procedimiento almacenado que carga los contadores de tareas asignadas a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v_usuario_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v_usuario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ssa_logistica_rol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logistica_rol_descu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descuento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ontos de descuen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arca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tiemp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verificar tiempos de ingreso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parametro_nacion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parámetro de nacionalización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_entrega_multi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salas de entrega que tiene asignadas el vendedor, se pueden revisar en la tabla ssa_salas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a impresor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n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ca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r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 gestor de crédito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firma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monitor de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cion_cheque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notificar cheque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reportes_general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reportes general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asign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asignación de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consign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acceso a monitor de consignación (logística – crédit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P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lefonos_clie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lefonos_clie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tipo_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s_telefo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, según el tipo se encuentra definido en la tabla cliente_fisico o cliente_juridico</w:t>
            </w:r>
          </w:p>
        </w:tc>
      </w:tr>
      <w:tr>
        <w:trPr>
          <w:trHeight w:val="1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P – F – J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opportu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otiz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ontacto con el cliente (WEB – PISO – TELEFONO ENTRANTE – TELEFONO SALIENTE – OTR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y_motiv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la motivación de la compra (MARCA – PRECIO – PROMOCION – RESPALDO – TALLER – REFERIDO – OTRO)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paing_co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ampaña, están definidos e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rea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 de la 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 la 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el status de la oportunidad (CERRADA-GANADA = Oportunidad Ganada - CERRADA-PERDIDA: Oportunidad perdida - ON-HOLD : Ya no se utiliza - PRE-APROBACION : Esperando aprobacion de un superior - APROBADA: aprobada por el superior - REPROBADA : Reprobado por el superior - SOLICITUD DE CIERR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lose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cierre cuando la oportunidad es cerrada. Se encuentran definidos en la tabla tipos_cierre_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nd_cli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correo al cliente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cliente (P – 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motivation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del cierre de la 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horizing_com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 auto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au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autoriza, se encuentra definido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ltip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oportunidad tiene múltiples modelos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so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el gerente estuvo involucrad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mo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se cumplió con la demostracion del vehicul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l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ena el URL donde fue llamado el proceso de inserción o actu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liente_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origen del cliente, según el tipo puede encontrarse definido en la tabla prospecto, cliente_fisico o cliente_juridic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origen del cliente (P – 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center" w:pos="1251" w:leader="none"/>
              </w:tabs>
              <w:rPr>
                <w:sz w:val="28"/>
                <w:highlight w:val="yellow"/>
              </w:rPr>
            </w:pPr>
            <w:r>
              <w:rPr>
                <w:sz w:val="28"/>
                <w:lang w:val="es-CR"/>
              </w:rPr>
              <w:tab/>
              <w:tab/>
            </w:r>
            <w:r>
              <w:rPr>
                <w:sz w:val="28"/>
              </w:rPr>
              <w:t>EmailFr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uenta que envía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EmailFrom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uenta que envía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Email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uenta que recibe el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D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R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lee 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contenido del correo (texto,imagenes,audio,multipar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jec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unto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sa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nsaje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sage_ht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nsaje del correo en formato HTM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gSiz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amaño del mensaj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uiente ID disponible de la misma tabla ssa_emailtodb_email, cuando son registros asociad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t_numb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úmero de ticket, se crea a partir del identificador y ticket_number sumado +1 encontrado en la tabla ssa_departmen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ers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persona que crea registro, están definidos en la tabla vendedo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tion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condición del correo (close – pending – delete - prospect)</w:t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correo entra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_inte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Y =El correo sera enviado al cliente N= El correo no se enviara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el correo pertence a un prospecto de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campo solo sera lleno para los correos que se envien desde e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requ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uenta de correo electrónico de la 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t_email_s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departamento que envía 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 =  Cliente fisico J = Cliente Juridico O = Prospecto u o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creó este campo para ligar el ticket con la solicitud de precio Web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e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mpo creado para saber de qué medio digital desde donde ingresa los le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or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coring de compr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prospect_to_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_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area_reprogram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sea una tarea reprogramada, se coloca el ID del registro que se reprogram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descrip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realizar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al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tá activa la alerta sobre la actividad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rea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sobr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tatus de la actividad ( O open – C clos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d_cli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correo al cliente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s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la actividad es de visita, si el cliente llegó o no al showroom (SI – NO – N/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cliente (P – 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l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ena el URL donde fue llamado el proceso de inserción o actualizac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ck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cket_tracking_fath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para el tracking del registro pad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t_numb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rack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rea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l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asignado, se encuentran definidos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signa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v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que tiene asignado el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ldr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cket ha sido reasignado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el status de l a actividad (O: El cliente ya respondio, W: Espera de respuesta de cliente, C: Cerr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ct_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el estado del ticket (O open, C close, PRO  convertido a prospec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cliente (F   Cliente físico - J  Cliente Juridico - O Prospecto u o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tocolo_emerg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entifica los correos que son enviados del CallCenter por la opcion de procotolo emergente 1 = true; 0=fal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envía el ticket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endedor que reenv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departamento que reenv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ticket_to_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cket_to_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area_reprogram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sea una tarea reprogramada, se coloca el ID del registro que se reprogram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ck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descrip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realizar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y_al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tá activa la alerta sobre la actividad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rea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sobr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tatus de la actividad ( O open – C clos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d_cli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correo al cliente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s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cliente (P – 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o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p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cupación a la que se dedica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en que se encuentra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rospecto (A activo – I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cuando se convierte d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ido_p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conviert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onvirt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conviert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Justificación por la que prospecto no se convierte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tipo_inacti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s_inactivacion_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cion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étodo de atención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dio de contacto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de inactiv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antón de residencia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civil del prospecto (Soltero – Casado – Viudo – Unión Libr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v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 fecha es utilizada por el job de inactivacion de prospec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virtio_vis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en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_d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specto es cliente de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do_de_campan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 la campaña a la que pertenece el cliente, se encuentran definidos e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en que fue creado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eado_grupo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prospecto es empleado de grupoQ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negoci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documento pdf usado en negociación con el prospecto, encriptado en md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inacti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inactiv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lead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motivador de compra, se encuentran definidos en la tabla ssa_motivador_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forma de pago del prospecto (contado – crédi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icacion_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lificación de la tempera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inqbate_tempera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_inqb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 la temperatura desde inqb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prospecto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ign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specto es reasign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echa_en_co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spera de prospecto, cuando éste llega a una sala y no hay vendedores disponibles para que sea aten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e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_med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lificación del scoring obtenido del prospecto (hot – médium – cold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istr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istr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istr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unici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unicipi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unicip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unici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_munici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unicip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unicip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io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idio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municipi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stado civil del cliente (soltero – casado – divorciado – union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ist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casa del cliente (propia sin hipoteca – propia con hipoteca – alquilada – familiar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untos de referencia adicionales para la direc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rsonas dependient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sde que empezó a trabajar en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rabajo (asalariado – independien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bru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líqu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líquid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brut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s_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otros igresos que recib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otros in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 que realiz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del credito (pendiente – aprobada – abandonada – preaprobada CrediQ – en análisis</w:t>
            </w:r>
            <w:r>
              <w:rPr>
                <w:lang w:val="es-CR"/>
              </w:rPr>
              <w:t xml:space="preserve"> - </w:t>
            </w:r>
            <w:r>
              <w:rPr>
                <w:sz w:val="28"/>
                <w:szCs w:val="28"/>
                <w:lang w:val="es-CR"/>
              </w:rPr>
              <w:t>presentacion_prospecto_banco – entregado - aprobado_prospecto_banco - exter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ónyuge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ngresos que recibe 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_conyuge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ingresos de cónyuge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_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 que d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vehícul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gistr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v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envía respuesta sobr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plazo de meses de las cuotas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banco asociado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segur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_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interno sobre el esta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rédito (corriente – leasing – amb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gerente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gerent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usuario_ing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que ingresa registro (vendedor - ofici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del crédito (nuevo - us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- juridic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ntaje obtenido por cliente en el estudio de scor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_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un nombre concatenado del número de identificación del cliente más la terminación _datum.pdf, solo cuando cliente es físico e identificación es una céd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n juicios del cliente (si – no) solamente para clientes fís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solicitud es de múltiples vehícul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solicitud (completa  – incomple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aprobación del scoring (si  -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corre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se edita por un oficial de crédi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nal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análisis d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do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es recibida por el banc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revisión de documen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estado en que se encuentra gerente de venta (sin_definir – aprobado – rechazado – aprobado_vendedor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defube estado_gerente_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gerente que aprueba orden, si el estado_gerente es aprobado_vendedor este ID es referido al vendedor que generó la 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escritur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escritur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_modul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el registro se tiene que ver en el módulo de logístic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inventario se agrega de BAPI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agrega de BAPI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parta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rovinc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departament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ap_param_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arámetros de sap, se definen en la tabla sap_parame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P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el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Soci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Ca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Se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ctor donde clasificamos a los clientes cuando se cre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ClienteRefN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fís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ClienteRefJ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jurí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Lengua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andera para clasificar el lenguaje por defecto que habla el cliente, se manda “S” de Spanish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cre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_modif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modific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ult_m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Fecha de la actualización más reciente d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contrato_mae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contrato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serviq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sq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tipo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rviq_tipo_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versión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anno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, se encuentra definido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i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numero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Número que viene del SAP para identificar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ag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pag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uotas permitidas para el pago del sq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Código para identificar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ara el contrato.</w:t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d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cedencia del contrato, sqc, cotizador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banco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dirección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diciones de crédito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we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tasa en el sitio web (activa – inactiv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zo meses del crédito establecido por el 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 de crédito para autos 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inter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tasa de interés de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comisión de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_pd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nsaje para mostrar en el pie de página del pdf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finido para acceder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expomo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puede asignar en expomóvil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donde se almacena imagen de logo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s electrónicos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ra que tipo de vehículo se asigna banco (nuevo – usad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arame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paramet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ampo del parámetro (texto_plano, texto_htm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arámetro (inactivo – 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cion_fis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sucursal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_ocacio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ocasion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en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ordenada de longitud para ubicar sucursal en el m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ordenada de latitud para ubicar coordenada en el m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rario laboral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tipo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sucursal, se encuentran definidos en la tabla ban_tipo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_jurid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jurídica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 la sucursa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s_inventarios_nuev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d_autos_nuev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OR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RES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reser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FECHA_ACTU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prima según vehículo (nuevo – usado – interés – plaz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asignad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prospectos_contac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rospectos_contac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contacto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énero del contacto del prospecto (M – F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equivalencia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nombre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codig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r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u_modelo_x_an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odelo_automot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u_modelo_automov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anno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u_anno_au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recio del modelo en el proceso de pru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u_modelo_automov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_automo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arca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u_vehiculo_marc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u_vehiculo_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ingres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u_anno_au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anno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 vehícul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étodo de pago (crédito – cont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ib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sobre la 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va_u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ompra es de carro us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id_proc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hizo la convers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liente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oportun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– jurídic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otivador_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ntre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entreg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en el servidor del archivo pdf de la cotizac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utos_nuevos_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d_autos_nuev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ategoría del vehículo al que se hace referencia en la carta de port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o de propulsión o 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loqu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cotiz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cotiz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q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mar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odel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versión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valor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k_id_expomovil_banco_pla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_banco_pla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ban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p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lan a cotiz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_min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orcentaje mínimo de prima, se obtiene de la tabla expomovil_banco_planes cuando los planes no corresponden al BN o SC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pla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zo de cuotas meses del crédito establecidos según el plan, se obtiene de la tabla expomovil_banco_planes cuando los planes no corresponden al BN o SC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tasa_vari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tasa de interés variable, se obtiene de la tabla expomovil_banco_planes cuando los planes no corresponden al BN o SC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prim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prima que formaliza 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calculado del seguro mensu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guro_deu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calculado del seguro de deuda primer añ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guro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calculado del financiamiento de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_jac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istema de rastre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sion_desembol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comisión por desembol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sion_desembolso_porc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comisión por desembol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uro_vi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 de vi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uro_desempl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 de desempl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moneda utilizada (Colones – Dólar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b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catenación de los datos de nombre, teléfono y correo del vendedor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cotizaciones_condi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cotizaciones_condi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expomovil_cotiz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_cotiz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_in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s de inicio condicionado de la cotización, están definidos en la tabla expomovil_banco_condi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_f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s final condicionado de la cotización, están definidos en la tabla expomovil_banco_condi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onto de la tasa de interés condicionado de la cotización, están definidos en la tabla expomovil_banco_condi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calculado de la cuota del préstam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vari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asa de interés (variable – fija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formas_expomov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cod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entificacion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 – J – 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_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ventario del vehi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rca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versión del mode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categoría del vehículo, automóvil, pick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_lin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de la líne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ms_v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qu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en caso de tenerlo defin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o_bruto_i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peso bruto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pedido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pedi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fac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c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produ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produc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es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fe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quiere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quiere chasi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quiere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quiere motor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especifica en caso de requerir 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quiere_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quiere vin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carta de crédito en caso de tenerlo defin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o_veh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so del vehículo en K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o_br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peso brut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de_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_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del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o de propulsión o 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_desc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el modo de propulsión que utiliza vehículo, A, G, D, S/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marca_d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mmc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s-CR"/>
              </w:rPr>
              <w:t>tipo_v</w:t>
            </w:r>
            <w:r>
              <w:rPr>
                <w:sz w:val="28"/>
              </w:rPr>
              <w:t>ehiculo_d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if_an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cifra de anexo en caso de tenerlo defin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dai_an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Gas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ilindr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e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eje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cabina del vehículo, sencilla, do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 para identificar el tipo de cabina S, 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loc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locidades o marchas que tiene 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cacion_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de colocación de cilindr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cacion_cilindros_c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 para identificar la forma de colocación de los cilind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_ex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extras adquiridas para 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extras adquiridas para 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ja_trans_ran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hículo posee rangos en la caja de transmi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s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m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nsmi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tr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el tipo de transmi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bust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ersvaciones realizadas sobre 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anco asignado a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los gas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Matrícula o número de pla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(N=nuevo -  U=us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(usd = Dólares – crc =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 d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ía del vehículo al que se hace referencia en la carta de 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pol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asignada a la póli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ventario del vehi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versión del mode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sto_prove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costo de prove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_ubi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_ubi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én o Ubicación donde se encuentra 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olor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olor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tencia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d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n estado en que se encuentra el vehículo (Inventario, Tránsito, Vendi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marca del vehículo, están definidos en la tab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númer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tipo de vehículo, se encuentra definido en la tabla cita_tipo_vehícul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_vid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vid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ing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pol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óliza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color intern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amb_est_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ambio de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tasa_l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tasa de lib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sto_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sto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ra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garantía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l_of_l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onocimiento de embarq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mbar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introduce el embarqu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_hondu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ía del vehículo al que se hace referencia en la carta de porte para el país hondu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rroceria_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pición del tipo de carrocería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traccion_d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_desc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do de propulsión o 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í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prima dada para el vehícul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otivador_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motivador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otivador_comp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otivador_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registr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en el servidor donde se ubica archivo pdf de motivador model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anco_pla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anco_pla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ban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zo de cuotas en meses del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_min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mínimo de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vari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tasa de interés vari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lan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(C – D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ado_year_i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inicial del rango establecido para que un vehículo usado pueda asociarse con el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ado_year_f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final del rango establecido para que un vehículo usado pueda asociarse con el pla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anco_condi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anco_condi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k_id_expomovil_banco_pla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_banco_pla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_in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s de inicio establecido como condición del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_f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s final establecido como condición del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onto de la tasa de interés establecida como condición del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vari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asa de interés (variable – fija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anco_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anco_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ban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vehículo para el que aplica seguro, Particulares, Comercial, CL Personal, Placa Bu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utilizado en la fórmula del cálculo del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centa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utilizado en la fórmula del cálculo de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al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seguro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ancos_parame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ancos_paramet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ban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sion_desembol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comisión por desembol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uro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l segur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_jac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istema de rastre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os parámetros del banco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cotizaciones_condiciones_b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expomovil_cotizaciones_condiciones_b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expomovil_cotiz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_cotiz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ini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tasa de interés inic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ta_ini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cuota inic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vari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tasa de interés vari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ta_r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s cuotas del resto del plaz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cotizaciones_condiciones_scotiaban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condiciones_scotiaban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expomovil_cotiz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_cotiz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_ini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s de inicio establecido como condición para las cotiz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_f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s final establecido como condición para las cotiz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la tasa de interé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t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asa de interés (fija – variabl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total de las cuotas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tucs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étodo de pago (crédito – cont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ib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sobre la 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va_u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ompra es de carro us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c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hizo la convers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liente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oportun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– jurídic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otivador_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ntre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entreg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en el servidor del archivo pdf de la cotización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vhcle_exclui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bloqueo_ubicac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bloqueo_ubic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ub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ubic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ingr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realiza el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adron201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EL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ódigo elector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X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sexo de la persona (1 Masc – 2 Fem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junta elector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erson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 la person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 la person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VI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rovincia de residencia de la person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e residencia de la person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R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e residencia de la persona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termometro_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rmometro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c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reacion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reacion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onversión d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promesa_entre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finida para entrega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ntrega_re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entreg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cliente (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oportun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opportunity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termometro_prospecto_et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rmometro_prospecto_eta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rmometro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termometro_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a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tapa de ubicación del prospecto (lead – cotización - visita_piso – prueba_manejo – negociación – reserva – aprobado – entregado – seguimiento_postvent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ta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et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temperatura según etapa de prospect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s_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pos_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tipo de correo (activo – inactivo)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tipo de correo (A – I 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RGB del color asignado para el formul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formulario_we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RGB del color asignado para el formul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tipo de correo electrónico se encuentra visible en el sistema (Si – No)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orreos_clie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rreos_clie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tipo_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s_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 acuerdo con el tipo de cliente, hace referencia a la tabla cliente_fisico, cliente_juridico o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 – J – P)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new_email_depart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usuario vendedor que está asignado al correo, si está en 0 es gener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general_ope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vendedor que crea el registro, cuando no hay un usuario asign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_r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está leyendo el correo en el mo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regis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(Pendiente, Asignado,Cerrado,en ticke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resolv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cambio en el estado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er_resolv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realizó algún cambio en el estado del correo, ejemplo lo cerró, lo eliminó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 acuerdo con el tipo de cliente, hace referencia a la tabla cliente_fisico, cliente_juridico o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ete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 algun borrado lógico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del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usuario que realizó el borrado lóg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 =  Cliente físico - J = Cliente Juridico - O = Prospecto u otro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tocolo_emerg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entifica los correos que son enviados del CallCenter por la opcion de procotolo emergente 1 = true; 0=fal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ssa_tipo_de_cierre_l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tipo_de_cierre_le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campo se define para dar prioridad al lead, siendo 0 la nota más baja y 1 la más al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reenví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usuario vendedor que realiza el reenví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departamento del reenvío, están definidos e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k_id_ssa_canal_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anal_orig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new_email_depar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plic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un registro duplicado (S-N)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a_temp_prospec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_prospec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_off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oficina de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_c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encion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étodo actual de atención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io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dio de contacto utilizado entre empresa y prospecto (llamada – correo – otro – sin defini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 del medio de comunic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tipo de identificación de prospecto, se definen en la tabla 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identificación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ani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finido para identificar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usu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usuarios por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respuestas configuradas para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campaña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envío (R=recambio - CA=campania - B=boletín - CU=cumpleanios - I=informativo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im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magen de campaña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ub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b_opportu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opportu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itacora_onli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itacora_onl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proc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hizo la convers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onl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se encuentra asignado a la expomóv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asign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vendedor que realiz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expomo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formalizacion_bloqu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formalizacion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gistro_bloque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formalizacion_bloqueo_tucs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formalizacion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gistro_bloque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expomovil_tucs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>
          <w:trHeight w:val="1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s_inventarios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autos_usad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OR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RES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reser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FECHA_ACTU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71205857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El módulo de Expo Móvil posee una estructura de datos amplia, debido a esto se decidió segmentar  el diagrama de entidad relación por bloques para que su interpretación sea más sencill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1 Tablas de módulo Expo Móvil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810" w:hanging="0"/>
        <w:jc w:val="center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709410" cy="5724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2 Tablas de módulo Expo Móvil</w:t>
      </w:r>
    </w:p>
    <w:p>
      <w:pPr>
        <w:pStyle w:val="Normal"/>
        <w:ind w:left="-810" w:hanging="0"/>
        <w:jc w:val="center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7014845" cy="5048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3 Tablas de módulo Expo Móvil</w:t>
      </w:r>
    </w:p>
    <w:p>
      <w:pPr>
        <w:pStyle w:val="Normal"/>
        <w:ind w:left="-720" w:hanging="0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950710" cy="5731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854190" cy="23069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4 Tablas Expo Móvil</w:t>
      </w:r>
    </w:p>
    <w:p>
      <w:pPr>
        <w:pStyle w:val="Normal"/>
        <w:ind w:left="-720" w:hanging="0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785485" cy="43961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889115" cy="36144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5 Tablas Expo Móvil Tucson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jc w:val="center"/>
        <w:rPr>
          <w:u w:val="single"/>
          <w:lang w:val="es-CR"/>
        </w:rPr>
      </w:pPr>
      <w:r>
        <w:rPr>
          <w:lang w:val="es-CR" w:eastAsia="en-US"/>
        </w:rPr>
        <w:drawing>
          <wp:inline distT="0" distB="0" distL="0" distR="0">
            <wp:extent cx="5184775" cy="3148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6 Tablas PRU</w:t>
      </w:r>
    </w:p>
    <w:p>
      <w:pPr>
        <w:pStyle w:val="Normal"/>
        <w:ind w:left="-720" w:hanging="0"/>
        <w:jc w:val="center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6755130" cy="7880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71205858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expo móvil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5" w:name="__RefHeading___Toc471205859"/>
      <w:bookmarkEnd w:id="5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CONSULTA_CLI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cli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DOCUMENTO - NOMBRE - PAIS - TIPO_DO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CLIENTES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DOCUMENTO - SEXO - TITLE_P - FIRSTNAME - LASTNAME - MIDDLENAME - SECONDNAME - DATE_BIRTH - CITY - DISTRICT - POSTL_COD1 - POSTL_COD2 - PO_BOX - PO_BOX_CIT - LOCATION - STREET - HOUSE_NO - BUILDING - FLOOR - ROOM_NO - HOME_CITY - COUNTRY - REGION - TEL1_NUMBR - TEL1_EXT - FAX_NUMBER - FAX_EXTENS - E_MAIL - LANGU_P - CURRENCY - TITLE_KEY - SALESORG - DISTR_CHAN - DIVISION - REF_CUSTMR - ZZDOCTYPE - ZZDOCNRO - STCD2 - TELF2 - FECHA_NAC - GIRO - ADRNR - KUNNR - SOCIEDADES - ESTADO_CIVIL - CALLE_COMPLETA - PROFESION - COLONIA - TIPO_DOCUMENTO - NUMERO_DOCUMENTO - NACIONALIDAD - CALLE - NUMERO_DOCUMENTO2 - TIPO_DOCUMENTO2 - NUMERO_DOCUMENTO3 - FINALIDAD - FECHA_CREACION_S - FECHA_INSCRIPCION - FECHA_INSCRIPCION - PERSONERIA_OTORGADA - NUMERO_IDENTIFICACION - NUMERO_INSCRIPCION - LUGAR_EXPEDICION - FECHA_EXPEDICION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CREA_CLIENT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cliente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FORMA_CONTACTO - LISTA_PRECIOS - SOCIEDAD - TEL_CELULA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D_CLIENTE - ERRO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ATOS_CLIENTE</w:t>
      </w:r>
    </w:p>
    <w:p>
      <w:pPr>
        <w:pStyle w:val="Normal"/>
        <w:numPr>
          <w:ilvl w:val="2"/>
          <w:numId w:val="10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DOCUMENTO - SEXO - TITLE_P - FIRSTNAME - LASTNAME - MIDDLENAME - SECONDNAME - DATE_BIRTH - CITY - DISTRICT - POSTL_COD1 - POSTL_COD2 - PO_BOX - PO_BOX_CIT - LOCATION - STREET - HOUSE_NO - BUILDING - FLOOR - ROOM_NO - HOME_CITY - COUNTRY - REGION - TEL1_NUMBR - TEL1_EXT - FAX_NUMBER - FAX_EXTENS - E_MAIL - LANGU_P - CURRENCY - TITLE_KEY - SALESORG - DISTR_CHAN - DIVISION - REF_CUSTMR - ZZDOCTYPE - ZZDOCNRO - STCD2 - TELF2 - FECHA_NAC - GIRO - ADRNR - KUNNR - SOCIEDADES - ESTADO_CIVIL - CALLE_COMPLETA - PROFESION - COLONIA - TIPO_DOCUMENTO - NUMERO_DOCUMENTO - NACIONALIDAD - CALLE - NUMERO_DOCUMENTO2 - TIPO_DOCUMENTO2 - NUMERO_DOCUMENTO3 - FINALIDAD - FECHA_CREACION_S - FECHA_INSCRIPCION - DOCUMENTO_IDENTIFICACION - PERSONERIA_OTORGADA - NUMERO_IDENTIFICACION - NUMERO_INSCRIPCION - LUGAR_EXPEDICION - FECHA_EXPEDICION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NTACTO</w:t>
      </w:r>
    </w:p>
    <w:p>
      <w:pPr>
        <w:pStyle w:val="Normal"/>
        <w:numPr>
          <w:ilvl w:val="2"/>
          <w:numId w:val="10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- CONSEC - LINEA - FIRSTNAME - LASTNAME - TEL1_NUMBR - TEL_CELULAR - E_MAIL - AREA_TRABAJO - CARGO_DESEMPENA - RECIBE_NOTICIAS – KUNNR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REPRESENTANTE</w:t>
      </w:r>
    </w:p>
    <w:p>
      <w:pPr>
        <w:pStyle w:val="Normal"/>
        <w:numPr>
          <w:ilvl w:val="2"/>
          <w:numId w:val="10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- CONSEC - CONSEC - NOMBRES - APELLIDOS - TIPO_DOCUMENTO - NUMERO_DOCUMENTO - PROFESION - NACIONALIDAD - OCUPACION - FECHA_NACIMIENTO – KUNNR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_DETCLIENTE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el detalle de client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FECHA_FINAL – FECHA_INICIAL – VER_ACTUALIZADOS - VSOCIEDAD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NTACTO</w:t>
      </w:r>
    </w:p>
    <w:p>
      <w:pPr>
        <w:pStyle w:val="Normal"/>
        <w:numPr>
          <w:ilvl w:val="2"/>
          <w:numId w:val="12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 xml:space="preserve">Campos: KUNNR – NAMEV – NAME1 – ORT01 – ADRND – ADRNP – ABTPA – ABTNR – UEPAR – TELF1 – ANRED – PAFKT – PARVO – PAVIP – PARGE – PARLA – GBDAT – VRTNR – BRYTH – AKVER – NMAIL – PARAU – PARH1 – PARH2 – PARH3 – PARH4 – PARH5 – PAKN1 – PAKN2 – PAKN3 – PAKN4 – PAKN5 – SORTL – FAMST – SPNAM – TITEL_AP – ERDAT – ERNAM – DUEFL – LIFNR – LOEVM – KZHERK – ADRNP_2 – PRSNR - /DBM/DUEGR - /DBM/TABIX - /DBM/MAIN – SMTP_ADDR – SMTP_SRCH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REPRESENTANTE</w:t>
      </w:r>
    </w:p>
    <w:p>
      <w:pPr>
        <w:pStyle w:val="Normal"/>
        <w:numPr>
          <w:ilvl w:val="2"/>
          <w:numId w:val="12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MANDT – CONSEC – LINEA – NOMBRES – APELLIDOS – TIPO_DOCUMENTO – NUMERO_DOCUMENTO – PROFESION – NACIONALIDAD – OCUPACION – FECHA_NACIMIENTO – KUNNR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DETCLIENTE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SOCIEDAD – USUARIO – NOMBRE_USUARIO – FECHA_CREACION – CODIGO_CLIENTE – GRUPO_DE_CUENTAS – DESC_GRUPO_CUENTAS – NOMBRE1 – NOMBRE2 – NOMBRE3 – NOMBRE4 – NOMBRE_CLIENTE_CONCATENADO – CONCEPTO_BUSQUEDA_1 – CONCEPTO_BUSQUEDA_2 – NOMBRE_CONTACTO – APELLIDO_CONTACTO – NOMBRE_CONTACTO_CONCATENADO – NIT – FECHA_NACIMIENTO – DOCUMENTO – NOMBRE_DOCUMENTO – NUMERO_DOCUMENTO – GENERO – IMPUESTO_1 – DESC_IMPTO_1 - VALOR_IMPTO_1 - DESC_VALOR_IMPTO_1 – IMPUESTO_2 – DESC_IMPTO_2 – VALOR_IMPTO_2 – DESC_VALOR_IMPTO_2 – IMPUESTO_3 – DESC_IMPTO_3 – VALOR_IMPTO_3 – DESC_VALOR_IMPTO_3 – CLASIFICACION – DESC_CLASIFICACION – REGISTRO – GIRO – CALLE – COLONIA – CASA – UBICACION - REFERENCIA – DISTRITO – MUNICIPIO – COD_DEPTO – DEPARTAMENTO – DIRECCION_CONCATENADA – TEL_CASA – TEL_CEL – TEL_TRAB – PERS_FIS – VIP – COD_GENERO – GRUPO_CLIENTE – DESC_GRUPO_CLIENTE – VALIDA_FECHA_NAC – VAL_FEC_NAC_EN_NIT – VAL_LONG_CASA – VAL_INICIO_CASA – VAL_LONG _CEL – VAL_INICIO_CEL – VAL_LONG_TRAB – VAL_INICIO_TRABAJ – FECHA_EN_NIT – CONDOMINIO1 – CONDOMINIO2 – EMAIL – PLAZO_CR – LIMITE_CR – CTA_CRE – SALDO_CRE – MONEDA – ZONA_TRANSPORTE – LISTA_PRECIOS – PAIS – RAMO – ESQUEMA_CLIENTE – GRUPO_IMPUTACION – VIP_DESCRIPCION – ESTADO_CIVIL – PROFESION – CALLE_COMPLETA – TIPO2_DOCUMENTO – NUMERO2_DOCUMENTO – NUMERO3_DOCUMENTO – FINALIDAD – FECHA_CREACION_S – FECHA_INSCRIPCION – DOCUMENTO_IDENTIFICACION – PERSONERIA_OTORGADA – NUMERO_IDENTIFICACION – NUMERO_INSCRIPCION – LUGAR_EXPEDICION – FECHA_EXPEDICION – PETICION_BORRADO – FORMA_CONTACTO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ASIG_CLIENT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asignar un inventario de vehiculo a client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ANAL - CLIENTE - SOCIEDAD – VEHICUL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DIGO_ERRO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ERROR</w:t>
      </w:r>
    </w:p>
    <w:p>
      <w:pPr>
        <w:pStyle w:val="Normal"/>
        <w:numPr>
          <w:ilvl w:val="2"/>
          <w:numId w:val="3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ENSAJE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MONEDA_CLIENT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la moneda en que se encuentra el cliente en SAP y permite actualizarl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ACTUALIZA_MONEDA - COD_CLIENTE - COD_MONEDA – SOCIEDAD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DES_MONEDA_CLIENTE - LG_MSG - MONEDA_CLIENT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VMS_EJECUTA_ACCION_QRM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ejecutar cualquier acción de SAP y para modificar estatus de venta (si se requiere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MENTARIO  - INVENTARIO  - LV_ACTION - STATUS_VENT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cciones: Listado de acciones de SAP que se pueden ejecutar con la BAPI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es-CR"/>
        </w:rPr>
        <w:t>ZQ26: Cuando el inventario se encuentra listo para agendar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43: Amarrar a última etapa de matrículas SA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71205860"/>
      <w:bookmarkEnd w:id="6"/>
      <w:r>
        <w:rPr>
          <w:lang w:val="es-CR"/>
        </w:rPr>
        <w:t>Llamados a Web Servic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es BN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Es un proceso desarrollado por una entidad externa, se utiliza para obtener la información de las condiciones de crédito del BN.</w:t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2"/>
          <w:numId w:val="5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datos de los planes y condiciones de crédito del BN.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es Scotiabank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Es un proceso desarrollado por una entidad externa, se utiliza para obtener la información de las condiciones de crédito del Scotiabank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datos de los planes y condiciones de crédito del Scotiabank.</w:t>
      </w:r>
    </w:p>
    <w:p>
      <w:pPr>
        <w:pStyle w:val="Normal"/>
        <w:ind w:left="216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arela de Pa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es-CR"/>
        </w:rPr>
        <w:t>Descripción: Es un proceso desarrollado por una entidad externa, se utiliza para realizar comunicación con la plataforma de Credomatic y que el pago por el inventario sea efectuad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fectuar el pago del inventario adquirido.</w:t>
      </w:r>
    </w:p>
    <w:p>
      <w:pPr>
        <w:pStyle w:val="Normal"/>
        <w:ind w:left="216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7" w:name="__RefHeading___Toc471205861"/>
      <w:bookmarkEnd w:id="7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expo móvil no se poseen archivos de configuración global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8" w:name="__RefHeading___Toc471205862"/>
      <w:bookmarkEnd w:id="8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Variables configuradas de forma global para ser utilizadas en el módulo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Expo Móvil posee definidas las siguientes variables para realizar la comunicación con los bancos en los procesos de WS: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1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KEY: Llave del comercio para encriptar</w:t>
      </w:r>
    </w:p>
    <w:p>
      <w:pPr>
        <w:pStyle w:val="ListParagraph"/>
        <w:numPr>
          <w:ilvl w:val="1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KEY_ID: Código de seguridad del comercio para el Panel de Control</w:t>
      </w:r>
    </w:p>
    <w:p>
      <w:pPr>
        <w:pStyle w:val="ListParagraph"/>
        <w:numPr>
          <w:ilvl w:val="1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URL_RESPONSE: URL donde se va a redirigir al usuario que realiza el pago</w:t>
      </w:r>
    </w:p>
    <w:p>
      <w:pPr>
        <w:pStyle w:val="ListParagraph"/>
        <w:numPr>
          <w:ilvl w:val="1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URL_START: URL para realizar la comunicación con Credomatic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9" w:name="__RefHeading___Toc471205863"/>
      <w:bookmarkEnd w:id="9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movil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borra inventarios bloqueados por la expomóvil después de 10 minut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movil_formalizacion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que borra inventarios bloqueados por la expomóvil en el proceso de formalizador después de 10 minutos.</w:t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6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2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s-C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s-C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M-alpizar</dc:creator>
  <dc:description/>
  <cp:keywords/>
  <dc:language>en-US</dc:language>
  <cp:lastModifiedBy>Marco Chang</cp:lastModifiedBy>
  <cp:lastPrinted>2017-01-03T11:23:00Z</cp:lastPrinted>
  <dcterms:modified xsi:type="dcterms:W3CDTF">2017-03-30T16:58:00Z</dcterms:modified>
  <cp:revision>212</cp:revision>
  <dc:subject/>
  <dc:title/>
</cp:coreProperties>
</file>