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  <w:t>QRM – GRUPOQ</w:t>
      </w:r>
    </w:p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</w:r>
    </w:p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  <w:t>MANUAL TÉCNICO</w:t>
      </w:r>
    </w:p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  <w:t>MÓDULO DE CAMPAÑAS</w:t>
      </w:r>
    </w:p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s-CR" w:eastAsia="en-US"/>
        </w:rPr>
        <w:drawing>
          <wp:inline distT="0" distB="0" distL="0" distR="0">
            <wp:extent cx="1651000" cy="16510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Especificación técnica con los conceptos, diagramas y estructuras que conforman el módulo de campañas de la plataforma QRM</w:t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  <w:t>Versión 1.0.0</w:t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Historial de revisiones</w:t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7"/>
        <w:gridCol w:w="3116"/>
        <w:gridCol w:w="212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FECH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VERSIO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DESCRIP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AUTO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s-CR"/>
              </w:rPr>
              <w:t>17.11.20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s-CR"/>
              </w:rPr>
            </w:pPr>
            <w:r>
              <w:rPr>
                <w:sz w:val="32"/>
                <w:szCs w:val="32"/>
                <w:lang w:val="es-CR"/>
              </w:rPr>
              <w:t>0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s-CR"/>
              </w:rPr>
            </w:pPr>
            <w:r>
              <w:rPr>
                <w:sz w:val="32"/>
                <w:szCs w:val="32"/>
                <w:lang w:val="es-CR"/>
              </w:rPr>
              <w:t>Elaboración inicial del docu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s-CR"/>
              </w:rPr>
            </w:pPr>
            <w:r>
              <w:rPr>
                <w:sz w:val="32"/>
                <w:szCs w:val="32"/>
                <w:lang w:val="es-CR"/>
              </w:rPr>
              <w:t>Marco Chang Salazar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p>
      <w:pPr>
        <w:pStyle w:val="Normal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TOCHeading"/>
        <w:rPr>
          <w:lang w:val="es-CR"/>
        </w:rPr>
      </w:pPr>
      <w:r>
        <w:rPr>
          <w:lang w:val="es-CR"/>
        </w:rPr>
        <w:t>Tabla de Contenidos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16" w:leader="dot"/>
            </w:tabs>
            <w:rPr>
              <w:sz w:val="28"/>
              <w:szCs w:val="28"/>
              <w:lang w:val="es-CR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s-CR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s-CR" w:eastAsia="en-US"/>
            </w:rPr>
            <w:fldChar w:fldCharType="separate"/>
          </w:r>
          <w:hyperlink w:anchor="__RefHeading___Toc467845163">
            <w:r>
              <w:rPr>
                <w:rStyle w:val="IndexLink"/>
                <w:sz w:val="28"/>
                <w:szCs w:val="28"/>
                <w:lang w:val="es-CR" w:eastAsia="en-US"/>
              </w:rPr>
              <w:t>Módulo de Campañas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678451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Definiciones Important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678451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Estructuras de Dato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678451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Diagrama Entidad Relación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678451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Procedimientos Almacenados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678451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Llamados a Funciones SAP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678451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Archivos de Configuración Global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678451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Parámetros Globales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678451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Inventario de Crones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3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Heading1"/>
        <w:rPr>
          <w:lang w:val="es-CR"/>
        </w:rPr>
      </w:pPr>
      <w:bookmarkStart w:id="0" w:name="__RefHeading___Toc467845163"/>
      <w:bookmarkEnd w:id="0"/>
      <w:r>
        <w:rPr>
          <w:lang w:val="es-CR"/>
        </w:rPr>
        <w:t>Módulo de Campañas</w:t>
      </w:r>
    </w:p>
    <w:p>
      <w:pPr>
        <w:pStyle w:val="Normal"/>
        <w:jc w:val="both"/>
        <w:rPr/>
      </w:pPr>
      <w:r>
        <w:rPr>
          <w:sz w:val="28"/>
          <w:szCs w:val="28"/>
          <w:lang w:val="es-CR"/>
        </w:rPr>
        <w:t xml:space="preserve">Este módulo permite gestionar los templates 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992" w:hanging="992"/>
        <w:rPr/>
      </w:pPr>
      <w:bookmarkStart w:id="1" w:name="__RefHeading___Toc467845164"/>
      <w:bookmarkEnd w:id="1"/>
      <w:r>
        <w:rPr/>
        <w:t>Definiciones Importantes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Template: Conjunto de elementos que determinan la estructura  y aspecto visual de los correos que se envían de campañas.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aña: Conjunto de estrategias comerciales que tiene como objetivo dar a conocer un producto o servicio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Lead: Notificación o tarea que recibe un grupo de usuarios para que uno de ellos le de seguimiento. 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Simbología: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13"/>
        <w:gridCol w:w="2501"/>
        <w:gridCol w:w="358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#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con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Proceso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>
          <w:trHeight w:val="98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</w:r>
          </w:p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504190" cy="50419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CR" w:eastAsia="en-US"/>
              </w:rPr>
            </w:pPr>
            <w:r>
              <w:rPr>
                <w:sz w:val="28"/>
                <w:szCs w:val="28"/>
                <w:lang w:val="es-CR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mpaña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ceso directo desde el menú principal de QRM hacia el módulo de campañas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</w:r>
          </w:p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709295" cy="3898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115" r="-6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CR" w:eastAsia="en-US"/>
              </w:rPr>
            </w:pPr>
            <w:r>
              <w:rPr>
                <w:sz w:val="28"/>
                <w:szCs w:val="28"/>
                <w:lang w:val="es-CR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olver a QRM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ermite regresar desde el módulo de campañas a QRM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1081405" cy="3467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18" r="-3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tegoría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 visualiza el listado de categorías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.2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424815" cy="4000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Buscar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ermite realizar una búsqueda por categorí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.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1544320" cy="3467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90" r="-2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ructura Correo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rga lista de las estructuras de corre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.3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361950" cy="3879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35" r="-14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ditar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ermite modificar la información configurada del template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.3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346710" cy="3467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ista Previ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rga una vista previa del contenido del template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.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898525" cy="3346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90" r="-3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seño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rga lista de los diseños de corre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.4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361950" cy="3879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135" r="-14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ditar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ermite modificar la información configurada del template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.4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346710" cy="3467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ista Previ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rga una vista previa del contenido del template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.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929640" cy="30988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135" r="-4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oceso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 visualiza el listado de procesos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.5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410210" cy="3803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Buscar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ermite realizar una búsqueda por template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.5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330200" cy="3302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ditar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ermite modificar la estructura y contenido del template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.5.2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390525" cy="3619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formació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rga texto de ayuda con el proceso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.5.2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378460" cy="37846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ueba de Envío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ermite realizar un envío de correo electrónico de prueba utilizando el template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.5.2.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378460" cy="41719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alvar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ermite guardar loscambios realizados a la estructura y contenido del template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.5.2.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errar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ermite cerrar el proceso de Editar Template y regresar al listado de templates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.5.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424815" cy="35433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Historial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rga listado de historial de procesos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.5.3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425450" cy="44577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tivo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que el template se encuentra activo para el proceso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.5.3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473075" cy="45339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activo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que el template se encuentra inactivo para el proceso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.5.3.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410210" cy="3714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8" r="-1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signad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que el template se encuentra asignado al proceso y permite desasignar el template del proceso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.5.3.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425450" cy="44577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signar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ermite asignar el template a un proceso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.5.3.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377825" cy="37846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er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rga una vista previa del template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.5.3.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errar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ermite cerrar el historial de procesos y regresar al listado de templates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.5.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346075" cy="32448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tualizar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rga listado de templates que se pueden asignar o se encuentran asignados a proceso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.5.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346710" cy="34671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asignar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ermite desasignar template del proces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ind w:left="992" w:hanging="992"/>
        <w:rPr/>
      </w:pPr>
      <w:bookmarkStart w:id="2" w:name="__RefHeading___Toc467845165"/>
      <w:bookmarkEnd w:id="2"/>
      <w:r>
        <w:rPr/>
        <w:t>Estructuras de Datos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 de las tablas de la base de datos que son utilizadas en este módulo.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emplate_proces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d_template_proces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proces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k_id_plantil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plantill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en que se encuentra el templa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iabl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iables definidas para la plantill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mentari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mentarios de proces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k_id_vended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rtenece_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roceso pertenece a una marca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v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roceso se tiene que enviar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fk_id_template_tipo_proces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template_tipo_proces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63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department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_departmen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departamento_sap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que identifica sucurs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_nam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sucurs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_descrip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la sucurs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cket_numbe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icket asignado a la sucurs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ad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isminutivo de nombre para identificar la sucurs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en que se encuentra la sucursal (Activo – Desactivo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for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 la sucurs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v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lave para ingreso a la plaaforma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departamen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 de sucursal (taller – autopit – callcenter_autopit – callcenter_taller – serviq – repuesto – otro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grupoq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que identifica sucurs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ador_departamento_callcente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tipo de sucursal callcenter (ventas – usados – autopits – taller – repuestos – sistemas – otro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as_ap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ucursal recibe citas (si – no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1080"/>
        <w:gridCol w:w="3102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vende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suario para acceder al siste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lave para acceder al siste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Estado en que se encuentra el vendedo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e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uesto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elular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lar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adicional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fax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depar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departmen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vendedor (operador – operador_general – gerente – operador_general_departament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oficial_cred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registro en la misma tabla vendedor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ar_a_ma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vendedor está ligado a una marca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sucur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ban_sucurs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tipo de vehículos que puede vender (usados – nuevos – ambos – ningu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cotiz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Cotizador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pom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de envío masivo de correo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encues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de encuesta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ipad_ex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ipad expomovil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call_center_ex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call center expomovil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cotizador_repues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de Cotizador repuesto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tar_vendedor_cotizacion_repues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roceso de editar cotización de repuesto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sion_naveg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ersión de nevegador desde la que accede vendedor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er_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s el primer ingreso al sistema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tenece_flo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de flota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ualiza_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roceso de actualizar cliente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imo_cambio_cl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l último cambio de clave realizado por 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imo_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l último ingreso al sistema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ifica_cambio_de_cl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ha realizado cambio de clave (S-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emple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l vendedor o código que lo identif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logis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Indica el tipo logística del vendedor (gestor_credito – gerente_venta – encargado_negocio – cda – encargado_piso – encargado_legal – encargado_paquete_banco – gerente – finanzas – usados – custodio – encargado_cda – gerente_usados – encargado_negocio_usados – encargado_cda_usados – encargado_matricula_usados – encargado_legal_usados – encargado_piso_usados – encargado_tramites – gestor_credito_usados – no_aplica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gestor_credito_asign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registro en la misma tabla vendedor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centro_alistam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centro_alistami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sala_entre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sala_entreg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sala_entrega_us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sala_entrega_usad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id_encarg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Relación con registro en la misma tabla vendedor, identifica al encargado legal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uario_s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suario del vendedor en plataforma SA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rol_i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rol del vendedor en ISC, se encuentran definidos en la tabla isc_seg_tipo_usu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s vendedor regional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id_reg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generado aleatoriamente cuando vendedor es identificado como regional, no se puede repetir el código generado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arámetro asociado al centro de almacén, existe una jerarquía entre centro y canal. Se refiere solamente a la asignación de esa parametriza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ger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ger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control_preor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para identificar control de preord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dad_vhcle_z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vehículos por día que puede pasar a pedido Z300 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lu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Código para identificar el departamento de avalúos, se encuentra definido en la tabla ssa_centro_avaluos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rol_ger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seg_gerente_ro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ta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de taller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canal_ta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canal del taller cuando vendedor tiene acceso a la platafor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e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extensión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servi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de serviq contrat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alistam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centro de alistamiento al que pertenece el vendedor, se encuentran definidos en la tabla ssa_centro_alistami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str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Código para identificar la sala de demostración a la que se encuentra asignado el vendedor, se encuentran definidos en la tabla ssa_sala_entreg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rol_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seg_modulo_general_ro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_vende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Firma utilizada por el vendedo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filtro_sucursal_vende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n formulario se aplica filtro de sucursal-vendedor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esAge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los roles que vendedor puede verificar en la agenda (citas – agregar nueva cita – próximas 20 citas – cita recurrente – actividades por hacer – mi agenda semanal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camp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de campaña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_verif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 indica si ya se realizó el llamado al procedimiento almacenado que carga los contadores de tareas asignadas a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prv_usuario_r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prv_usuario_ro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_id_ssa_logistica_rol_descu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logistica_rol_descu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ificar_descuento_pre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uede modificar montos de descuentos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ificar_ma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uede modificar marcas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ifica_tiempo_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uede verificar tiempos de ingreso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ificar_parametro_nacionaliz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uede modificar parámetro de nacionalización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s_entrega_multiage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entifica salas de entrega que tiene asignadas el vendedor, se pueden revisar en la tabla ssa_salas_entreg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vpri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la impresora asigna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vnc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para identificar la caja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e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sucurs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la sucursal, se encuentran definidos en la tabla ban_sucurs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la caj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stor_cred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vendedor es gestor de crédito (activo – 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fi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firma (activo – 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cion_recibos_au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uede generar recibos (activo – 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cion_recibos_postfech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uede generar recibos postfechados (activo – 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monitor_postfech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monitor de postfechados (activo – 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ificacion_cheques_postfech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uede notificar cheques postfechados (activo – 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reportes_general_postfech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reportes general postfechados (activo – 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asignacion_recibos_postfech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asignación de recibos postfechados (activo – 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monitor_consign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acceso a monitor de consignación (logística – crédito – 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de PA (si – no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63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isc_paises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pai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Nombre del país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gl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iglas que identifican el país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_tabl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Base de datos a la que conecta el país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país (A – I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or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i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iglas que identifican país, formato de 2 caracteres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mpania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campania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finido para identificar la campañ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campañ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partam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departmen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_usuari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usuarios por campañ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spues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respuestas configuradas para la campañ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regist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estado de la campaña (A – I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env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envío (R=recambio - CA=campania - B=boletín - CU=cumpleanios - I=informativos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s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usuario que ingresa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_im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magen de campaña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marca_sa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para identificar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la marca (activo – inactiv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cion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las observaciones realizadas a 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vehículo para el que se asocia la marca (nuevo – usad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_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administrador de 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til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tipo de plantilla a utilizar para la marca (nueva – vieja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_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gerente de 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_ger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mail del gerente de 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ud_prec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permite hacer solicitud de precio de la marca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a_prec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documento pdf de lista precios de 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l_si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RL del sitio web de 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l_faceboo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RL de la cuenta de Facebook de 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l_twitt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RL de la cuenta de twitter de 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lica_tipo_ven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la marca permite configurar tipo de venta de pedido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ud_credi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la marca permite hacer solicitud de crédito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a_cedu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ara la marca se debe de solicitar cédula (si – no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ode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mode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modelo de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modelo de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cion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las observaciones realizadas al mode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garant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garanti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vehículo para el que se asocia el modelo (nuevo – usad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la serie del modelo de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_ap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modelo se puede visualizar en la app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g_ap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uta de imagen de modelo en la app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lica_carrocer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a modelo se le aplica selección de tipo y accesorios de carrocería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modific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modifica registr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1080"/>
        <w:gridCol w:w="3102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liente_sa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E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sucurs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suario para ingresar a la platafor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US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usu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CRE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creación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O_DE_CUEN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dentifica el grupo de cuen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_GRUPO_CUEN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grupo de cuen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gundo nombr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ercer nombr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CLIENTE_CONCATEN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s de cliente concatenad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PTO_BUSQUEDA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imer concepto de búsqueda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PTO_BUSQUEDA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gundo concepto de búsqueda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CONTA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persona definida como contac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ELLIDO_CONTA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pellidos de la persona definida como contac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CONTACTO_CONCATEN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y apellidos concatenados de la persona definida como contac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tributaria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NACIM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nacimien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U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tipo de documen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DOCU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tipo de docu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_DOCU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l documen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Género del cliente o código que identifica el género del cliente (1 Masculino – 2 Femeni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UESTO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impues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_IMPTO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impues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R_IMPTO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valor del impues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_VALOR_IMPTO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valor de impues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UESTO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impuesto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_IMPTO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impues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R_IMPTO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valor del impuesto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_VALOR_IMPTO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valor de impuesto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UESTO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impuesto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_IMPTO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impuesto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R_IMPTO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valor del impuesto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_VALOR_IMPTO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valor de impuesto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CLASIF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 identificar el tipo de clasifica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_CLASIF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tipo de clasifica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registro del client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ara indicar actividad a la que se dedica el client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lle de residencia o ubicación del client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lonia, barrio, residencia, reparto o caserío de lugar donde se ubica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asa de residencia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Lugar de ubicación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ferencia de lugar de ubicación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strito donde se ubica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ICI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bicación del municip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_DEP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departamento al que pertenec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departamento al que pertenec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CION_CONCATEN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bicación, referencia, distrito, municipio y departamento concatenados para formar una dirección completa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_C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 habitación del client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_C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móvil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_TR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laboral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_F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 coloca una X cuando registro corresponde a un cliente fís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membresía VIP que pose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_GEN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dentifica el sexo del cliente (1 Masculino – 2 Femeni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O_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dentifica el grupo en que está clasificado el cliente, se encuentran definidos en la tabla zqev_dbm_func_grpo_tipo_ctas_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_GRUPO_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grupo en que está clasificado el client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IDA_FECHA_N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la validación de la fecha de nacimi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L_FEC_NAC_EN_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lor resultado de la validación de la fecha de nacimiento, indica si es una fecha válida o inválida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_LONG_C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 indica si la longitud del número de teléfono de habitación pasa la validación o 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_INICIO_C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 indica si el número inicial del teléfono de habitación pasa la validación o 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_LONG_C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 indica si la longitud del número de teléfono de celular pasa la validación o 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_INICIO_C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 indica si el número inicial del teléfono de celular pasa la validación o 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_LONG_TR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 indica si la longitud del número de teléfono de trabajo pasa la validación o 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_INICIO_TRAB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 indica si el número inicial del teléfono de trabajo pasa la validación o 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EN_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la fecha del NIT es válida o inváli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DOMINIO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bicación de condominio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DOMINIO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bicación condominio adicional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ZO_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ndiciones de pago (plazos de pag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ITE_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límite de crédi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CTA_C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uenta del crédi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DO_C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saldo del crédi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 de moneda usada para el crédi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NA_TRANSPO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ruta de los vendedores de mayore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A_PREC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lasificación utilizada para descuentos o recarg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dentifica al paí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tividad económ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QUEMA_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quema de cálculo usado para crear un documento de vent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O_IMPUT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riterios para la determinación automática de cuentas de ingres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_CIV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dentifica el estado civil del cliente (0 Soltero – 1 Casado – 2 Viudo – 3 divorciado – 6 unión libr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BB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hobbies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_PREFER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étodo de comunicación preferido (teléfono móvil – teléfono fijo – correo electrónico – no contactar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_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fax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ARTADO_POS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rección de apartado postal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IBIR_NOTI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idica si cliente desea recibir noticia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L_ACADEM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ivel Académico del cliente (Especialización – Master – PDH – Primaria – Secundaria – Universitaria – Ningu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ítulo para referirse al cliente (Señor(a)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_TRA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ubicación del lugar de trabaj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_TRA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bicación del municipio de trabaj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L_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ango de Ingresos que posee el cliente ($0 a $1500 – $1501 a $2500 - $2501 a $4000 - $4001 a $6000 - $6001 a má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ENTE_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uente de la que se reciben los ingresos (Comercio formal – comercio informal – negocio propio – profesional independiente – remesa – salario –otro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_MIEM_HO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miembros de familia que habitan en la residenc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_VEH_HO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vehículos que tiene 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LOMETR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Kilometraje que posee vehículo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_ASIGN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persona asignada para comunica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AR_EN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lugar para envíos (casa – trabajo – otr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campaña asociada a cliente (actualización – promoción marca – telemarketing - visit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_TRA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Lugar de trabaj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DAD_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tividad a la que se dedica la empre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1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imer nombre de la persona asignada como representante legal de la empre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2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gundo nombre de la persona asignada como representante legal de la empre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3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ercer nombre de la persona asignada como representante legal de la empre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IONAL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acionalidad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CONSTITU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registro de sociedad de los clientes jurídico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_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 empre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l cliente está exento de impuestos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CLIENTE_FL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código de tipo cliente flota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p_descrip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membresía VIP que pose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COMER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comercial de cliente juríd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TO_TRA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strito donde se ubica lugar de trabaj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_CASA_TRA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lugar de residencia o de lugar de trabaj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NIA_TRA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lonia, barrio, residencia, reparto o caserío de lugar de trabaj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identificacion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 caso que cliente tenga otra identificación. Código que identifica tipo de documento del cliente. (02 pasaporte extranjero – 03 carnet residente – 05 cédula física – 06 cédula jurídica – 0 entidad extranjer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acion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 segundo documen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as_aclarator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tas aclaratorias que realiza usuario sobre el cliente que registra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_CONTA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para contacto de persona asigna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IDAD_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la finalidad de la empre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_INSCRIPCION_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el número de inscripción de la empre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ERIA_OTORG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la personería por la que se le reconoce al client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IONALIDAD_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acionalidad del representante leg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DICION_DOCU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expedición de documento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DOC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 caso que cliente tenga otra identificación. Código que identifica tipo de documento del cliente. (02 pasaporte extranjero – 03 carnet residente – 05 cédula física – 06 cédula jurídica – 0 entidad extranjer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_DOC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 segundo documen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FL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flota que posee client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AR_TRABAJO_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Lugar de trabajo del contacto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_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rgo desempeñado por contacto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_TRABAJO_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Área de trabajo de contacto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RO_HOBB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Hobbies adicionales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EXPEDICION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expedición de segundo documento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DOC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 caso que cliente tenga otra identificación. Código que identifica tipo de documento del cliente. (02 pasaporte extranjero – 03 carnet residente – 05 cédula física – 06 cédula jurídica – 0 entidad extranjer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UMENTO_EMPRES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 segundo documen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EXPEDICION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expedición de tercer documento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USUARIO_VENDE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suario del vendedor que registra cliente.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email_typ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ssa_email_typ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tipo de Correo electróni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tu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el tipo de correo (A – I 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departmen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departmen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l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RGB del color asignado para el formular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lor_formulario_we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RGB del color asignado para el formular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sib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l tipo de correo electrónico se encuentra visible en el sistema (Si – No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1080"/>
        <w:gridCol w:w="3102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liente_fis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_cliente_fis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id_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cliente_fisico_SYB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ba código cliente de base de datos antigua SYBASE, actualmente no se utiliz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cliente_fis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cre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crea 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er_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imer nombr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o_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gundo nombr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cer_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ercer nombr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er_apell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imer apellid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o_apell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gundo apellid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x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que identifica el sexo del cliente (1 Masculino – 2 Femeni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_civ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que identifica el estado civil del cliente (0 Soltero – 1 Casado – 2 Viudo – 3 divorciado – 6 unión libr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nacim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nacimien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ítulo para referirse al cliente (Señor(a)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docu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que identifica tipo de documento del cliente. (02 pasaporte extranjero – 03 carnet residente – 05 cédula física – 06 cédula jurídica – 0 entidad extranjer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umero_docu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l documen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partado_pos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rección de apartado postal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aís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provincia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ón de residencia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strito de residencia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rección de residencia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ar_trabajo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mpresa donde labora 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o_electro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_habit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eléfono de habitación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_ofic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eléfono de oficina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e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extensión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_cel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eléfono celular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eléfono fax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clase_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clas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pa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tipo de pago que realiza el cliente. Se pueden revisar los códigos en la tabla tipo_pago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ivel_pre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Código para identificar nivel de precio que se le maneja al cliente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_descu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 de descuento que se le aplica a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giro_nego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ara indicar actividad a la que se dedica la empresa, generalmente el usuario digita un * en este campo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_m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 de mora que se cobraría a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grupo_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dentifica el grupo en que está clasificado el cliente, se encuentran definidos en la tabla zqev_dbm_func_grpo_tipo_ctas_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CR"/>
              </w:rPr>
              <w:t>c</w:t>
            </w:r>
            <w:r>
              <w:rPr>
                <w:sz w:val="28"/>
                <w:szCs w:val="28"/>
              </w:rPr>
              <w:t>ondicion_pa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condición de pago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ta_despac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ruta de despach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limite_cred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límite de crédi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factur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tipo de facturación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_identif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l documen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vende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l cliente está exento de impuestos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s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cliente en SA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imo_acc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l último acceso del cliente a la plataform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ve_w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lave asignada al cliente para ingresar a la platafor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_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p desde donde ingresa el cliente a la platafor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pad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registro en la misma tabla cliente fís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ibir_notic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idica si cliente desea recibir noticia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cliente_fl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código de tipo cliente flota, se puede revisar en la tabla ssa_param_visita_flo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acepta las políticas establecidas por GrupoQ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l_academ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ivel Académico del cliente (Especialización – Master – PDH – Primaria – Secundaria – Universitaria – Ningu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provincia de residencia del cliente. Se pueden revisar los códigos en la tabla departamento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ivel_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ango de Ingresos que posee el cliente ($0 a $1500 – $1501 a $2500 - $2501 a $4000 - $4001 a $6000 - $6001 a má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uente_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uente de la que se reciben los ingresos (Comercio formal – comercio informal – negocio propio – profesional independiente – remesa – salario –otro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CR"/>
              </w:rPr>
              <w:t>miembr</w:t>
            </w:r>
            <w:r>
              <w:rPr>
                <w:sz w:val="28"/>
                <w:szCs w:val="28"/>
              </w:rPr>
              <w:t>os_ho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miembros de familia que habitan en la residenc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h_ho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vehículos que tiene 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lometr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Kilometraje que posee vehículo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_asign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parentesco o relación con el cliente de la persona asigna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ar_en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lugar para envíos (casa – trabajo – otr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bb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hobbies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_prefer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étodo de comunicación preferido (teléfono móvil – teléfono fijo – correo electrónico – no contactar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campaña asociada a cliente (actualización – promoción marca – telemarketing - visit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_c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asa de residencia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lonia, barrio, residencia, reparto o caserío de residencia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p_descrip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membresía VIP que pose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membresía VIP que posee cliente recibido desde SA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to_tra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strito donde se ubica lugar de trabaj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_casa_tra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lugar de residencia o de lugar de trabaj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nia_tra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lonia, barrio, residencia, reparto o caserío de lugar de trabaj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identificacion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 caso que cliente tenga otra identificación. Código en SAP que identifica tipo de documento del cliente. (02 pasaporte extranjero – 03 carnet residente – 05 cédula física – 06 cédula jurídica – 0 entidad extranjer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entificacion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 segundo documen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_doc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 caso que cliente tenga otra identificación. Código en SAP que identifica tipo de documento del cliente. (02 pasaporte extranjero – 03 carnet residente – 05 cédula física – 06 cédula jurídica – 0 entidad extranjer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ocumento_empres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 segundo documen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as_aclaratorio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tas aclaratorias indicadas por agente al agregar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ro_hobb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Hobbies adicionales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ar_trabajo_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Lugar de trabaj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_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rgo que desempeña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_trabajo_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Área en que trabaja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ivador_comp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ndica el motivador de la compra, los códigos se encuentran definidos en la tabla ssa_motivador_comp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_pa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la forma de pago de cliente (crédito – contad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modif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que se modifica información de cliente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00"/>
        <w:gridCol w:w="1080"/>
        <w:gridCol w:w="1080"/>
        <w:gridCol w:w="3012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liente_juri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_cliente_jurid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cliente_juridico_SYB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ba código cliente de base de datos antigua SYBASE, actualmente no se utiliz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cliente_jurid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cre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crea e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er_nombre_conta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imer nombre de la persona asignada como contact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o_nombre_conta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gundo nombre de la persona asignada como contact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er_apellido_conta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imer apellido de la persona asignada como contact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o_apellido_conta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gundo apellido de la persona asignada como contact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er_nombre_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imer nombre de la persona asignada como representante legal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o_nombre_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gundo nombre de la persona asignada como representante legal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nacimiento_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nacimiento del representante lega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ionalidad_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acionalidad del representante lega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ion_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ofesión que ejerce el representante lega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_civil_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civil que posee el representante lega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documento_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s-CR"/>
              </w:rPr>
              <w:t xml:space="preserve">Indica el tipo o código en SAP que identifica el documento del representante legal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(02 pasaporte extranjero – 03 carnet residente – 05 cédula física – 06 cédula jurídica – 0 entidad extranjera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umero_documento_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l documento del representante legal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reccion_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rección de la residencia del representante legal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tividad_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tividad a la que se dedica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_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tipo de empresa (lucrativa – no lucrativa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CR"/>
              </w:rPr>
              <w:t>fech</w:t>
            </w:r>
            <w:r>
              <w:rPr>
                <w:sz w:val="28"/>
                <w:szCs w:val="28"/>
              </w:rPr>
              <w:t>a_creacion_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crea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ro_nego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ara indicar actividad a la que se dedica la empresa, generalmente el usuario digita un * en este campo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dula_jurid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t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omo de cliente jurí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as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asiento de cliente jurí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fo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folio de cliente jurí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_docu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l document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artado_pos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apartado postal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ve_w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lave asignada al cliente para ingresar a la plataform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aís de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provincia de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ón donde se ubica cliente jurí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strito donde se ubica cliente jurí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rección donde se ubica cliente jurí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o_electro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 la persona asignada como contact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_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lar_conta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celular de la persona asignada como contact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eléfono adicional de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fax de cliente jurí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clase_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clase de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pa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tipo de pago que realiza el cliente. Se pueden revisar los códigos en la tabla tipo_pago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l_pre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Código para identificar nivel de precio que se le maneja al cliente.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centaje_descu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 de descuento que se le aplica a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centaje_m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 de mora que se cobraría a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grupo_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dentifica el grupo en que está clasificado el cliente, se encuentran definidos en la tabla zqev_dbm_func_grpo_tipo_ctas_d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dicion_pa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condición de pago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ta_despac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ruta de despach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limite_cred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límite de crédito de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factur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tipo de facturación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_identif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l documento de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vende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l cliente está exento de impuestos (S – N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pad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registro en la misma tabla cliente jurídico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imo_acc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l último acceso del cliente a la plataform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_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p desde donde ingresa el cliente a la plataform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ibir_notic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idica si cliente desea recibir noticias (SI – NO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cliente_fl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código de tipo cliente flota, se puede revisar en la tabla ssa_param_visita_flot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acepta las políticas establecidas por GrupoQ (S – N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_prefer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étodo de comunicación preferido (teléfono móvil – teléfono fijo – correo electrónico – no contactar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que identifica el sexo del cliente (1 Masculino – 2 Femenino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bb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hobbies de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provincia de lugar de ubicación de la empresa. Se pueden revisar los códigos en la tabla departamento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l_academ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ivel Académico del cliente (Especialización – Master – PDH – Primaria – Secundaria – Universitaria – Ninguno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l_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ango de Ingresos que posee el cliente ($0 a $1500 – $1501 a $2500 - $2501 a $4000 - $4001 a $6000 - $6001 a más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ente_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uente de la que se reciben los ingresos (Comercio formal – comercio informal – negocio propio – profesional independiente – remesa – salario –otros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m_ho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miembros de familia que habitan en la residenci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h_ho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vehículos que tiene e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ar_en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lugar para envíos (casa – trabajo – otro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campaña asociada a cliente (actualización – promoción marca – telemarketing - visita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lonia, barrio, residencia, reparto o caserío de lugar donde se ubica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p_descrip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membresía VIP que posee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membresía VIP que posee cliente recibido desde SAP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comer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comercial de cliente jurí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_asign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persona asignada para comunicació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_conta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para contacto de persona asignad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idad_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la finalidad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_inscripcion_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el número de inscripción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eria_otorg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la personería por la que se le reconoce al cliente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dicion_docu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expedición de documento de cliente jurí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doc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 caso que cliente tenga otra identificación. Código en SAP que identifica tipo de documento del cliente. (02 pasaporte extranjero – 03 carnet residente – 05 cédula física – 06 cédula jurídica – 0 entidad extranjera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_doc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 segundo documento de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ar_trabajo_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Lugar de trabajo del contact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_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rgo desempeñado por contact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_trabajo_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Área de trabajo de contact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ro_hobb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Otro hobbie de persona de contact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expedicion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expedición de segundo documento de cliente jurí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doc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 caso que cliente tenga otra identificación. Código en SAP que identifica tipo de documento del cliente. (02 pasaporte extranjero – 03 carnet residente – 05 cédula física – 06 cédula jurídica – 0 entidad extranjera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umento_empres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 segundo documento de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expedicion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expedición de tercer documento de cliente jurí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ivador_comp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ndica el motivador de la compra, los códigos se encuentran definidos en la tabla ssa_motivador_compr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_pa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la forma de pago de cliente (crédito – contado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modif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que se modifica información de cliente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emailtodb_emai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emailtodb_ema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center" w:pos="1251" w:leader="none"/>
              </w:tabs>
              <w:rPr>
                <w:sz w:val="28"/>
                <w:highlight w:val="yellow"/>
              </w:rPr>
            </w:pPr>
            <w:r>
              <w:rPr>
                <w:sz w:val="28"/>
                <w:lang w:val="es-CR"/>
              </w:rPr>
              <w:tab/>
              <w:tab/>
            </w:r>
            <w:r>
              <w:rPr>
                <w:sz w:val="28"/>
              </w:rPr>
              <w:t>EmailFro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uenta que envía correo electróni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EmailFrom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cuenta que envía correo electróni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Email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uenta que recibe el correo electróni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D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Rea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lee el corre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highlight w:val="yellow"/>
              </w:rPr>
              <w:t>Typ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bjec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sunto del Corre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ssag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ng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ensaje del corre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ssage_htm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ng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ensaje del correo en formato HTM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sgSiz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amaño del mensaj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respues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iguiente ID disponible de la misma tabla ssa_emailtodb_email, cuando son registros asociad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cket_numb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Código para identificar número de ticket, se crea a partir del identificador y ticket_number sumado +1 encontrado en la tabla ssa_department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pers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persona que crea registro, están definidos en la tabla vendedor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dition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la condición del correo (close – pending – delete - prospect)</w:t>
            </w:r>
          </w:p>
        </w:tc>
      </w:tr>
      <w:tr>
        <w:trPr>
          <w:trHeight w:val="3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actualiza correo entra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_inter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Y =El correo sera enviado al cliente N= El correo no se enviara a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_id_prospec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i el correo pertence a un prospecto del sistem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ail_typ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e campo solo sera lleno para los correos que se envien desde el sistem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ail_reque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uenta de correo electrónico de la solicitu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departmet_email_sen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departamento que envía el corre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stomer_typ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 =  Cliente fisico J = Cliente Juridico O = Prospecto u otr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cotiz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 creó este campo para ligar el ticket con la solicitud de precio Web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modific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modifica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med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mpo creado para saber de qué medio digital desde donde ingresa los lea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ori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coring de compra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new_email_departmen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new_email_departmen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emailtodb_ema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emailtodb_emai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deparmen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departmen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mode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ode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user_assign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entifica al usuario vendedor que está asignado al correo, si está en 0 es gener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general_operat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entifica al vendedor que crea el registro, cuando no hay un usuario asignad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s_rea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suario que está leyendo el correo en el momen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_regist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crea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tu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estado en que se encuentra (Pendiente, Asignado,Cerrado,en ticket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_resolv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realiza cambio en el estado del corre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ser_resolv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suario que realizó algún cambio en el estado del correo, ejemplo lo cerró, lo eliminó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_id_prospec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 acuerdo con el tipo de cliente, hace referencia a la tabla cliente_fisico, cliente_juridico o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lete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xiste algun borrado lógico (Y – N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user_dele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entifica al usuario que realizó el borrado lógi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ail_typ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email_typ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stomer_typ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cliente (F =  Cliente físico - J = Cliente Juridico - O = Prospecto u otros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tocolo_emerg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entifica los correos que son enviados del CallCenter por la opcion de procotolo emergente 1 = true; 0=fals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rre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id_ssa_tipo_de_cierre_lea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tipo_de_cierre_lea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s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e campo se define para dar prioridad al lead siendo 0 la nota más baja y 1 la más alt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env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realiza reenvío (S – N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vendedor_reenv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entifica al usuario vendedor que realiza el reenví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department_reenv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departamento del reenvío, están definidos en la tabla ssa_departmen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campan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campania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fk_id_ssa_canal_orig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canal_orig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new_email_deparmen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registro en la misma tabla ssa_new_email_departmen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uplic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s un registro duplicado (S-N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sa_temp_prospec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temp_prospec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phon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 habitación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phone_offic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 oficina de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phone_ce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elular de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emailtodb_ema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emailtodb_emai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mode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ode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encion_actu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étodo actual de atención con 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dio_contac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medio de contacto utilizado entre empresa y prospecto (llamada – correo – otro – sin definir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tal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talle del medio de comunica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docum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tipo de identificación de prospecto, se definen en la tabla ssa_credi_one_atribut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ero_docum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l documento de identificación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tick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ticke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deparmen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departmen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us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emaildb_ema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emailtodb_emai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ticket_tracking_fath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para el tracking del registro padr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cket_numb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tracking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_creat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crea el tick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_clos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cierre del tick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user_assign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usuario asignado, se encuentran definidos e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_assign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asigna tick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yp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 de tick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ve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ivel que tiene asignado el tick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ildr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cket ha sido reasignado (Y – N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tu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s-CR"/>
              </w:rPr>
              <w:t>Indica el status de l a actividad (O: El cliente ya respondio, W: Espera de respuesta de cliente, C: Cerrad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ckect_statu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s-CR"/>
              </w:rPr>
              <w:t>Indica el estado del ticket (O open, C close, PRO  convertido a prospect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_id_prospec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ail_typ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email_typ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stomer_typ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tipo de cliente (F   Cliente físico - J  Cliente Juridico - O Prospecto u otr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tocolo_emerg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entifica los correos que son enviados del CallCenter por la opcion de procotolo emergente 1 = true; 0=fals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env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reenvía el ticket (S – N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vendedor_reenv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vendedor que reenví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department_reenv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departamento que reenví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campan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campania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modific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modifica registro</w:t>
            </w:r>
          </w:p>
        </w:tc>
      </w:tr>
    </w:tbl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late_plantill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template_plantil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plantill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eyword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alabras claves para identificar la plantill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categor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template_categori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la plantill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estado en que se encuentra la plantilla (activo – inactiv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eni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contenido HTML de la plantill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mg_wirefram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archivo de la imagen de la estructura de la plantill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mg_dise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archivo de la imagen de diseño de la plantill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is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s bases de datos de los países donde se va a mostrar el templa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vended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region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único generado aleatoramente para identificar templates que están asignados a varios países</w:t>
            </w:r>
          </w:p>
        </w:tc>
      </w:tr>
    </w:tbl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late_histori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template_histori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proces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template_proces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plantil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template plantill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cre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creación d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del template (activo – inactiv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vended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tm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ructura html del template</w:t>
            </w:r>
          </w:p>
        </w:tc>
      </w:tr>
    </w:tbl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late_categori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template_categor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categorí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estado en que se encuentra la categoría (A – I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ntida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templates asignados a la  categorí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enta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mentarios sobre la categorí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vended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</w:tbl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late_campan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template_camp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Nombre de la campaña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estado en que se encuentra la campaña (abierta – proceso – terminada – cerrada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env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envío de la campañ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_remit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remitente del corre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rreo_remit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l remit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pla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 respuest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tm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ructura html del templa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template_plantil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template_plantill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variabl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s variables utilizadas en la plantilla, se obtienen del Excel que se sube al sistem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comenta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 utiliza cuando se cierra la campaña para justificar el motivo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tot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suscriptor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correct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suscriptores con datos incorrect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v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suscriptores se les ha enviado la campañ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sta_neg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correos que los suscriptores no desarn recibir corre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actualiz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ltima fecha que se actualizo la informa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rtenece_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emplate pertenece a marca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vended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</w:tbl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late_correos_pendient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template_correos_pendient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rre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elli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pellidos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ametr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lores que reemplazan las variables del templa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camp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campania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corre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correo (correcto – lista_negra – incorrect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del envío de correo (pendiente – bloquead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</w:tbl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late_lista_negr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template_lista_neg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rre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elli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pellidos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bloque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realizó el bloque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camp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campania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ig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origen de bloqueo (proceso – masivo)</w:t>
            </w:r>
          </w:p>
        </w:tc>
      </w:tr>
    </w:tbl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mp_carga_client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camp_carga_client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igo_campan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campaña, se encuentran definidos en la tabla campania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igo_cli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inic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inicio de la campañ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fin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finalización de la campañ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lea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new_email_departmen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departam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departmen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mode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ode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id_activida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activida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activida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Indica el tipo de actividad (ticket – tarea_cliente – cotizar - prospecto – lead – reclamo – correo – tarea_oportunidad – oportunidad)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aplica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de la campaña (N = Todavia no se aplica,S = Se aplico al cliente, R = Rechazada por el cliente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fecha_aplica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s-CR"/>
              </w:rPr>
              <w:t>datetim</w:t>
            </w:r>
            <w:r>
              <w:rPr>
                <w:sz w:val="28"/>
              </w:rPr>
              <w:t>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apli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vendedor_aplico_campan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vendedor que aplicó la campañ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vendedor_cargo_campan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vendedor que cargó la campañ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ingres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p_regist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rección ip desde la que se realiz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rr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xiste error (S – N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entario_vended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mentarios realizados por el vendedor sobre el proces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enta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mentario que indica el nombre del vendedor que aplica la campaña</w:t>
            </w:r>
          </w:p>
        </w:tc>
      </w:tr>
    </w:tbl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p>
      <w:pPr>
        <w:pStyle w:val="Heading2"/>
        <w:ind w:left="0" w:hanging="0"/>
        <w:rPr>
          <w:lang w:val="es-CR"/>
        </w:rPr>
      </w:pPr>
      <w:bookmarkStart w:id="3" w:name="__RefHeading___Toc467845166"/>
      <w:bookmarkEnd w:id="3"/>
      <w:r>
        <w:rPr>
          <w:lang w:val="es-CR"/>
        </w:rPr>
        <w:t>Diagrama Entidad Relación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>Bloque 1 Tablas Template de Módulo Campañas</w:t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ind w:left="-630" w:hanging="0"/>
        <w:rPr>
          <w:lang w:val="es-CR"/>
        </w:rPr>
      </w:pPr>
      <w:r>
        <w:rPr>
          <w:lang w:val="es-CR" w:eastAsia="en-US"/>
        </w:rPr>
        <w:drawing>
          <wp:inline distT="0" distB="0" distL="0" distR="0">
            <wp:extent cx="6845300" cy="48577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>Bloque 2 Tablas ssa de Módulo Campañas</w:t>
      </w:r>
    </w:p>
    <w:p>
      <w:pPr>
        <w:pStyle w:val="Normal"/>
        <w:ind w:left="-720" w:hanging="0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ind w:left="-720" w:hanging="0"/>
        <w:rPr>
          <w:lang w:val="es-CR"/>
        </w:rPr>
      </w:pPr>
      <w:r>
        <w:rPr>
          <w:lang w:val="es-CR" w:eastAsia="en-US"/>
        </w:rPr>
        <w:drawing>
          <wp:inline distT="0" distB="0" distL="0" distR="0">
            <wp:extent cx="6838315" cy="495109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s-CR"/>
        </w:rPr>
      </w:pPr>
      <w:r>
        <w:rPr>
          <w:lang w:val="es-CR"/>
        </w:rPr>
      </w:r>
    </w:p>
    <w:p>
      <w:pPr>
        <w:pStyle w:val="Heading2"/>
        <w:ind w:left="992" w:hanging="992"/>
        <w:rPr>
          <w:lang w:val="es-CR"/>
        </w:rPr>
      </w:pPr>
      <w:bookmarkStart w:id="4" w:name="__RefHeading___Toc467845167"/>
      <w:bookmarkEnd w:id="4"/>
      <w:r>
        <w:rPr>
          <w:lang w:val="es-CR"/>
        </w:rPr>
        <w:t>Procedimientos Almacenados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l módulo de campañas no realiza llamadas a procedimientos almacenados.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0" w:hanging="0"/>
        <w:jc w:val="both"/>
        <w:rPr>
          <w:lang w:val="es-CR"/>
        </w:rPr>
      </w:pPr>
      <w:bookmarkStart w:id="5" w:name="__RefHeading___Toc467845168"/>
      <w:bookmarkEnd w:id="5"/>
      <w:r>
        <w:rPr>
          <w:lang w:val="es-CR"/>
        </w:rPr>
        <w:t>Llamados a Funciones SAP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sz w:val="28"/>
          <w:szCs w:val="28"/>
          <w:lang w:val="es-CR"/>
        </w:rPr>
        <w:t>El módulo de campañas no realiza llamadas a funciones de SAP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0" w:hanging="0"/>
        <w:jc w:val="both"/>
        <w:rPr>
          <w:lang w:val="es-CR"/>
        </w:rPr>
      </w:pPr>
      <w:bookmarkStart w:id="6" w:name="__RefHeading___Toc467845169"/>
      <w:bookmarkEnd w:id="6"/>
      <w:r>
        <w:rPr>
          <w:lang w:val="es-CR"/>
        </w:rPr>
        <w:t>Archivos de Configuración Global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La configuración del módulo se realiza desde el sistema QRM, se habilita la opción de mantenimiento de Campañas al ingresar a administración QRM. 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Opciones a configurar: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Listado de Campañas: Se configuran el mantenimiento de información de campañas (Nueva campaña – editar – inactivar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rgar leads de campañas: Permite cargar al sistema información de campañas y generar un lead para seguimiento.</w:t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992" w:hanging="992"/>
        <w:jc w:val="both"/>
        <w:rPr>
          <w:lang w:val="es-CR"/>
        </w:rPr>
      </w:pPr>
      <w:bookmarkStart w:id="7" w:name="__RefHeading___Toc467845170"/>
      <w:bookmarkEnd w:id="7"/>
      <w:r>
        <w:rPr>
          <w:lang w:val="es-CR"/>
        </w:rPr>
        <w:t>Parámetros Globales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ara el módulo de campañas no se poseen variables globales configuradas.</w:t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0" w:hanging="0"/>
        <w:jc w:val="both"/>
        <w:rPr>
          <w:lang w:val="es-CR"/>
        </w:rPr>
      </w:pPr>
      <w:bookmarkStart w:id="8" w:name="__RefHeading___Toc467845171"/>
      <w:bookmarkEnd w:id="8"/>
      <w:r>
        <w:rPr>
          <w:lang w:val="es-CR"/>
        </w:rPr>
        <w:t>Inventario de Crones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Se describen los procesos que se encuentran configurados en el servidor para su ejecución automática.</w:t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ron_envio_masivo.php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racterísticas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Ru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sz w:val="28"/>
                <w:szCs w:val="28"/>
                <w:lang w:val="es-CR"/>
              </w:rPr>
              <w:t>var/www/vhosts/grupoq.co.cr/httpdocs/crones/</w:t>
            </w:r>
            <w:r>
              <w:rPr>
                <w:lang w:val="es-CR"/>
              </w:rPr>
              <w:t xml:space="preserve"> </w:t>
            </w:r>
            <w:r>
              <w:rPr>
                <w:sz w:val="28"/>
                <w:szCs w:val="28"/>
                <w:lang w:val="es-CR"/>
              </w:rPr>
              <w:t>envio_masivo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Estad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i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0,5,10,15,20,25,30,35,40,45,50,5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Hor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6,7,8,9,10,11,12,13,14,15,16,17,18,19,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M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Sema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ind w:left="708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roceso que envía correos electrónicos masivos a los suscriptores con la información de las campañas activas.</w:t>
      </w:r>
    </w:p>
    <w:p>
      <w:pPr>
        <w:pStyle w:val="ListParagraph"/>
        <w:ind w:left="708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sectPr>
      <w:headerReference w:type="default" r:id="rId31"/>
      <w:footerReference w:type="default" r:id="rId32"/>
      <w:type w:val="nextPage"/>
      <w:pgSz w:w="11906" w:h="16838"/>
      <w:pgMar w:left="1440" w:right="1440" w:gutter="0" w:header="720" w:top="216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78" w:leader="none"/>
      </w:tabs>
      <w:rPr/>
    </w:pPr>
    <w:r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-933450</wp:posOffset>
          </wp:positionH>
          <wp:positionV relativeFrom="paragraph">
            <wp:posOffset>-59690</wp:posOffset>
          </wp:positionV>
          <wp:extent cx="7639050" cy="1649095"/>
          <wp:effectExtent l="0" t="0" r="0" b="0"/>
          <wp:wrapNone/>
          <wp:docPr id="3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64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  <w:r>
      <w:rPr>
        <w:rFonts w:cs="Garamond" w:ascii="Garamond" w:hAnsi="Garamond"/>
        <w:i/>
        <w:color w:val="BFBFBF"/>
        <w:sz w:val="80"/>
        <w:szCs w:val="80"/>
      </w:rPr>
      <w:t>:</w:t>
      <w:tab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0">
          <wp:simplePos x="0" y="0"/>
          <wp:positionH relativeFrom="column">
            <wp:posOffset>3867150</wp:posOffset>
          </wp:positionH>
          <wp:positionV relativeFrom="paragraph">
            <wp:posOffset>635</wp:posOffset>
          </wp:positionV>
          <wp:extent cx="2228850" cy="742950"/>
          <wp:effectExtent l="0" t="0" r="0" b="0"/>
          <wp:wrapNone/>
          <wp:docPr id="30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center"/>
      <w:outlineLvl w:val="0"/>
    </w:pPr>
    <w:rPr>
      <w:rFonts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992" w:hanging="992"/>
      <w:outlineLvl w:val="1"/>
    </w:pPr>
    <w:rPr>
      <w:rFonts w:eastAsia="Arial Unicode MS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276" w:hanging="1276"/>
      <w:outlineLvl w:val="2"/>
    </w:pPr>
    <w:rPr>
      <w:rFonts w:ascii="Arial" w:hAnsi="Arial" w:eastAsia="Arial Unicode MS" w:cs="Arial"/>
      <w:b/>
      <w:sz w:val="36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hanging="1843"/>
      <w:outlineLvl w:val="4"/>
    </w:pPr>
    <w:rPr>
      <w:rFonts w:ascii="Arial" w:hAnsi="Arial" w:eastAsia="Arial Unicode MS" w:cs="Arial"/>
      <w:b/>
      <w:sz w:val="2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6" w:hanging="2126"/>
      <w:outlineLvl w:val="5"/>
    </w:pPr>
    <w:rPr>
      <w:rFonts w:ascii="Arial" w:hAnsi="Arial" w:eastAsia="Arial Unicode MS" w:cs="Arial"/>
      <w:b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hanging="2410"/>
      <w:outlineLvl w:val="6"/>
    </w:pPr>
    <w:rPr>
      <w:rFonts w:ascii="Arial" w:hAnsi="Arial" w:eastAsia="Arial Unicode MS" w:cs="Arial"/>
      <w:b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3" w:hanging="2693"/>
      <w:outlineLvl w:val="7"/>
    </w:pPr>
    <w:rPr>
      <w:rFonts w:ascii="Arial" w:hAnsi="Arial" w:eastAsia="Arial Unicode MS" w:cs="Arial"/>
      <w:b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2977"/>
      <w:outlineLvl w:val="8"/>
    </w:pPr>
    <w:rPr>
      <w:rFonts w:ascii="Arial" w:hAnsi="Arial" w:eastAsia="Arial Unicode MS" w:cs="Arial"/>
      <w:b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val="es-C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lang w:val="es-C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es-C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kern w:val="2"/>
      <w:sz w:val="28"/>
      <w:lang w:val="en-US"/>
    </w:rPr>
  </w:style>
  <w:style w:type="character" w:styleId="Heading3Char">
    <w:name w:val="Heading 3 Char"/>
    <w:qFormat/>
    <w:rPr>
      <w:rFonts w:ascii="Arial" w:hAnsi="Arial" w:eastAsia="Arial Unicode MS" w:cs="Arial"/>
      <w:b/>
      <w:sz w:val="36"/>
      <w:szCs w:val="22"/>
      <w:lang w:val="en-US" w:bidi="en-US"/>
    </w:rPr>
  </w:style>
  <w:style w:type="character" w:styleId="Heading5Char">
    <w:name w:val="Heading 5 Char"/>
    <w:qFormat/>
    <w:rPr>
      <w:rFonts w:ascii="Arial" w:hAnsi="Arial" w:eastAsia="Arial Unicode MS" w:cs="Arial"/>
      <w:b/>
      <w:sz w:val="28"/>
      <w:szCs w:val="22"/>
      <w:lang w:val="en-US" w:bidi="en-US"/>
    </w:rPr>
  </w:style>
  <w:style w:type="character" w:styleId="Heading6Char">
    <w:name w:val="Heading 6 Char"/>
    <w:qFormat/>
    <w:rPr>
      <w:rFonts w:ascii="Arial" w:hAnsi="Arial" w:eastAsia="Arial Unicode MS" w:cs="Arial"/>
      <w:b/>
      <w:sz w:val="24"/>
      <w:szCs w:val="22"/>
      <w:lang w:val="en-US" w:bidi="en-US"/>
    </w:rPr>
  </w:style>
  <w:style w:type="character" w:styleId="Heading7Char">
    <w:name w:val="Heading 7 Char"/>
    <w:qFormat/>
    <w:rPr>
      <w:rFonts w:ascii="Arial" w:hAnsi="Arial" w:eastAsia="Arial Unicode MS" w:cs="Arial"/>
      <w:b/>
      <w:sz w:val="24"/>
      <w:szCs w:val="22"/>
      <w:lang w:val="en-US" w:bidi="en-US"/>
    </w:rPr>
  </w:style>
  <w:style w:type="character" w:styleId="Heading8Char">
    <w:name w:val="Heading 8 Char"/>
    <w:qFormat/>
    <w:rPr>
      <w:rFonts w:ascii="Arial" w:hAnsi="Arial" w:eastAsia="Arial Unicode MS" w:cs="Arial"/>
      <w:b/>
      <w:sz w:val="22"/>
      <w:szCs w:val="22"/>
      <w:lang w:val="en-US" w:bidi="en-US"/>
    </w:rPr>
  </w:style>
  <w:style w:type="character" w:styleId="Heading9Char">
    <w:name w:val="Heading 9 Char"/>
    <w:qFormat/>
    <w:rPr>
      <w:rFonts w:ascii="Arial" w:hAnsi="Arial" w:eastAsia="Arial Unicode MS" w:cs="Arial"/>
      <w:b/>
      <w:sz w:val="22"/>
      <w:szCs w:val="22"/>
      <w:lang w:val="en-US" w:bidi="en-US"/>
    </w:rPr>
  </w:style>
  <w:style w:type="character" w:styleId="H2Char">
    <w:name w:val="h2 Char"/>
    <w:qFormat/>
    <w:rPr>
      <w:rFonts w:ascii="Arial" w:hAnsi="Arial" w:eastAsia="Arial Unicode MS" w:cs="Arial"/>
      <w:b w:val="false"/>
      <w:color w:val="000000"/>
      <w:kern w:val="2"/>
      <w:sz w:val="36"/>
      <w:szCs w:val="32"/>
      <w:lang w:val="en-US"/>
    </w:rPr>
  </w:style>
  <w:style w:type="character" w:styleId="H3Char">
    <w:name w:val="h3 Char"/>
    <w:qFormat/>
    <w:rPr>
      <w:rFonts w:ascii="Arial" w:hAnsi="Arial" w:eastAsia="Arial Unicode MS" w:cs="Arial"/>
      <w:b w:val="false"/>
      <w:color w:val="000000"/>
      <w:kern w:val="2"/>
      <w:sz w:val="30"/>
      <w:szCs w:val="22"/>
      <w:lang w:val="en-US" w:bidi="en-US"/>
    </w:rPr>
  </w:style>
  <w:style w:type="character" w:styleId="PChar">
    <w:name w:val="p Char"/>
    <w:qFormat/>
    <w:rPr>
      <w:rFonts w:ascii="Arial" w:hAnsi="Arial" w:eastAsia="Arial Unicode MS" w:cs="Arial"/>
      <w:b/>
      <w:color w:val="000000"/>
      <w:kern w:val="2"/>
      <w:sz w:val="36"/>
      <w:szCs w:val="22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creenshot">
    <w:name w:val="Screenshot"/>
    <w:basedOn w:val="Normal"/>
    <w:qFormat/>
    <w:pPr>
      <w:spacing w:before="240" w:after="240"/>
    </w:pPr>
    <w:rPr>
      <w:rFonts w:ascii="Verdana" w:hAnsi="Verdana" w:cs="Arial"/>
      <w:color w:val="000000"/>
      <w:sz w:val="20"/>
      <w:szCs w:val="14"/>
    </w:rPr>
  </w:style>
  <w:style w:type="paragraph" w:styleId="H2">
    <w:name w:val="h2"/>
    <w:basedOn w:val="Heading2"/>
    <w:qFormat/>
    <w:pPr>
      <w:numPr>
        <w:ilvl w:val="0"/>
        <w:numId w:val="0"/>
      </w:numPr>
      <w:ind w:left="992" w:hanging="992"/>
      <w:outlineLvl w:val="9"/>
    </w:pPr>
    <w:rPr>
      <w:rFonts w:cs="Arial"/>
      <w:color w:val="000000"/>
      <w:sz w:val="36"/>
      <w:szCs w:val="32"/>
    </w:rPr>
  </w:style>
  <w:style w:type="paragraph" w:styleId="H3">
    <w:name w:val="h3"/>
    <w:basedOn w:val="Heading3"/>
    <w:qFormat/>
    <w:pPr>
      <w:numPr>
        <w:ilvl w:val="0"/>
        <w:numId w:val="0"/>
      </w:numPr>
      <w:ind w:left="1276" w:hanging="1276"/>
      <w:outlineLvl w:val="9"/>
    </w:pPr>
    <w:rPr>
      <w:rFonts w:cs="Arial"/>
      <w:color w:val="000000"/>
      <w:kern w:val="2"/>
      <w:sz w:val="30"/>
    </w:rPr>
  </w:style>
  <w:style w:type="paragraph" w:styleId="P">
    <w:name w:val="p"/>
    <w:basedOn w:val="Normal"/>
    <w:qFormat/>
    <w:pPr/>
    <w:rPr>
      <w:rFonts w:ascii="Arial" w:hAnsi="Arial" w:eastAsia="Arial Unicode MS" w:cs="Arial"/>
      <w:color w:val="000000"/>
      <w:kern w:val="2"/>
      <w:sz w:val="36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5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15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_Machote_Documento.dot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17:00Z</dcterms:created>
  <dc:creator>M-alpizar</dc:creator>
  <dc:description/>
  <cp:keywords/>
  <dc:language>en-US</dc:language>
  <cp:lastModifiedBy>Marco Chang</cp:lastModifiedBy>
  <cp:lastPrinted>2016-10-20T15:16:00Z</cp:lastPrinted>
  <dcterms:modified xsi:type="dcterms:W3CDTF">2017-03-30T16:55:00Z</dcterms:modified>
  <cp:revision>208</cp:revision>
  <dc:subject/>
  <dc:title/>
</cp:coreProperties>
</file>