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es-CR"/>
        </w:rPr>
      </w:pPr>
      <w:r>
        <w:rPr>
          <w:b/>
          <w:sz w:val="48"/>
          <w:szCs w:val="48"/>
          <w:lang w:val="es-CR"/>
        </w:rPr>
        <w:t>QRM – GRUPOQ</w:t>
      </w:r>
    </w:p>
    <w:p>
      <w:pPr>
        <w:pStyle w:val="Normal"/>
        <w:jc w:val="center"/>
        <w:rPr>
          <w:b/>
          <w:b/>
          <w:sz w:val="48"/>
          <w:szCs w:val="48"/>
          <w:lang w:val="es-CR"/>
        </w:rPr>
      </w:pPr>
      <w:r>
        <w:rPr>
          <w:b/>
          <w:sz w:val="48"/>
          <w:szCs w:val="48"/>
          <w:lang w:val="es-CR"/>
        </w:rPr>
      </w:r>
    </w:p>
    <w:p>
      <w:pPr>
        <w:pStyle w:val="Normal"/>
        <w:jc w:val="center"/>
        <w:rPr>
          <w:b/>
          <w:b/>
          <w:sz w:val="48"/>
          <w:szCs w:val="48"/>
          <w:lang w:val="es-CR"/>
        </w:rPr>
      </w:pPr>
      <w:r>
        <w:rPr>
          <w:b/>
          <w:sz w:val="48"/>
          <w:szCs w:val="48"/>
          <w:lang w:val="es-CR"/>
        </w:rPr>
        <w:t>MANUAL TÉCNICO</w:t>
      </w:r>
    </w:p>
    <w:p>
      <w:pPr>
        <w:pStyle w:val="Normal"/>
        <w:jc w:val="center"/>
        <w:rPr>
          <w:b/>
          <w:b/>
          <w:sz w:val="48"/>
          <w:szCs w:val="48"/>
          <w:lang w:val="es-CR"/>
        </w:rPr>
      </w:pPr>
      <w:r>
        <w:rPr>
          <w:b/>
          <w:sz w:val="48"/>
          <w:szCs w:val="48"/>
          <w:lang w:val="es-CR"/>
        </w:rPr>
        <w:t>MÓDULO DE BANCOS</w:t>
      </w:r>
    </w:p>
    <w:p>
      <w:pPr>
        <w:pStyle w:val="Normal"/>
        <w:jc w:val="center"/>
        <w:rPr>
          <w:b/>
          <w:b/>
          <w:sz w:val="48"/>
          <w:szCs w:val="48"/>
          <w:lang w:val="es-CR"/>
        </w:rPr>
      </w:pPr>
      <w:r>
        <w:rPr>
          <w:b/>
          <w:sz w:val="48"/>
          <w:szCs w:val="48"/>
          <w:lang w:val="es-CR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es-CR" w:eastAsia="en-US"/>
        </w:rPr>
        <w:drawing>
          <wp:inline distT="0" distB="0" distL="0" distR="0">
            <wp:extent cx="1651000" cy="16510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  <w:t>Especificación técnica con los conceptos, diagramas y estructuras que conforman el módulo de bancos de la plataforma QRM</w:t>
      </w:r>
    </w:p>
    <w:p>
      <w:pPr>
        <w:pStyle w:val="Normal"/>
        <w:jc w:val="center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  <w:t>Versión 1.0.0</w:t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jc w:val="center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  <w:t>Historial de revisiones</w:t>
      </w:r>
    </w:p>
    <w:p>
      <w:pPr>
        <w:pStyle w:val="Normal"/>
        <w:jc w:val="center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7"/>
        <w:gridCol w:w="3116"/>
        <w:gridCol w:w="2126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s-CR"/>
              </w:rPr>
            </w:pPr>
            <w:r>
              <w:rPr>
                <w:b/>
                <w:sz w:val="32"/>
                <w:szCs w:val="32"/>
                <w:lang w:val="es-CR"/>
              </w:rPr>
              <w:t>FECH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s-CR"/>
              </w:rPr>
            </w:pPr>
            <w:r>
              <w:rPr>
                <w:b/>
                <w:sz w:val="32"/>
                <w:szCs w:val="32"/>
                <w:lang w:val="es-CR"/>
              </w:rPr>
              <w:t>VERSION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s-CR"/>
              </w:rPr>
            </w:pPr>
            <w:r>
              <w:rPr>
                <w:b/>
                <w:sz w:val="32"/>
                <w:szCs w:val="32"/>
                <w:lang w:val="es-CR"/>
              </w:rPr>
              <w:t>DESCRIPC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s-CR"/>
              </w:rPr>
            </w:pPr>
            <w:r>
              <w:rPr>
                <w:b/>
                <w:sz w:val="32"/>
                <w:szCs w:val="32"/>
                <w:lang w:val="es-CR"/>
              </w:rPr>
              <w:t>AUTOR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s-CR"/>
              </w:rPr>
              <w:t>14.11.201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s-CR"/>
              </w:rPr>
            </w:pPr>
            <w:r>
              <w:rPr>
                <w:sz w:val="32"/>
                <w:szCs w:val="32"/>
                <w:lang w:val="es-CR"/>
              </w:rPr>
              <w:t>0.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s-CR"/>
              </w:rPr>
            </w:pPr>
            <w:r>
              <w:rPr>
                <w:sz w:val="32"/>
                <w:szCs w:val="32"/>
                <w:lang w:val="es-CR"/>
              </w:rPr>
              <w:t>Elaboración inicial del docu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s-CR"/>
              </w:rPr>
            </w:pPr>
            <w:r>
              <w:rPr>
                <w:sz w:val="32"/>
                <w:szCs w:val="32"/>
                <w:lang w:val="es-CR"/>
              </w:rPr>
              <w:t>Marco Chang Salazar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</w:r>
    </w:p>
    <w:p>
      <w:pPr>
        <w:pStyle w:val="Normal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TOCHeading"/>
        <w:rPr>
          <w:lang w:val="es-CR"/>
        </w:rPr>
      </w:pPr>
      <w:r>
        <w:rPr>
          <w:lang w:val="es-CR"/>
        </w:rPr>
        <w:t>Tabla de Contenidos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16" w:leader="dot"/>
            </w:tabs>
            <w:rPr>
              <w:sz w:val="28"/>
              <w:szCs w:val="28"/>
              <w:lang w:val="es-CR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s-CR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s-CR" w:eastAsia="en-US"/>
            </w:rPr>
            <w:fldChar w:fldCharType="separate"/>
          </w:r>
          <w:hyperlink w:anchor="__RefHeading___Toc467835584">
            <w:r>
              <w:rPr>
                <w:rStyle w:val="IndexLink"/>
                <w:sz w:val="28"/>
                <w:szCs w:val="28"/>
                <w:lang w:val="es-CR" w:eastAsia="en-US"/>
              </w:rPr>
              <w:t>Módulo de Bancos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rPr>
              <w:rFonts w:ascii="Times New Roman" w:hAnsi="Times New Roman" w:cs="Times New Roman"/>
              <w:sz w:val="28"/>
              <w:szCs w:val="28"/>
              <w:lang w:val="es-CR" w:eastAsia="en-US"/>
            </w:rPr>
          </w:pPr>
          <w:hyperlink w:anchor="__RefHeading___Toc46783558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Definiciones Importantes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rPr>
              <w:rFonts w:ascii="Times New Roman" w:hAnsi="Times New Roman" w:cs="Times New Roman"/>
              <w:sz w:val="28"/>
              <w:szCs w:val="28"/>
              <w:lang w:val="es-CR" w:eastAsia="en-US"/>
            </w:rPr>
          </w:pPr>
          <w:hyperlink w:anchor="__RefHeading___Toc46783558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Estructuras de Datos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rPr>
              <w:rFonts w:ascii="Times New Roman" w:hAnsi="Times New Roman" w:cs="Times New Roman"/>
              <w:sz w:val="28"/>
              <w:szCs w:val="28"/>
              <w:lang w:val="es-CR" w:eastAsia="en-US"/>
            </w:rPr>
          </w:pPr>
          <w:hyperlink w:anchor="__RefHeading___Toc46783558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s-CR" w:eastAsia="en-US"/>
              </w:rPr>
              <w:t>Diagrama Entidad Relación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rPr>
              <w:rFonts w:ascii="Times New Roman" w:hAnsi="Times New Roman" w:cs="Times New Roman"/>
              <w:sz w:val="28"/>
              <w:szCs w:val="28"/>
              <w:lang w:val="es-CR" w:eastAsia="en-US"/>
            </w:rPr>
          </w:pPr>
          <w:hyperlink w:anchor="__RefHeading___Toc46783558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s-CR" w:eastAsia="en-US"/>
              </w:rPr>
              <w:t>Procedimientos Almacenados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rPr>
              <w:rFonts w:ascii="Times New Roman" w:hAnsi="Times New Roman" w:cs="Times New Roman"/>
              <w:sz w:val="28"/>
              <w:szCs w:val="28"/>
              <w:lang w:val="es-CR" w:eastAsia="en-US"/>
            </w:rPr>
          </w:pPr>
          <w:hyperlink w:anchor="__RefHeading___Toc46783558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s-CR" w:eastAsia="en-US"/>
              </w:rPr>
              <w:t>Llamados a Funciones SAP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rPr>
              <w:rFonts w:ascii="Times New Roman" w:hAnsi="Times New Roman" w:cs="Times New Roman"/>
              <w:sz w:val="28"/>
              <w:szCs w:val="28"/>
              <w:lang w:val="es-CR" w:eastAsia="en-US"/>
            </w:rPr>
          </w:pPr>
          <w:hyperlink w:anchor="__RefHeading___Toc46783559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s-CR" w:eastAsia="en-US"/>
              </w:rPr>
              <w:t>Archivos de Configuración Global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rPr>
              <w:rFonts w:ascii="Times New Roman" w:hAnsi="Times New Roman" w:cs="Times New Roman"/>
              <w:sz w:val="28"/>
              <w:szCs w:val="28"/>
              <w:lang w:val="es-CR" w:eastAsia="en-US"/>
            </w:rPr>
          </w:pPr>
          <w:hyperlink w:anchor="__RefHeading___Toc46783559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s-CR" w:eastAsia="en-US"/>
              </w:rPr>
              <w:t>Parámetros Globales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rPr>
              <w:rFonts w:ascii="Times New Roman" w:hAnsi="Times New Roman" w:cs="Times New Roman"/>
              <w:sz w:val="28"/>
              <w:szCs w:val="28"/>
              <w:lang w:val="es-CR" w:eastAsia="en-US"/>
            </w:rPr>
          </w:pPr>
          <w:hyperlink w:anchor="__RefHeading___Toc46783559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s-CR" w:eastAsia="en-US"/>
              </w:rPr>
              <w:t>Inventario de Crones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7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Heading1"/>
        <w:rPr>
          <w:lang w:val="es-CR"/>
        </w:rPr>
      </w:pPr>
      <w:bookmarkStart w:id="0" w:name="__RefHeading___Toc467835584"/>
      <w:bookmarkEnd w:id="0"/>
      <w:r>
        <w:rPr>
          <w:lang w:val="es-CR"/>
        </w:rPr>
        <w:t>Módulo de Bancos</w:t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 xml:space="preserve">Este módulo permite administrar la información básica de los bancos, así como de los planes y condiciones de créditos que brindan. </w:t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Heading2"/>
        <w:ind w:left="992" w:hanging="992"/>
        <w:rPr>
          <w:lang w:val="en-US"/>
        </w:rPr>
      </w:pPr>
      <w:bookmarkStart w:id="1" w:name="__RefHeading___Toc467835585"/>
      <w:bookmarkEnd w:id="1"/>
      <w:r>
        <w:rPr/>
        <w:t>Definiciones Important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Scoring: Estudio que se realiza a los clientes físicos/jurídicos para determinar si califican a optar por operaciones de crédito.</w:t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Simbología:</w:t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256"/>
        <w:gridCol w:w="3056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cono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Proces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>
          <w:trHeight w:val="989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R" w:eastAsia="en-US"/>
              </w:rPr>
            </w:pPr>
            <w:r>
              <w:rPr>
                <w:lang w:val="es-CR" w:eastAsia="en-US"/>
              </w:rPr>
              <w:drawing>
                <wp:inline distT="0" distB="0" distL="0" distR="0">
                  <wp:extent cx="569595" cy="50419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Administrador de Banc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s-CR"/>
              </w:rPr>
              <w:t xml:space="preserve">Acceso directo ubicado dentro del listado de bancos en la sección de configuración de bancos, hacia el sistema integrado de consultas de banco. </w:t>
            </w:r>
          </w:p>
        </w:tc>
      </w:tr>
      <w:tr>
        <w:trPr>
          <w:trHeight w:val="989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R" w:eastAsia="en-US"/>
              </w:rPr>
            </w:pPr>
            <w:r>
              <w:rPr>
                <w:lang w:val="es-CR" w:eastAsia="en-US"/>
              </w:rPr>
              <w:drawing>
                <wp:inline distT="0" distB="0" distL="0" distR="0">
                  <wp:extent cx="520065" cy="4425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dificar Registr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ermite modificar la información de planes y tipos de seguros del banco</w:t>
            </w:r>
          </w:p>
        </w:tc>
      </w:tr>
      <w:tr>
        <w:trPr>
          <w:trHeight w:val="989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R" w:eastAsia="en-US"/>
              </w:rPr>
            </w:pPr>
            <w:r>
              <w:rPr>
                <w:lang w:val="es-CR" w:eastAsia="en-US"/>
              </w:rPr>
              <w:drawing>
                <wp:inline distT="0" distB="0" distL="0" distR="0">
                  <wp:extent cx="488315" cy="4883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2" t="-180" r="-17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ditar Condiciones de Plan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ermite modificar las condiciones de los planes que tiene configurado el banco</w:t>
            </w:r>
          </w:p>
        </w:tc>
      </w:tr>
      <w:tr>
        <w:trPr>
          <w:trHeight w:val="989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R" w:eastAsia="en-US"/>
              </w:rPr>
            </w:pPr>
            <w:r>
              <w:rPr>
                <w:lang w:val="es-CR" w:eastAsia="en-US"/>
              </w:rPr>
              <w:drawing>
                <wp:inline distT="0" distB="0" distL="0" distR="0">
                  <wp:extent cx="503555" cy="4724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mprobar el Plan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ermite comprobar los datos de los planes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2"/>
        <w:ind w:left="992" w:hanging="992"/>
        <w:rPr/>
      </w:pPr>
      <w:bookmarkStart w:id="2" w:name="__RefHeading___Toc467835586"/>
      <w:bookmarkEnd w:id="2"/>
      <w:r>
        <w:rPr/>
        <w:t>Estructuras de Datos</w:t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Descripción de las tablas de la base de datos que son utilizadas en este módulo.</w:t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ban_solicitud_banc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solicitud_banc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_id_solicitu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ban_solicitud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_id_banc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ban_banc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dicione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x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ndiciones definidas para la solicitud de crédito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nci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im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a financiar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z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lazo a meses del crédi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is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im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 la comis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gur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ubl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l segu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sualida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ubl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 los pagos mensuale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ervacione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x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Observaciones realizadas sobre el crédi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_agrega_banc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se asocia la solicitud al banc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_envia_banc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se envía la solicitud al banc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_aprueba_banc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aprueba el banco la solicitud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obad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aprobación de la solicitud (si – n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hazad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rechazo de la solicitud (si – no)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ban_solicitud_comentario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ban_solicitud_comentari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for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_id_ban_solicitu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ban_solicitud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_usuar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usuario que agrega el comentari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uar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entificador del usuario que agrega el comentari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entar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x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mentario agregado por el usuario.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ban_adjun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adjun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ul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Título asignado al documento adjun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pc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l documento adjun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_adjun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x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documento adjun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_id_solicitu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ban_solicitud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_documen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tipo de documento adjunto (carta_banco – escritura - otro)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080"/>
        <w:gridCol w:w="1080"/>
        <w:gridCol w:w="3102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ban_solicitu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solicitu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ellid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Apellidos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_id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tipo de identificación del cliente (cedula – residencia – otr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ica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identificació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_civ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 xml:space="preserve">Indica estado civil del cliente (soltero – casado – divorciado – union)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dad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cionalid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acionalidad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departa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departamen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_munici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municip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distri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distri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c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irección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stado de la casa del cliente (propia sin hipoteca – propia con hipoteca – alquilada – familiar – otr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_des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puntos de referencia adicionales para la direcció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teléfono de habitación de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ul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celular de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fax de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endien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ntidad de personas dependientes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r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rreo electrónico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rofesión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Lugar de trabajo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baja_des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desde que empezó a trabajar en la empres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_ofic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teléfono del lugar de trabaj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_trabaj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tipo de trabajo (asalariado – independiente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im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l salario bruto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rio_liqui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im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l salario líquido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eda_salario_liqui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moneda en que se encuentra monto del salario líquido (dólares – colones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rio_mone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moneda en que se encuentra monto del salario bruto (dólares – colones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ros_ingres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im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 otros igresos que recibe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resos_mone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moneda en que se encuentra monto de otros ingresos (dólares – colones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res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im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 egresos que realiza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resos_mone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moneda en que se encuentra monto de egresos (dólares – colones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X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stado en que se encuentra del credito (pendiente – aprobada – abandonada – preaprobada CrediQ – en análisis</w:t>
            </w:r>
            <w:r>
              <w:rPr>
                <w:lang w:val="es-CR"/>
              </w:rPr>
              <w:t xml:space="preserve"> - </w:t>
            </w:r>
            <w:r>
              <w:rPr>
                <w:sz w:val="28"/>
                <w:szCs w:val="28"/>
                <w:lang w:val="es-CR"/>
              </w:rPr>
              <w:t>presentacion_prospecto_banco – entregado - aprobado_prospecto_banco - extern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_conyu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cónyuge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ellido_conyu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Apellido del cónyuge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_ident_conyu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tipo de identificación del cónyuge del cliente (cedula – residencia – otr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icacion_conyu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identificación del cónyuge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resos_conyu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im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 ingresos que recibe el cónyuge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_conyuge_mone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moneda en que se encuentra monto de ingresos de cónyuge (dólares – colones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c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im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recio del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o_pri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im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 prima que da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ervacio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x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Observaciones realizadas a la solicitu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e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moneda en que se encuentra monto de vehículo (dólares – colones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igo_solicitu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la solicitu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_reg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se registra la solicitu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_envi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se realiza la solicitu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_respue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se envía respuesta sobre la solicitu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plazo de meses de las cuotas del crédi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banco asociado a la solicitu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_id_ban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ban_banc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eda_segu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moneda en que se encuentra monto de seguro (dólares – colones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gu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im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l segur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entario_inter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x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mentario interno sobre el estado del crédi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_credi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tipo de crédito (corriente – leasing – ambos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reo_gerente_sucurs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rreo electrónico de gerente sucurs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_usuario_ing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vended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_usu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tipo de usuario que ingresa registro (vendedor - oficial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_vehicu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tipo de vehículo del crédito (nuevo - usad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_id_mar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marc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ersión del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Año del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_cli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tipo de cliente (físico - juridic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ent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inventario del vehículo del crédi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o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untaje obtenido por cliente en el estudio de scoring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_doc_dat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gistra un nombre concatenado del número de identificación del cliente más la terminación _datum.pdf, solo cuando cliente es físico e identificación es una cédul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ici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existen juicios del cliente (si – no) solamente para clientes físic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lti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la solicitud es de múltiples vehículos (si – n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_solicitu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stado de la solicitud (completa  – incompleta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_sco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stado de aprobación del scoring (si  - n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vio_corr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se realiza envío de correo (si – n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ito_oficial_credi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solicitud se edita por un oficial de crédito (si – n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_analis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se realiza análisis de la solicitu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igo_cli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a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ibido_ban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solicitud es recibida por el banco (si – n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sion_docu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se realiza revisión de documento (si – n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_gerente_ven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 xml:space="preserve">Indica el estado en que se encuentra gerente de venta (sin_definir – aprobado – rechazado – aprobado_vendedor)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_estado_gerente_ven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se defube estado_gerente_vent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gerente_mar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el gerente que aprueba orden, si el estado_gerente es aprobado_vendedor este ID es referido al vendedor que generó la orde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vio_escritura_ban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se realiza envío de escritura (si – n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o_modulo_logist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s-CR"/>
              </w:rPr>
              <w:t>Indica si el registro se tiene que ver en el módulo de logística (S – N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pi_agrega_invent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inventario se agrega de BAPI (S – N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pi_agrega_ban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banco se agrega de BAPI (S – N)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ban_usuari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usuar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usuari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uar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Usuario definido para acceder al sistem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v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lave para acceder al sistem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estado en que se encuentra usuario (activo – inactiv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for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re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rreo electrónico de usuari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tipo de usuario (administrador – oficial crédito – banco)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ban_sol_corre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ba_sol_corre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solicitu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ban_solicitud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re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rreo electrónico de solicitud.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ban_profesione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ban_profesione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for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mbre_profes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 la profes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sta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stado en que se encuentra la profesión (activo – inactivo)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ban_banc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banc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mb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banc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teléfono del banc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sta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stado en que se encuentra banco(activo – inactiv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recc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 la dirección del banc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dicione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x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ndiciones de crédito del banc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sa_web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stado en que se encuentra tasa en el sitio web (activa – inactiva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laz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lazo meses del crédito establecido por el  banc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im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 prima de crédito para autos nuevo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sa_intere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loa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 tasa de interés de crédi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for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mis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loa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 comisión de crédi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k_id_sucursa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ban_sucursal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ie_pdf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x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ensaje para mostrar en el pie de página del pdf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r_app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banco se puede visualizar en la app (si – n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suar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Usuario definido para acceder al sistem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s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lave para acceder al sistem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plica_expomovi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banco se puede asignar en expomóvil (Activo – Inactiv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og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uta donde se almacena imagen de logo del banc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rre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x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rreos electrónicos del banc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para que tipo de vehículo se asigna banco (nuevo – usado)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ban_sucursal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sucursa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for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mb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 la sucursal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digo_SAP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de la sucursal en SAP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bicac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Ubicación del vehícul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reccion_fisic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x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irección de la sucursal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sta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stado en que se encuentra sucursal (activo – inactiv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digo_cliente_ocaciona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cliente ocasional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digo_centr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cen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pp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sucursal se puede visualizar en la app (si – n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ongitu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ordenada de longitud para ubicar sucursal en el map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titu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ordenada de latitud para ubicar coordenada en el map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lefon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teléfono de la sucursal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orari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Horario laboral de la sucursal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k_id_tipo_sucursa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el tipo de sucursal, se encuentran definidos en la tabla ban_tipo_sucursal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ed_juridic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cédula jurídica de la sucursal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a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fax de la sucursal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ban_parametro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ban_parametr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for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mestamp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mb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paráme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lo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x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lor del paráme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po_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tipo de campo del parámetro (texto_plano, texto_html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sta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stado en que se encuentra el parámetro (inactivo – activo)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ban_fiador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ban_fiado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mb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fiador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pellid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Apellidos del fiador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edul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cédula del fiador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da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dad del fiador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cionalida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acionalidad del fiador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upac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Ocupación del fiador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teléfono habitación del fiador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e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celular del fiador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irección del fiador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op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fiador posee trabajo propio (si – n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mpres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 empresa donde labora el fiador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ctivida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Actividad de la empresa donde labora fiador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ues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uesto que ocupa fiador en la empres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ar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cim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 salario que recibe fiador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ned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tipo de moneda del monto del salario (colones – dólares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tigueda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Años de antigüedad de la empres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mpresa_te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teléfono de la empres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k_id_solicitu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ban_solicitud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tipo al que corresponde registro (fiador – codeudor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po_client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tipo de cliente (físico – jurídico)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ban_juridic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ban_juridic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mb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 fiador jurídic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edul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édula de fiador jurídic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undac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Año de fundación de empres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ctivida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Actividad que realiza empres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irección de empres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teléfono de empres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a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fax de empres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gres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cim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 ingresos de fiador jurídic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neda_ingres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tipo de moneda en que se encuentra el monto de ingreso (dólares – colones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oca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fiador posee local  propio (propio – hipotecado - alquilad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k_id_solicitu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ban_solicitud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ban_cotizacio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ban_cotizac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ech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digo_client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al clien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ned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iglas que identifican la moneda en que se encuentra la cotiza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mbre_client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clien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pellido_client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Apellidos del clien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po_trabaj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externo que identifica el tipo trabajo, se encuentran definidios en la tabla ssa_credi_one_atributo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gres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 ingresos del clien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po_vehicul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externo que identifica el tipo de vehículo, se encuentran definidios en la tabla ssa_credi_one_atributo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po_credi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tipo de crédito de la cotiza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ca_sap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en sap para identificar marc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rs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de versión del vehícul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Año del vehícul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astos_financia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cim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 gastos a financiar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mision_financier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Almacena valor de comisión bancaria, se encuentra definido en la tabla ssa_parameter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bservacione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Observaciones realizadas sobre la cotiza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ferencia_crediticia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Almacena valor de referencia crediticia, se encuentra definido en la tabla ssa_parameter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nto_credi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cim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l crédi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nto_prim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cim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 la prim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laz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lazo en meses del crédi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esion_benefici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posee cesión de beneficios (S – N), si el país es Costa Rica ingresa en N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rredo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tipo de corredor (externo – quality), si el país es Costa Rica ingresa en Q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segurador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externo que identifica aseguradora, se encuentran definidios en la tabla ssa_credi_one_atributos, si el país es Costa Rica se le asigna un 4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sovehicul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externo que identifica tipo de uso de vehículo, se encuentran definidios en la tabla ssa_credi_one_atributo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bertura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incluye cobertura “N”: (S – N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onificac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cim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orcentaje de bonificación, si el país es Costa Rica el porcentaje entra en 55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ojac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Lo Jack es Normal o Plu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cotizac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cotizacio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digopla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pla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rtacotizac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uta para acceder a carta de cotiza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umerocotizac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consecutivo asignado a las cotizaciones para identificarla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eaprovac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existe preaprobacion de la cotiza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k_id_vendedo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vendedor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uta_s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cim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 xml:space="preserve">Indica el monto de la cuota mensual de seguro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uta_cc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cim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monto de la cuota mensual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080"/>
        <w:gridCol w:w="1080"/>
        <w:gridCol w:w="3102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ban_solicitud_crediq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solicitu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ellid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Apellidos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_id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tipo de identificación del cliente (cedula – residencia – otr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ica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identificació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_civ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 xml:space="preserve">Indica estado civil del cliente (soltero – casado – divorciado – union)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dad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cionalid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acionalidad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departa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departamen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_munici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municip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distri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distri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c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irección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stado de la casa del cliente (propia sin hipoteca – propia con hipoteca – alquilada – familiar – otr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_des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puntos de referencia adicionales para la direcció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teléfono de habitación de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ul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celular de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fax de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endien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ntidad de personas dependientes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r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rreo electrónico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rofesión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Lugar de trabajo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baja_des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desde que empezó a trabajar en la empres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_ofic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teléfono del lugar de trabaj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_trabaj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tipo de trabajo (asalariado – independiente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im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l salario bruto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rio_liqui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im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l salario líquido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eda_salario_liqui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moneda en que se encuentra monto del salario líquido (dólares – colones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rio_mone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moneda en que se encuentra monto del salario bruto (dólares – colones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ros_ingres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im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 otros igresos que recibe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resos_mone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moneda en que se encuentra monto de otros ingresos (dólares – colones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res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im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 egresos que realiza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resos_moneda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moneda en que se encuentra monto de egresos (dólares – colones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X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stado en que se encuentra del credito (pendiente – aprobada – abandonada – preaprobada CrediQ – en análisis</w:t>
            </w:r>
            <w:r>
              <w:rPr>
                <w:lang w:val="es-CR"/>
              </w:rPr>
              <w:t xml:space="preserve"> - </w:t>
            </w:r>
            <w:r>
              <w:rPr>
                <w:sz w:val="28"/>
                <w:szCs w:val="28"/>
                <w:lang w:val="es-CR"/>
              </w:rPr>
              <w:t>presentacion_prospecto_banco – entregado - aprobado_prospecto_banco - extern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_conyu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cónyuge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ellido_conyu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Apellido del cónyuge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_ident_conyu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tipo de identificación del cónyuge del cliente (cedula – residencia – otr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icacion_conyu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identificación del cónyuge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resos_conyu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im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 ingresos que recibe el cónyuge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_conyuge_mone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moneda en que se encuentra monto de ingresos de cónyuge (dólares – colones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c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im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recio del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o_pri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im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 prima que da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ervacio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x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Observaciones realizadas a la solicitu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e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moneda en que se encuentra monto de vehículo (dólares – colones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igo_solicitu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la solicitu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_reg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se registra la solicitu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_envi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se realiza la solicitu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_respue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se envía respuesta sobre la solicitu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plazo de meses de las cuotas del crédi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banco asociado a la solicitu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_id_ban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ban_banc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eda_segu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moneda en que se encuentra monto de seguro (dólares – colones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gu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im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l segur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entario_inter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x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mentario interno sobre el estado del crédi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_credi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tipo de crédito (corriente – leasing – ambos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reo_gerente_sucurs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rreo electrónico de gerente sucurs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_usuario_ing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vended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_usu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tipo de usuario que ingresa registro (vendedor - oficial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_vehicu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tipo de vehículo del crédito (nuevo - usad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_id_mar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marc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ersión del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Año del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_cli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tipo de cliente (físico - juridic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ent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inventario del vehículo del crédi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o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untaje obtenido por cliente en el estudio de scoring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_doc_dat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gistra un nombre concatenado del número de identificación del cliente más la terminación _datum.pdf, solo cuando cliente es físico e identificación es una cédul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ici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existen juicios del cliente (si – no) solamente para clientes físic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lti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la solicitud es de múltiples vehículos (si – n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_solicitu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stado de la solicitud (completa  – incompleta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_sco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stado de aprobación del scoring (si  - n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vio_corr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se realiza envío de correo (si – n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ito_oficial_credi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solicitud se edita por un oficial de crédito (si – n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_analis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se realiza análisis de la solicitu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igo_cli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a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ibido_ban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solicitud es recibida por el banco (si – n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sion_docu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se realiza revisión de documento (si – n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_gerente_ven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 xml:space="preserve">Indica el estado en que se encuentra gerente de venta (sin_definir – aprobado – rechazado – aprobado_vendedor)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_estado_gerente_ven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se defube estado_gerente_vent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gerente_mar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el gerente que aprueba orden, si el estado_gerente es aprobado_vendedor este ID es referido al vendedor que generó la orde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vio_escritura_ban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se realiza envío de escritura (si – n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o_modulo_logist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s-CR"/>
              </w:rPr>
              <w:t>Indica si el registro se tiene que ver en el módulo de logística (S – N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pi_agrega_invent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inventario se agrega de BAPI (S – N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pi_agrega_ban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banco se agrega de BAPI (S – N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isionfinanci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Almacena valor de comisión bancaria, se encuentra definido en la tabla ssa_parameter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_trabaj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externo que identifica el tipo trabajo, se encuentran definidios en la tabla ssa_credi_one_atribut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segurad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externo que identifica aseguradora, se encuentran definidios en la tabla ssa_credi_one_atributos, si el país es Costa Rica se le asigna un 4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sovehicu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externo que identifica tipo de uso de vehículo, se encuentran definidios en la tabla ssa_credi_one_atribut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oja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Lo Jack es Normal o Plu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s-CR"/>
              </w:rPr>
            </w:pPr>
            <w:r>
              <w:rPr>
                <w:sz w:val="28"/>
                <w:lang w:val="es-CR"/>
              </w:rPr>
              <w:t>cobertur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s-CR"/>
              </w:rPr>
            </w:pPr>
            <w:r>
              <w:rPr>
                <w:sz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incluye cobertura “N”: (S – N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s-CR"/>
              </w:rPr>
            </w:pPr>
            <w:r>
              <w:rPr>
                <w:sz w:val="28"/>
                <w:lang w:val="es-CR"/>
              </w:rPr>
              <w:t>cesionbenefici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s-CR"/>
              </w:rPr>
            </w:pPr>
            <w:r>
              <w:rPr>
                <w:sz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posee cesión de beneficios (S – N), si el país es Costa Rica ingresa en N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s-CR"/>
              </w:rPr>
            </w:pPr>
            <w:r>
              <w:rPr>
                <w:sz w:val="28"/>
                <w:lang w:val="es-CR"/>
              </w:rPr>
              <w:t>corre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s-CR"/>
              </w:rPr>
            </w:pPr>
            <w:r>
              <w:rPr>
                <w:sz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tipo de corredor (externo – quality), si el país es Costa Rica ingresa en Q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digop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plan, se encuentra definido en la tabla ban_cotizacio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rtacotiza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uta para acceder a carta de cotización, se encuentra definida en tabla ban_cotizacio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cotiza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 xml:space="preserve">Relación con la tabla cotizacion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digocotiza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la cotización, se encuentra definido en la tabla ban_cotizacio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rtapreaprova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uta para acceder a carta de preaprobación, se encuentra definida en tabla ban_cotizacio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gmentocred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externo que identifica el segmento, se encuentran definidios en la tabla ssa_credi_one_atributos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ban_condicion_mixt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condic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k_id_solicitud_banc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ban_solicitud_banc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s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cim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orcentaje de tasa fij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uot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cim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ntidad de cuota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gur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cim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 segu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dic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x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 condición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ban_prim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prim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hicul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tipo de prima según vehículo (nuevo – usado – interés – plaz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n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asignado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ban_rubros_scoring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ban_rubros_scorin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mbre_rubr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rub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untaje_maxim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untaje del rubro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ban_valor_rub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valo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mb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rub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unt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loa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untos del rub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tipo del rubro (menor – entre – mayor – igual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k_id_rubr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ban_rubros_scoring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for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registro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ban_contac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contac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mb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contac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rre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rreo electrónico del contac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lefon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teléfono del contac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a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fax del contac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elula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celular del contac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sta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stado en que se encuentra el contacto (activo – inactiv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for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k_id_banc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ban_banc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ucursa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 la sucursal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k_id_sucursa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ban_sucursal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k_id_marc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marca en SAP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863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ban_sol_paq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ban_sol_paq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solicitu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ban_solicitud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paque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ban_paquete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863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ban_tipo_sucursal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tipo_sucursa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mb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tipo de sucursal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stad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estado en que se encuentra el tipo de sucursal (activo – inactivo)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863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ban_tipo_cambio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ban_tipo_camb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mpr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ubl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l tipo de cambio para compra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t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ubl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l tipo de cambio para venta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a la que corresponde tipo de cambio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863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ban_paquete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paque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banc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ban_banco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cep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l concepto del paquete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n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ubl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l paquete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stad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estado en que se encuentra el paquete (activo – inactivo)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mb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paquete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form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registro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ned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tipo de moneda del monto del paquete (colones – dólares)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863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ban_log_ubicaciones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ban_log_ubicacione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ech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el registro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scripcion_cambio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ongtex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 los cambios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ban_log_datum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lo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usuar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vendedor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_usuar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usuari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_usuar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tipo de usuario (vendedor – oficial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_consult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se realiza la consult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dula_consultad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édula que es consultad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ml_datu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x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sultado obtenido de la consulta en formato xml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2"/>
        <w:ind w:left="0" w:hanging="0"/>
        <w:rPr>
          <w:lang w:val="es-CR"/>
        </w:rPr>
      </w:pPr>
      <w:bookmarkStart w:id="3" w:name="__RefHeading___Toc467835587"/>
      <w:bookmarkEnd w:id="3"/>
      <w:r>
        <w:rPr>
          <w:lang w:val="es-CR"/>
        </w:rPr>
        <w:t>Diagrama Entidad Relación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ind w:left="-720" w:hanging="0"/>
        <w:rPr>
          <w:lang w:val="es-CR" w:eastAsia="en-US"/>
        </w:rPr>
      </w:pPr>
      <w:r>
        <w:rPr>
          <w:lang w:val="es-CR" w:eastAsia="en-US"/>
        </w:rPr>
        <w:drawing>
          <wp:inline distT="0" distB="0" distL="0" distR="0">
            <wp:extent cx="6932930" cy="25304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lang w:val="es-CR" w:eastAsia="en-US"/>
        </w:rPr>
      </w:pPr>
      <w:r>
        <w:rPr>
          <w:lang w:val="es-CR" w:eastAsia="en-US"/>
        </w:rPr>
      </w:r>
    </w:p>
    <w:p>
      <w:pPr>
        <w:pStyle w:val="Normal"/>
        <w:ind w:left="-720" w:hanging="0"/>
        <w:rPr>
          <w:lang w:val="es-CR" w:eastAsia="en-US"/>
        </w:rPr>
      </w:pPr>
      <w:r>
        <w:rPr>
          <w:lang w:val="es-CR" w:eastAsia="en-US"/>
        </w:rPr>
        <w:drawing>
          <wp:inline distT="0" distB="0" distL="0" distR="0">
            <wp:extent cx="6861175" cy="14757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lang w:val="es-CR" w:eastAsia="en-US"/>
        </w:rPr>
      </w:pPr>
      <w:r>
        <w:rPr>
          <w:lang w:val="es-CR" w:eastAsia="en-US"/>
        </w:rPr>
      </w:r>
    </w:p>
    <w:p>
      <w:pPr>
        <w:pStyle w:val="Heading2"/>
        <w:ind w:left="992" w:hanging="992"/>
        <w:rPr>
          <w:lang w:val="es-CR"/>
        </w:rPr>
      </w:pPr>
      <w:bookmarkStart w:id="4" w:name="__RefHeading___Toc467835588"/>
      <w:bookmarkEnd w:id="4"/>
      <w:r>
        <w:rPr>
          <w:lang w:val="es-CR"/>
        </w:rPr>
        <w:t>Procedimientos Almacenados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El módulo de bancos no realiza llamadas a procedimientos almacenados.</w:t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Heading2"/>
        <w:ind w:left="0" w:hanging="0"/>
        <w:jc w:val="both"/>
        <w:rPr/>
      </w:pPr>
      <w:bookmarkStart w:id="5" w:name="__RefHeading___Toc467835589"/>
      <w:bookmarkEnd w:id="5"/>
      <w:r>
        <w:rPr>
          <w:lang w:val="es-CR"/>
        </w:rPr>
        <w:t>Llamados a Funciones SAP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ZQEV_VMS_EJECUTA_ACCION_ZCVC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Descripción: La ejecución de BAPI permite ejecutar cualquier acción de SAP y para modificar estatus de venta (si se requiere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Imports: COMENTARIO - INVENTARIO - LV_ACTION - STATUS_VENT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Exports: --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Otros: --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Acciones: Listado de acciones de SAP que se pueden ejecutar con la BAPI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es-CR"/>
        </w:rPr>
        <w:t>ZQ25: Cuando el usuario en el módulo de Bancos asigna un banco (queda como preaprobado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es-CR"/>
        </w:rPr>
        <w:t>ZQ93: Cuando el usuario en el módulo de Bancos marca que la solicitud de crédito ya tiene la documentación completa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es-CR"/>
        </w:rPr>
        <w:t>ZQ94: Cuando el usuario en el módulo de Bancos marca que ya quedó aprobada la solicitud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es-CR"/>
        </w:rPr>
        <w:t>ZQPG: Durante el proceso de Revisión del Pedido, el Encargado de Negocios en su monitor debe de tener una bandera que marque de que ya el negocio tiene registro de Prima y Gastos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ZQ95: Cuando el usuario en el módulo de Bancos tome la solicitud y haga solicitud de Subida de Escritura debe de poder subirse el archivo con la escritura, marcar el estado de la Solicitud como En Presentación Prospecto Banco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ZQ96: Una vez que el Banco indica que está aprobada la escritura entonces se procede a marcar la solicitud como que el Banco aprobó el documento y se pasa la solicitud a estado Aprobado Prospecto Banco</w:t>
      </w:r>
    </w:p>
    <w:p>
      <w:pPr>
        <w:pStyle w:val="Normal"/>
        <w:ind w:left="2160" w:hanging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Heading2"/>
        <w:ind w:left="0" w:hanging="0"/>
        <w:jc w:val="both"/>
        <w:rPr>
          <w:lang w:val="es-CR"/>
        </w:rPr>
      </w:pPr>
      <w:bookmarkStart w:id="6" w:name="__RefHeading___Toc467835590"/>
      <w:bookmarkEnd w:id="6"/>
      <w:r>
        <w:rPr>
          <w:lang w:val="es-CR"/>
        </w:rPr>
        <w:t>Archivos de Configuración Global</w:t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 xml:space="preserve">La configuración del módulo se realiza desde el sistema QRM, se habilita la opción de mantenimiento de Bancos al ingresar al menú de sistemas desde administración QRM. </w:t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Opciones a configurar:</w:t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Listado Bancos: Se configura el mantenimiento de los bancos y se les asignan planes, pólizas, seguros, correos y parámetros.</w:t>
      </w:r>
    </w:p>
    <w:p>
      <w:pPr>
        <w:pStyle w:val="ListParagraph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Según el tipo de vehículo, varía la manera de establecer una tasa predeterminada:</w:t>
      </w:r>
    </w:p>
    <w:p>
      <w:pPr>
        <w:pStyle w:val="ListParagraph"/>
        <w:numPr>
          <w:ilvl w:val="1"/>
          <w:numId w:val="3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Nuevos: Se seleccionan las marcas a las que va a aplicar una tasa predeterminada.</w:t>
      </w:r>
    </w:p>
    <w:p>
      <w:pPr>
        <w:pStyle w:val="ListParagraph"/>
        <w:numPr>
          <w:ilvl w:val="1"/>
          <w:numId w:val="3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 xml:space="preserve">Usados: Se selecciona el banco predeterminado a utilizar.  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Sucursales: Se configuran las sucursales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Scoring: Visualización las solicitudes de crédito de los clientes diferenciadas según la nota obtenida de Scoring.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Sistema: Se configuran los parámetros a utilizar en el módulo de bancos.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Paquetes: Se configuran los paquetes ofrecidos por el banco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Solicitud por paquetes: Visualización de paquetes por solicitudes de crédito.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Parámetros Scoring: Se configuran los rubros para las calificaciones de Scoring.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Exclusión de Ubicaciones: Se configuran las ubicaciones que serán excluidas del proceso de reserva.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Tipo de Sucursales: Se configuran los tipos de sucursal.</w:t>
      </w:r>
    </w:p>
    <w:p>
      <w:pPr>
        <w:pStyle w:val="ListParagraph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 xml:space="preserve"> </w:t>
      </w:r>
    </w:p>
    <w:p>
      <w:pPr>
        <w:pStyle w:val="Heading2"/>
        <w:ind w:left="992" w:hanging="992"/>
        <w:jc w:val="both"/>
        <w:rPr>
          <w:lang w:val="es-CR"/>
        </w:rPr>
      </w:pPr>
      <w:bookmarkStart w:id="7" w:name="__RefHeading___Toc467835591"/>
      <w:bookmarkEnd w:id="7"/>
      <w:r>
        <w:rPr>
          <w:lang w:val="es-CR"/>
        </w:rPr>
        <w:t>Parámetros Globales</w:t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ListParagraph"/>
        <w:numPr>
          <w:ilvl w:val="1"/>
          <w:numId w:val="3"/>
        </w:numPr>
        <w:ind w:left="720" w:hanging="36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En la tabla ssa_parameters se configura el parámetro BANCOS_COMISION_BANCARIA para identificar si los bancos cargan comisión bancaria, el parámetro se encuentra con el valor S.</w:t>
      </w:r>
    </w:p>
    <w:p>
      <w:pPr>
        <w:pStyle w:val="ListParagraph"/>
        <w:numPr>
          <w:ilvl w:val="1"/>
          <w:numId w:val="3"/>
        </w:numPr>
        <w:ind w:left="720" w:hanging="36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En la tabla ssa_parameters se configura el parámetro BANCOS_FINANCIAN_GASTOS para identificar si los bancos financian gastos, el parámetro se encuentra con el valor S.</w:t>
      </w:r>
    </w:p>
    <w:p>
      <w:pPr>
        <w:pStyle w:val="ListParagraph"/>
        <w:numPr>
          <w:ilvl w:val="1"/>
          <w:numId w:val="3"/>
        </w:numPr>
        <w:ind w:left="720" w:hanging="36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En la tabla ssa_parameters se configura el parámetro BANCOS_REFERENCIAS_CREDITICIAS para identificar si los bancos solicitan referencias crediticias, el parámetro se encuentra con el valor</w:t>
        <w:tab/>
        <w:t>S.</w:t>
      </w:r>
    </w:p>
    <w:p>
      <w:pPr>
        <w:pStyle w:val="ListParagraph"/>
        <w:numPr>
          <w:ilvl w:val="1"/>
          <w:numId w:val="3"/>
        </w:numPr>
        <w:ind w:left="720" w:hanging="36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En el sistema, desde la configuración global del módulo se puede configurar el título de la aplicación.</w:t>
      </w:r>
    </w:p>
    <w:p>
      <w:pPr>
        <w:pStyle w:val="ListParagraph"/>
        <w:numPr>
          <w:ilvl w:val="1"/>
          <w:numId w:val="3"/>
        </w:numPr>
        <w:ind w:left="720" w:hanging="36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En el sistema, desde la configuración global del módulo se puede configurar la cantidad de datos que se pueden visualizar por página.</w:t>
      </w:r>
    </w:p>
    <w:p>
      <w:pPr>
        <w:pStyle w:val="ListParagraph"/>
        <w:numPr>
          <w:ilvl w:val="1"/>
          <w:numId w:val="3"/>
        </w:numPr>
        <w:ind w:left="720" w:hanging="36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En el sistema, desde la configuración global del módulo se puede configurar el remitente para envío de correos.</w:t>
      </w:r>
    </w:p>
    <w:p>
      <w:pPr>
        <w:pStyle w:val="ListParagraph"/>
        <w:numPr>
          <w:ilvl w:val="1"/>
          <w:numId w:val="3"/>
        </w:numPr>
        <w:ind w:left="720" w:hanging="36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En el sistema, desde la configuración global del módulo se puede configurar el monto del tipo de cambio para venta.</w:t>
      </w:r>
    </w:p>
    <w:p>
      <w:pPr>
        <w:pStyle w:val="ListParagraph"/>
        <w:numPr>
          <w:ilvl w:val="1"/>
          <w:numId w:val="3"/>
        </w:numPr>
        <w:ind w:left="720" w:hanging="36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En el sistema, desde la configuración global del módulo se pueden configurar los puntajes de evaluación del scoring.</w:t>
      </w:r>
    </w:p>
    <w:p>
      <w:pPr>
        <w:pStyle w:val="ListParagraph"/>
        <w:numPr>
          <w:ilvl w:val="1"/>
          <w:numId w:val="3"/>
        </w:numPr>
        <w:ind w:left="720" w:hanging="36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En el sistema, desde la configuración global del módulo se puede configurar el texto de términos y condiciones.</w:t>
      </w:r>
    </w:p>
    <w:p>
      <w:pPr>
        <w:pStyle w:val="ListParagraph"/>
        <w:numPr>
          <w:ilvl w:val="1"/>
          <w:numId w:val="3"/>
        </w:numPr>
        <w:ind w:left="720" w:hanging="36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En el sistema, desde la configuración global del módulo se puede configurar el monto del tipo de cambio para compra.</w:t>
      </w:r>
    </w:p>
    <w:p>
      <w:pPr>
        <w:pStyle w:val="ListParagraph"/>
        <w:ind w:left="0" w:hanging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Heading2"/>
        <w:ind w:left="0" w:hanging="0"/>
        <w:jc w:val="both"/>
        <w:rPr>
          <w:lang w:val="es-CR"/>
        </w:rPr>
      </w:pPr>
      <w:bookmarkStart w:id="8" w:name="__RefHeading___Toc467835592"/>
      <w:bookmarkEnd w:id="8"/>
      <w:r>
        <w:rPr>
          <w:lang w:val="es-CR"/>
        </w:rPr>
        <w:t>Inventario de Crones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Se describen los procesos que se encuentran configurados en el servidor para su ejecución automática.</w:t>
      </w:r>
    </w:p>
    <w:p>
      <w:pPr>
        <w:pStyle w:val="ListParagraph"/>
        <w:ind w:left="0" w:hanging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ron_tipo_cambio.php</w:t>
      </w:r>
    </w:p>
    <w:p>
      <w:pPr>
        <w:pStyle w:val="ListParagraph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ListParagraph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racterísticas</w:t>
      </w:r>
    </w:p>
    <w:p>
      <w:pPr>
        <w:pStyle w:val="ListParagraph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tbl>
      <w:tblPr>
        <w:tblW w:w="70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2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Rut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R" w:eastAsia="es-CR"/>
              </w:rPr>
            </w:pPr>
            <w:r>
              <w:rPr>
                <w:sz w:val="28"/>
                <w:szCs w:val="28"/>
                <w:lang w:val="es-CR"/>
              </w:rPr>
              <w:t>var/www/vhosts/grupoq.co.cr/httpdocs/crones/</w:t>
            </w:r>
            <w:r>
              <w:rPr>
                <w:lang w:val="es-CR"/>
              </w:rPr>
              <w:t xml:space="preserve"> </w:t>
            </w:r>
            <w:r>
              <w:rPr>
                <w:sz w:val="28"/>
                <w:szCs w:val="28"/>
                <w:lang w:val="es-CR"/>
              </w:rPr>
              <w:t>tipo_cambio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Estad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Ac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Mi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Hor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7,8,9,10,11,12,13,14,15,16,17,18,19,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ía Mes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*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Mes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*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ía Seman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*</w:t>
            </w:r>
          </w:p>
        </w:tc>
      </w:tr>
    </w:tbl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ListParagraph"/>
        <w:ind w:left="708" w:hanging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Proceso que se ejecuta todos los días para actualizar los tipos de cambio de compra y venta del banco en la tabla ban_parametros.</w:t>
      </w:r>
    </w:p>
    <w:p>
      <w:pPr>
        <w:pStyle w:val="ListParagraph"/>
        <w:ind w:left="708" w:hanging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sectPr>
      <w:headerReference w:type="default" r:id="rId9"/>
      <w:footerReference w:type="default" r:id="rId10"/>
      <w:type w:val="nextPage"/>
      <w:pgSz w:w="11906" w:h="16838"/>
      <w:pgMar w:left="1440" w:right="1440" w:gutter="0" w:header="720" w:top="216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778" w:leader="none"/>
      </w:tabs>
      <w:rPr/>
    </w:pPr>
    <w: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933450</wp:posOffset>
          </wp:positionH>
          <wp:positionV relativeFrom="paragraph">
            <wp:posOffset>-59690</wp:posOffset>
          </wp:positionV>
          <wp:extent cx="7639050" cy="1649095"/>
          <wp:effectExtent l="0" t="0" r="0" b="0"/>
          <wp:wrapNone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64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  <w:r>
      <w:rPr>
        <w:rFonts w:cs="Garamond" w:ascii="Garamond" w:hAnsi="Garamond"/>
        <w:i/>
        <w:color w:val="BFBFBF"/>
        <w:sz w:val="80"/>
        <w:szCs w:val="80"/>
      </w:rPr>
      <w:t>:</w:t>
      <w:tab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4">
          <wp:simplePos x="0" y="0"/>
          <wp:positionH relativeFrom="column">
            <wp:posOffset>3867150</wp:posOffset>
          </wp:positionH>
          <wp:positionV relativeFrom="paragraph">
            <wp:posOffset>635</wp:posOffset>
          </wp:positionV>
          <wp:extent cx="2228850" cy="742950"/>
          <wp:effectExtent l="0" t="0" r="0" b="0"/>
          <wp:wrapNone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0"/>
      <w:jc w:val="center"/>
      <w:outlineLvl w:val="0"/>
    </w:pPr>
    <w:rPr>
      <w:rFonts w:eastAsia="Times New Roman" w:cs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992" w:hanging="992"/>
      <w:outlineLvl w:val="1"/>
    </w:pPr>
    <w:rPr>
      <w:rFonts w:eastAsia="Arial Unicode MS"/>
      <w:b/>
      <w:kern w:val="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276" w:hanging="1276"/>
      <w:outlineLvl w:val="2"/>
    </w:pPr>
    <w:rPr>
      <w:rFonts w:ascii="Arial" w:hAnsi="Arial" w:eastAsia="Arial Unicode MS" w:cs="Arial"/>
      <w:b/>
      <w:sz w:val="36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43" w:hanging="1843"/>
      <w:outlineLvl w:val="4"/>
    </w:pPr>
    <w:rPr>
      <w:rFonts w:ascii="Arial" w:hAnsi="Arial" w:eastAsia="Arial Unicode MS" w:cs="Arial"/>
      <w:b/>
      <w:sz w:val="2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6" w:hanging="2126"/>
      <w:outlineLvl w:val="5"/>
    </w:pPr>
    <w:rPr>
      <w:rFonts w:ascii="Arial" w:hAnsi="Arial" w:eastAsia="Arial Unicode MS" w:cs="Arial"/>
      <w:b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410" w:hanging="2410"/>
      <w:outlineLvl w:val="6"/>
    </w:pPr>
    <w:rPr>
      <w:rFonts w:ascii="Arial" w:hAnsi="Arial" w:eastAsia="Arial Unicode MS" w:cs="Arial"/>
      <w:b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693" w:hanging="2693"/>
      <w:outlineLvl w:val="7"/>
    </w:pPr>
    <w:rPr>
      <w:rFonts w:ascii="Arial" w:hAnsi="Arial" w:eastAsia="Arial Unicode MS" w:cs="Arial"/>
      <w:b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2977"/>
      <w:outlineLvl w:val="8"/>
    </w:pPr>
    <w:rPr>
      <w:rFonts w:ascii="Arial" w:hAnsi="Arial" w:eastAsia="Arial Unicode MS" w:cs="Arial"/>
      <w:b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lang w:val="es-C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lang w:val="es-C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lang w:val="es-CR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  <w:lang w:val="en-US"/>
    </w:rPr>
  </w:style>
  <w:style w:type="character" w:styleId="Heading2Char">
    <w:name w:val="Heading 2 Char"/>
    <w:qFormat/>
    <w:rPr>
      <w:rFonts w:ascii="Times New Roman" w:hAnsi="Times New Roman" w:eastAsia="Arial Unicode MS" w:cs="Times New Roman"/>
      <w:b/>
      <w:kern w:val="2"/>
      <w:sz w:val="28"/>
      <w:lang w:val="en-US"/>
    </w:rPr>
  </w:style>
  <w:style w:type="character" w:styleId="Heading3Char">
    <w:name w:val="Heading 3 Char"/>
    <w:qFormat/>
    <w:rPr>
      <w:rFonts w:ascii="Arial" w:hAnsi="Arial" w:eastAsia="Arial Unicode MS" w:cs="Arial"/>
      <w:b/>
      <w:sz w:val="36"/>
      <w:szCs w:val="22"/>
      <w:lang w:val="en-US" w:bidi="en-US"/>
    </w:rPr>
  </w:style>
  <w:style w:type="character" w:styleId="Heading5Char">
    <w:name w:val="Heading 5 Char"/>
    <w:qFormat/>
    <w:rPr>
      <w:rFonts w:ascii="Arial" w:hAnsi="Arial" w:eastAsia="Arial Unicode MS" w:cs="Arial"/>
      <w:b/>
      <w:sz w:val="28"/>
      <w:szCs w:val="22"/>
      <w:lang w:val="en-US" w:bidi="en-US"/>
    </w:rPr>
  </w:style>
  <w:style w:type="character" w:styleId="Heading6Char">
    <w:name w:val="Heading 6 Char"/>
    <w:qFormat/>
    <w:rPr>
      <w:rFonts w:ascii="Arial" w:hAnsi="Arial" w:eastAsia="Arial Unicode MS" w:cs="Arial"/>
      <w:b/>
      <w:sz w:val="24"/>
      <w:szCs w:val="22"/>
      <w:lang w:val="en-US" w:bidi="en-US"/>
    </w:rPr>
  </w:style>
  <w:style w:type="character" w:styleId="Heading7Char">
    <w:name w:val="Heading 7 Char"/>
    <w:qFormat/>
    <w:rPr>
      <w:rFonts w:ascii="Arial" w:hAnsi="Arial" w:eastAsia="Arial Unicode MS" w:cs="Arial"/>
      <w:b/>
      <w:sz w:val="24"/>
      <w:szCs w:val="22"/>
      <w:lang w:val="en-US" w:bidi="en-US"/>
    </w:rPr>
  </w:style>
  <w:style w:type="character" w:styleId="Heading8Char">
    <w:name w:val="Heading 8 Char"/>
    <w:qFormat/>
    <w:rPr>
      <w:rFonts w:ascii="Arial" w:hAnsi="Arial" w:eastAsia="Arial Unicode MS" w:cs="Arial"/>
      <w:b/>
      <w:sz w:val="22"/>
      <w:szCs w:val="22"/>
      <w:lang w:val="en-US" w:bidi="en-US"/>
    </w:rPr>
  </w:style>
  <w:style w:type="character" w:styleId="Heading9Char">
    <w:name w:val="Heading 9 Char"/>
    <w:qFormat/>
    <w:rPr>
      <w:rFonts w:ascii="Arial" w:hAnsi="Arial" w:eastAsia="Arial Unicode MS" w:cs="Arial"/>
      <w:b/>
      <w:sz w:val="22"/>
      <w:szCs w:val="22"/>
      <w:lang w:val="en-US" w:bidi="en-US"/>
    </w:rPr>
  </w:style>
  <w:style w:type="character" w:styleId="H2Char">
    <w:name w:val="h2 Char"/>
    <w:qFormat/>
    <w:rPr>
      <w:rFonts w:ascii="Arial" w:hAnsi="Arial" w:eastAsia="Arial Unicode MS" w:cs="Arial"/>
      <w:b w:val="false"/>
      <w:color w:val="000000"/>
      <w:kern w:val="2"/>
      <w:sz w:val="36"/>
      <w:szCs w:val="32"/>
      <w:lang w:val="en-US"/>
    </w:rPr>
  </w:style>
  <w:style w:type="character" w:styleId="H3Char">
    <w:name w:val="h3 Char"/>
    <w:qFormat/>
    <w:rPr>
      <w:rFonts w:ascii="Arial" w:hAnsi="Arial" w:eastAsia="Arial Unicode MS" w:cs="Arial"/>
      <w:b w:val="false"/>
      <w:color w:val="000000"/>
      <w:kern w:val="2"/>
      <w:sz w:val="30"/>
      <w:szCs w:val="22"/>
      <w:lang w:val="en-US" w:bidi="en-US"/>
    </w:rPr>
  </w:style>
  <w:style w:type="character" w:styleId="PChar">
    <w:name w:val="p Char"/>
    <w:qFormat/>
    <w:rPr>
      <w:rFonts w:ascii="Arial" w:hAnsi="Arial" w:eastAsia="Arial Unicode MS" w:cs="Arial"/>
      <w:b/>
      <w:color w:val="000000"/>
      <w:kern w:val="2"/>
      <w:sz w:val="36"/>
      <w:szCs w:val="22"/>
      <w:lang w:val="en-US" w:bidi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creenshot">
    <w:name w:val="Screenshot"/>
    <w:basedOn w:val="Normal"/>
    <w:qFormat/>
    <w:pPr>
      <w:spacing w:before="240" w:after="240"/>
    </w:pPr>
    <w:rPr>
      <w:rFonts w:ascii="Verdana" w:hAnsi="Verdana" w:cs="Arial"/>
      <w:color w:val="000000"/>
      <w:sz w:val="20"/>
      <w:szCs w:val="14"/>
    </w:rPr>
  </w:style>
  <w:style w:type="paragraph" w:styleId="H2">
    <w:name w:val="h2"/>
    <w:basedOn w:val="Heading2"/>
    <w:qFormat/>
    <w:pPr>
      <w:numPr>
        <w:ilvl w:val="0"/>
        <w:numId w:val="0"/>
      </w:numPr>
      <w:ind w:left="992" w:hanging="992"/>
      <w:outlineLvl w:val="9"/>
    </w:pPr>
    <w:rPr>
      <w:rFonts w:cs="Arial"/>
      <w:color w:val="000000"/>
      <w:sz w:val="36"/>
      <w:szCs w:val="32"/>
    </w:rPr>
  </w:style>
  <w:style w:type="paragraph" w:styleId="H3">
    <w:name w:val="h3"/>
    <w:basedOn w:val="Heading3"/>
    <w:qFormat/>
    <w:pPr>
      <w:numPr>
        <w:ilvl w:val="0"/>
        <w:numId w:val="0"/>
      </w:numPr>
      <w:ind w:left="1276" w:hanging="1276"/>
      <w:outlineLvl w:val="9"/>
    </w:pPr>
    <w:rPr>
      <w:rFonts w:cs="Arial"/>
      <w:color w:val="000000"/>
      <w:kern w:val="2"/>
      <w:sz w:val="30"/>
    </w:rPr>
  </w:style>
  <w:style w:type="paragraph" w:styleId="P">
    <w:name w:val="p"/>
    <w:basedOn w:val="Normal"/>
    <w:qFormat/>
    <w:pPr/>
    <w:rPr>
      <w:rFonts w:ascii="Arial" w:hAnsi="Arial" w:eastAsia="Arial Unicode MS" w:cs="Arial"/>
      <w:color w:val="000000"/>
      <w:kern w:val="2"/>
      <w:sz w:val="36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_Machote_Documento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5:17:00Z</dcterms:created>
  <dc:creator>M-alpizar</dc:creator>
  <dc:description/>
  <cp:keywords/>
  <dc:language>en-US</dc:language>
  <cp:lastModifiedBy>Marco Chang</cp:lastModifiedBy>
  <cp:lastPrinted>2016-10-20T15:16:00Z</cp:lastPrinted>
  <dcterms:modified xsi:type="dcterms:W3CDTF">2017-03-30T16:51:00Z</dcterms:modified>
  <cp:revision>97</cp:revision>
  <dc:subject/>
  <dc:title/>
</cp:coreProperties>
</file>