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ÓDULO DE RECLAMOS (MDR)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de reclamos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26.08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Elaboración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TOCHeading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sz w:val="28"/>
              <w:szCs w:val="28"/>
              <w:lang w:val="es-CR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s-CR" w:eastAsia="en-US"/>
            </w:rPr>
            <w:fldChar w:fldCharType="separate"/>
          </w:r>
          <w:hyperlink w:anchor="__RefHeading___Toc467835999">
            <w:r>
              <w:rPr>
                <w:rStyle w:val="IndexLink"/>
                <w:sz w:val="28"/>
                <w:szCs w:val="28"/>
                <w:lang w:val="es-CR" w:eastAsia="en-US"/>
              </w:rPr>
              <w:t>Módulo de Reclamo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structuras de Dat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Diagrama Entidad Relació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WebServices y Funciones SAP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arámetros Global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36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 w:eastAsia="en-US"/>
        </w:rPr>
      </w:pPr>
      <w:r>
        <w:rPr>
          <w:rFonts w:cs="Times New Roman"/>
          <w:b/>
          <w:bCs/>
          <w:sz w:val="28"/>
          <w:szCs w:val="28"/>
          <w:lang w:val="es-ES" w:eastAsia="en-U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467835999"/>
      <w:bookmarkEnd w:id="0"/>
      <w:r>
        <w:rPr>
          <w:lang w:val="es-CR"/>
        </w:rPr>
        <w:t>Módulo de Reclamo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e módulo permite registrar y dar seguimiento a reclamos y solicitudes realizada por parte de prospectos, proveedores y clientes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CR"/>
        </w:rPr>
        <w:t>Los reclamos se pueden realizar desde diversas plataformas, las encuestas que son realizadas desde ISC y NPS al obtener una nota por debajo de la media permitida van a generar un reclamo de forma automática, desde QRM y CallCenter los agentes respectivos pueden agregar el reclamo manualmente, desde la plataforma de proveedores, en la opción de comunicaciones éstos pueden ingresar los reclamos y los clientes desde la aplicación Mi GrupoQ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rPr/>
      </w:pPr>
      <w:bookmarkStart w:id="1" w:name="__RefHeading___Toc467836000"/>
      <w:bookmarkEnd w:id="1"/>
      <w:r>
        <w:rPr/>
        <w:t>Definiciones Importantes</w:t>
      </w:r>
    </w:p>
    <w:p>
      <w:pPr>
        <w:pStyle w:val="Normal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términos importantes que son utilizados en la funcionalidad del módulo.</w:t>
      </w:r>
    </w:p>
    <w:p>
      <w:pPr>
        <w:pStyle w:val="Normal"/>
        <w:jc w:val="both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CR"/>
        </w:rPr>
        <w:t>Severidad: es el grado con que se clasifica la seriedad del reclamo, se encuentran los siguientes 3 tipos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Queja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Grave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ítico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empo de Resolución Interna: es la cantidad de horas asignadas para atender un reclamo, varía dependiendo la severidad del mismo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empo Cierre Máximo: es la cantidad máxima de horas que se puede prolongar el seguimiento a un reclamo, varía dependiendo de la severidad del mismo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ías en Congelamiento: es la cantidad de días que se puede prolongar la resolución de un reclamo antes de escalar a un nivel superior, varía dependiendo la severidad del mismo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Tipo de Severidad: </w:t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Reclamo: Se clasifica como reclamo cuando hay una molestia por parte del cliente. </w:t>
      </w:r>
    </w:p>
    <w:p>
      <w:pPr>
        <w:pStyle w:val="Normal"/>
        <w:ind w:left="705" w:hanging="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olicitud: Se clasifica como solicitud cuando es una petición especial por parte del cliente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ado del Reclamo: estado en que se encuentran los reclamos o solicitudes de los clientes.</w:t>
      </w:r>
    </w:p>
    <w:p>
      <w:pPr>
        <w:pStyle w:val="Normal"/>
        <w:ind w:left="705" w:hanging="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ctivo: no ha completado su seguimiento por parte del agente correspondiente.</w:t>
      </w:r>
    </w:p>
    <w:p>
      <w:pPr>
        <w:pStyle w:val="Normal"/>
        <w:ind w:left="705" w:hanging="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nactivo: Se completó el seguimiento por parte del agente correspondiente.</w:t>
      </w:r>
    </w:p>
    <w:p>
      <w:pPr>
        <w:pStyle w:val="Normal"/>
        <w:ind w:left="705" w:hanging="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echa Cambio MDR: permite al sistema aplicar diferentes filtros de sucursal.</w:t>
      </w:r>
    </w:p>
    <w:p>
      <w:pPr>
        <w:pStyle w:val="Normal"/>
        <w:ind w:left="705" w:hanging="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silla marcada: la fecha máxima que se podrá seleccionar será la que se encuentre configurada en la tabla ssa_parameters en el campo Fecha cambio MDR.</w:t>
      </w:r>
    </w:p>
    <w:p>
      <w:pPr>
        <w:pStyle w:val="Normal"/>
        <w:ind w:left="705" w:hanging="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silla sin marcar: no permite seleccionar una fecha anterior a la fecha del día siguiente de la que se encuentra configurada en la tabla ssa_parameters en el campo Fecha cambio MDR.</w:t>
      </w:r>
    </w:p>
    <w:p>
      <w:pPr>
        <w:pStyle w:val="Normal"/>
        <w:ind w:left="705" w:hanging="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mbología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con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ce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 Seguimient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ver el detalle del seguimiento del reclam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29565" cy="28448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spond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enviar al cliente el estado del reclam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295275" cy="24765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signar a superio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asignar el reclamo a un usuario superior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asignar Reclam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reasignar el reclamo a otro usuario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st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asignarle un costo a un reclam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257175" cy="23812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signar Reclamo de Áre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reasignar la sucursal, área, marca y situación de un reclam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uta Alter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solicitar apoyo a otra área con la solución de un reclamo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Proce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Permite congelar el reclamo, de esta forma dicho reclamo no escala a nivel superior y se obtiene más tiempo para trabajar en la solución del reclam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ernamente queda con estado En Proceso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266700" cy="25717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argar Audi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descargar el audio de la llamada  de reclamo realizada por el cliente al call center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14325" cy="238125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signar Clien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asignar un cliente al reclam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467836001"/>
      <w:bookmarkEnd w:id="2"/>
      <w:r>
        <w:rPr/>
        <w:t>Estructuras de Dat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las tablas de la base de datos que son utilizadas en este módul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277"/>
        <w:gridCol w:w="1080"/>
        <w:gridCol w:w="1080"/>
        <w:gridCol w:w="313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reclamo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recla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ssa_email_to_db_ema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todb_email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dr_clasificacion_i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clasificacion_item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_ingre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sucurs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equivalencia_sucursal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dr_a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mdr_id_transacc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transaccion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cli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liente_fisico, cliente_juridico o prospecto dependiendo del tipo de cliente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ar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sid_encue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lime_surveys cuando es reclamo desde ISC (según el código sid de la encuesta generada en Lime Survey) o “NPS” en caso de que el reclamo provenga de las encuestas del NPS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li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nombre del cliente que realiza el reclamo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_cli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correo electrónico del cliente que realiza el reclamo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cli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teléfono del cliente que realiza el reclamo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cliente es físico, jurídico, proveedor, prospecto u otro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_transacc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valor definido para la transacción al agregar el reclamo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del_contac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nombre de contacto de cliente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ca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obtenido de las siglas del identificador de área y un consecutiv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a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si el caso es reclamo o solicitud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e_satisfec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si el cliente se encuentra satisfecho o no con la resolución del reclamo o solicitud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gist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fecha en que se realiza el reclamo o solicitud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_reclamo_cli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descripción del reclamo o solicitud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_reclamo_vende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descripción del reclamo por parte del vendedor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en_recla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plataforma desde la cual se realiza el reclamo o solicitud. (Call_Center – Pagina_web – Correo – ISC - NPS – Presencial – No_H1 – Chat – Llamada – Mi Grupo Q)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_recla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estado en que se encuentra el reclamo, Abierto, Cerrado, En proceso, Reasignado, Ruta Alterna o Auditado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resoluc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stado en que se encuentra la resolución del reclamo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dr_usuario_reasig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asig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signa un reclamo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dr_recla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otro registro en la misma tabla mdr_reclamo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o_jurid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contacto del cliente jurídico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e_asoci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reclamo se encuentra sí o no asociado a un cliente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ok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respuesta para asociar a ISC o NPS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transaccio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transac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descripción de la transacción configurad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si la transacción se encuentra en estado Activo o Inactivo.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66"/>
        <w:gridCol w:w="1080"/>
        <w:gridCol w:w="1080"/>
        <w:gridCol w:w="3144"/>
      </w:tblGrid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reclamo_asignado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reclamo_asign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dr_reclam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reclamo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dr_usuar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usuario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asign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es asignado un reclam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al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reclamo fue asignado a un superior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ign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reclamo fue reasignado a otro usuario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ier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ierre del reclamo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gel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ongela reclamo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descongel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descongela reclamo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nivel asignado al reclamo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reclamo, abierto, cerrado o congelado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escalamien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escalamiento en que se encuentra el reclamo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3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143"/>
        <w:gridCol w:w="1048"/>
        <w:gridCol w:w="1101"/>
        <w:gridCol w:w="3278"/>
      </w:tblGrid>
      <w:tr>
        <w:trPr/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detalle_costo_reclam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detalle_costo_reclam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maestro_reclam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maestro_costo_reclam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reclamo_cos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reclamo_cost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odig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código que identifica el costo asociado al reclam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Registra la descripción del costo.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valor del costo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85"/>
        <w:gridCol w:w="1080"/>
        <w:gridCol w:w="1080"/>
        <w:gridCol w:w="3125"/>
      </w:tblGrid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maestro_costo_reclam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maestro_reclam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reclam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reclam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vendedor_aprue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o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valor del cost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aprobac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fecha que ingresa el registr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da_correcti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descripción de medida correctiva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60"/>
        <w:gridCol w:w="1080"/>
        <w:gridCol w:w="1080"/>
        <w:gridCol w:w="315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servicio_clien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servicio_cl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recl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reclam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vend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comentario sobre el servicio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stado que se encuentra servicio.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143"/>
        <w:gridCol w:w="1048"/>
        <w:gridCol w:w="1101"/>
        <w:gridCol w:w="3278"/>
      </w:tblGrid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archivo_adjunt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archivo_adju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reclam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nombre del archivo adjunt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si el archivo del caso es de tipo reclamo o solicitud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379"/>
        <w:gridCol w:w="1048"/>
        <w:gridCol w:w="1101"/>
        <w:gridCol w:w="3278"/>
      </w:tblGrid>
      <w:tr>
        <w:trPr/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respuesta_client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respuesta_clie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reclam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reclam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vendedor_env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aje_clie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respuesta del cliente al correo del cierre de reclam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nvio_clie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nvío del cierre de reclamo al client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testac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ontestación del cierre por parte del cliente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2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79"/>
        <w:gridCol w:w="1048"/>
        <w:gridCol w:w="1101"/>
        <w:gridCol w:w="3278"/>
      </w:tblGrid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bitacora_tipo_it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bitacora_tipo_it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for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vended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_viej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clasificacion_item, ítem que se encontraba asociado al reclam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_nuev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clasificacion_item, nuevo ítem que se asocia al reclam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dr_reclam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reclamo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4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86"/>
        <w:gridCol w:w="1080"/>
        <w:gridCol w:w="1170"/>
        <w:gridCol w:w="2880"/>
      </w:tblGrid>
      <w:tr>
        <w:trPr>
          <w:trHeight w:val="324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respuesta_reclamo</w:t>
            </w:r>
          </w:p>
        </w:tc>
      </w:tr>
      <w:tr>
        <w:trPr>
          <w:trHeight w:val="64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32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respuesta_recla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>
          <w:trHeight w:val="32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reclamo_asign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Relación con la tabla mdr_reclamo_asignado </w:t>
            </w:r>
          </w:p>
        </w:tc>
      </w:tr>
      <w:tr>
        <w:trPr>
          <w:trHeight w:val="3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solucion_predefini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Relación con la tabla mdr_solucion_predefinida </w:t>
            </w:r>
          </w:p>
        </w:tc>
      </w:tr>
      <w:tr>
        <w:trPr>
          <w:trHeight w:val="32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.</w:t>
            </w:r>
          </w:p>
        </w:tc>
      </w:tr>
      <w:tr>
        <w:trPr>
          <w:trHeight w:val="32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test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gistra la respuesta</w:t>
            </w:r>
          </w:p>
        </w:tc>
      </w:tr>
      <w:tr>
        <w:trPr>
          <w:trHeight w:val="32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obtenida de la tabla mdr_solucion_predefinida</w:t>
            </w:r>
          </w:p>
        </w:tc>
      </w:tr>
      <w:tr>
        <w:trPr>
          <w:trHeight w:val="32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e_satisfec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í, no o sd (sin definir) sobre la satisfacción del cliente con la resolución del reclamo</w:t>
            </w:r>
          </w:p>
        </w:tc>
      </w:tr>
      <w:tr>
        <w:trPr>
          <w:trHeight w:val="32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_clien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í o no sobre el envío de respuesta al reclamo al cliente.</w:t>
            </w:r>
          </w:p>
        </w:tc>
      </w:tr>
      <w:tr>
        <w:trPr>
          <w:trHeight w:val="32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usuar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usuario que registra respuesta es vendedor o proveedor</w:t>
            </w:r>
          </w:p>
        </w:tc>
      </w:tr>
      <w:tr>
        <w:trPr>
          <w:trHeight w:val="32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solucion_cier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solucion_cierre</w:t>
            </w:r>
          </w:p>
        </w:tc>
      </w:tr>
      <w:tr>
        <w:trPr>
          <w:trHeight w:val="32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_cier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otivo del cierre de reclamo</w:t>
            </w:r>
          </w:p>
        </w:tc>
      </w:tr>
      <w:tr>
        <w:trPr>
          <w:trHeight w:val="32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enc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 el caso proviene de un cliente físico, jurídico, prospecto u otro.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2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048"/>
        <w:gridCol w:w="1101"/>
        <w:gridCol w:w="3278"/>
      </w:tblGrid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solucion_predefinid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solucion_predefini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ar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digo_soluc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único definido para identificar la solución predefinida asociada al área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configurada de la solución predefinid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solución predefinida, Activo o Inactivo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2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048"/>
        <w:gridCol w:w="1101"/>
        <w:gridCol w:w="3278"/>
      </w:tblGrid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are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ar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clasificacion_i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clasificacion_item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Descripción del área configurada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homologacion_i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isc_encuestas cuando es reclamo desde ISC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área, activo o inactivo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d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único para identificar las área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cu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secutivo actual del identificador de áre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Registra correo asociado al área registrada. </w:t>
            </w:r>
          </w:p>
        </w:tc>
      </w:tr>
      <w:tr>
        <w:trPr>
          <w:trHeight w:val="4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digo_homologacion_np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area_negocio cuando es un reclamo desde NPS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2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048"/>
        <w:gridCol w:w="1101"/>
        <w:gridCol w:w="3278"/>
      </w:tblGrid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area_negoci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area_nego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nombre del área de negoci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stado en que se encuentra el área de negoci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fecha en que ingresa el registro.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2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048"/>
        <w:gridCol w:w="1101"/>
        <w:gridCol w:w="3278"/>
      </w:tblGrid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solucion_cier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solucion_cier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ar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digo_soluc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único definido para identificar la solución de cierre asociada al área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solución de cierre configurada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solución de cierre, Activo o Inactivo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2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048"/>
        <w:gridCol w:w="1101"/>
        <w:gridCol w:w="3278"/>
      </w:tblGrid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reclamo_cost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reclamo_co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ar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di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osto de reclamo configurado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costo configurado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sible_pre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sible precio configurado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costo, Activo o Inactivo.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2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048"/>
        <w:gridCol w:w="1101"/>
        <w:gridCol w:w="3278"/>
      </w:tblGrid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clasificacion_item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clasificacion_i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severida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severida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mdr_id_ar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dr_tipo_i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tipo_item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configurado para identificar la clasificació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descripción de la clasificación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ingre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fecha en que ingresa la clasificación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si la clasificación del ítem se encuentra Activo o Inactiv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a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si se puede asignar a Reclamo o Solicitud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2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048"/>
        <w:gridCol w:w="1101"/>
        <w:gridCol w:w="3278"/>
      </w:tblGrid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severida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severida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grado de seriedad de la severida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_represent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código hexadecimal del color que representa el grado de severida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ingre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gistra la severida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mpo_resolucion_inter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horas configuradas para realizar la resolución del reclamo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mpo_cierre_maxim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horas configuradas para dar cierre al reclamo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s_congel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días que puede permanecer el reclamo como congelado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para el que se puede aplicar la severidad, reclamo o solicitu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severidad, Activo o Inactiv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oria_md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si la severidad registrada se encuentra asociada a proceso de auditoría.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2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048"/>
        <w:gridCol w:w="1101"/>
        <w:gridCol w:w="3278"/>
      </w:tblGrid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feriado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feriad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ar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ía del feriado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s del feriad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feriado, Activo o Inactiv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feriado.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3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1080"/>
        <w:gridCol w:w="1080"/>
        <w:gridCol w:w="3031"/>
      </w:tblGrid>
      <w:tr>
        <w:trPr>
          <w:trHeight w:val="32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notificacion_responsable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notificacion_respons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depar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3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1080"/>
        <w:gridCol w:w="1080"/>
        <w:gridCol w:w="3031"/>
      </w:tblGrid>
      <w:tr>
        <w:trPr>
          <w:trHeight w:val="32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usuario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usu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vende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sucurs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equivalencia_sucursal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tipo_usuario_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tipo_usuario_area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usuario, Activo o Inactivo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3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1080"/>
        <w:gridCol w:w="1080"/>
        <w:gridCol w:w="3031"/>
      </w:tblGrid>
      <w:tr>
        <w:trPr>
          <w:trHeight w:val="32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tipo_usuario_area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tipo_usuario_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mdr_tipo_usu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tipo_usuario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que posee el usuario en el área asignada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3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1080"/>
        <w:gridCol w:w="1080"/>
        <w:gridCol w:w="3031"/>
      </w:tblGrid>
      <w:tr>
        <w:trPr>
          <w:trHeight w:val="32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tipo_usuario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881" w:leader="none"/>
              </w:tabs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ab/>
              <w:tab/>
              <w:t>Ca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tipo_usu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descripción del tipo de usuario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Registra estado en que se encuentra el tipo de usuario, Activo o Inactivo. 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3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1080"/>
        <w:gridCol w:w="1080"/>
        <w:gridCol w:w="3031"/>
      </w:tblGrid>
      <w:tr>
        <w:trPr>
          <w:trHeight w:val="32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tipo_item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881" w:leader="none"/>
              </w:tabs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ab/>
              <w:tab/>
              <w:t>Ca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tipo_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Descripción de tipo ítem configurada 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stado en que se encuentra el tipo ítem, Activo o Inactivo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3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1080"/>
        <w:gridCol w:w="1080"/>
        <w:gridCol w:w="3031"/>
      </w:tblGrid>
      <w:tr>
        <w:trPr>
          <w:trHeight w:val="32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administrador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881" w:leader="none"/>
              </w:tabs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ab/>
              <w:tab/>
              <w:t>Ca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mdr_administra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vende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stado en que se encuentra el usuario administrador MDR, activo o inactiv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tipo de usuario administrativo, general o área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3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1080"/>
        <w:gridCol w:w="1080"/>
        <w:gridCol w:w="3031"/>
      </w:tblGrid>
      <w:tr>
        <w:trPr>
          <w:trHeight w:val="32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equivalencia_sucursal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881" w:leader="none"/>
              </w:tabs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ab/>
              <w:tab/>
              <w:t>Ca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_sucurs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nombre de la sucursal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d_sucurs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código de la sucursal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</w:tc>
      </w:tr>
    </w:tbl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103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080"/>
        <w:gridCol w:w="1080"/>
        <w:gridCol w:w="2941"/>
      </w:tblGrid>
      <w:tr>
        <w:trPr>
          <w:trHeight w:val="32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itacora_nps_mdr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881" w:leader="none"/>
              </w:tabs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ab/>
              <w:tab/>
              <w:t>Ca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bitacora_nps_m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.</w:t>
            </w:r>
          </w:p>
        </w:tc>
      </w:tr>
      <w:tr>
        <w:trPr>
          <w:trHeight w:val="3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o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respuesta que se genera de reclamo desde una encuesta.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para identificar los registros que deben o no ingresar a MDR, únicamente ingresan DETRACTORES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_regi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que ingresa el registro.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_regi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l registro, ingreso si agrega correctamente a MDR o se indica que no se ingresa por no ser detractor y error si falla el ingreso en MDR.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talle_transac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talle del motivo del estado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país donde se realizó la encuesta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abla_ori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abla origen de la plataforma donde se realiza la encuesta que genera reclamo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regi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el id en la tabla de origen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ri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Sistema de origen en que se genera la encuesta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ucur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ódigo que identifica a la sucursal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sific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 la clasificación de tipo asociada al reclamo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área asociada al reclamo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d_encu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lime_surveys cuando es un reclamo desde NPS o con la tabla isc_encuestas cuando es reclamo desde ISC</w:t>
            </w:r>
          </w:p>
        </w:tc>
      </w:tr>
      <w:tr>
        <w:trPr>
          <w:trHeight w:val="3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_m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tabla mdr_usuario</w:t>
            </w:r>
          </w:p>
        </w:tc>
      </w:tr>
    </w:tbl>
    <w:p>
      <w:pPr>
        <w:pStyle w:val="Heading2"/>
        <w:ind w:left="0" w:hanging="0"/>
        <w:rPr>
          <w:lang w:val="es-CR"/>
        </w:rPr>
      </w:pPr>
      <w:bookmarkStart w:id="3" w:name="__RefHeading___Toc467836002"/>
      <w:bookmarkEnd w:id="3"/>
      <w:r>
        <w:rPr>
          <w:lang w:val="es-CR"/>
        </w:rPr>
        <w:t>Diagrama Entidad Relación</w:t>
      </w:r>
    </w:p>
    <w:p>
      <w:pPr>
        <w:pStyle w:val="Normal"/>
        <w:tabs>
          <w:tab w:val="clear" w:pos="708"/>
          <w:tab w:val="left" w:pos="0" w:leader="none"/>
        </w:tabs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129020" cy="68497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92" w:hanging="992"/>
        <w:rPr>
          <w:lang w:val="es-CR"/>
        </w:rPr>
      </w:pPr>
      <w:bookmarkStart w:id="4" w:name="__RefHeading___Toc467836003"/>
      <w:bookmarkEnd w:id="4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CR"/>
        </w:rPr>
        <w:t>Descripción de las funciones almacenadas en base de datos que pueden ser accedidas por los procesos de MDR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dr_tiempo_dia:</w:t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 acuerdo con las validaciones, devuelve la diferencia en minutos de las horas que recibe por parámetro.</w:t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ámetros recibidos: hora_actual (datetime), hora_registro (datetime),  hora_atencion_inicial (time), hora_atencion_final (time).</w:t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Validaciones: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 el parámetro hora_actual es mayor al parámetro hora_atencion_final y es menor a las “23:59:59”, devuelve la diferencia en minutos entre hora_registro y hora_atencion_final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 el parámetro hora_registro es mayor al parámetro hora_atencion_inicial, devuelve la diferencia en minutos entre hora_registro y hora_actual. De lo contrario devuelve la diferencia en minutos entre hora_atencion_inicial y hora_actual.</w:t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dr_tiempo_respuesta: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Realiza el llamado a la función mdr_tiempo_dia, para devolver la cantidad de minutos que hay entre el rango de fechas desde que se inició un reclamo hasta que se cerró el mismo. 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Validaciones: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os parámetros que se envían a la función mdr_tiempo_dia varían dependiendo si la fecha actual es igual o diferente  a la fecha de registro del reclamo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valida que la fecha de ejecución no coincida con fin de semana o feriados.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dr_tiempo_respuesta_cierra:</w:t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/>
      </w:pPr>
      <w:r>
        <w:rPr>
          <w:sz w:val="28"/>
          <w:szCs w:val="28"/>
          <w:lang w:val="es-CR"/>
        </w:rPr>
        <w:t>Realiza el llamado a la función mdr_tiempo_dia, para obtener la cantidad de minutos que hay entre el rango de fechas desde que se inició un reclamo hasta que se cerró el mismo y posteriormente lo convierte a la cantidad de horas y minutos.</w:t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Validaciones: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os parámetros que se envían a la función mdr_tiempo_dia varían dependiendo si la fecha actual es igual o diferente  a la fecha de registro del reclamo.</w:t>
      </w:r>
    </w:p>
    <w:p>
      <w:pPr>
        <w:pStyle w:val="ListParagraph"/>
        <w:ind w:left="108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valida que la fecha de ejecución no coincida con fin de semana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>
          <w:lang w:val="es-CR"/>
        </w:rPr>
      </w:pPr>
      <w:bookmarkStart w:id="5" w:name="__RefHeading___Toc467836004"/>
      <w:bookmarkEnd w:id="5"/>
      <w:r>
        <w:rPr>
          <w:lang w:val="es-CR"/>
        </w:rPr>
        <w:t>Llamados a WebServices y Funciones SAP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DR no realiza llamados a WebServices o Funciones SAP directamente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6" w:name="__RefHeading___Toc467836005"/>
      <w:bookmarkEnd w:id="6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a configuración del módulo se realiza desde el sistema QRM, se habilita la opción de menú reclamos al ingresar a administración QRM. 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pciones a configurar: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  <w:lang w:val="es-CR"/>
        </w:rPr>
        <w:t>Tipo de Usuarios: Se configuran los diferentes tipos de usuario a los que se podrán asociar los usuarios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Usuarios: Se configuran los usuarios y se asocian a un tipo, área y sucursal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  <w:lang w:val="es-CR"/>
        </w:rPr>
        <w:t>Área: Configura el área de reclamo, asigna tipo de usuarios y asigna departamento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veridad: Configura la severidad en que se clasifican  los reclamos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ransacción: Configura los tipos y estado de transacción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sto de Reclamo: configura la información de los costos, área, código, descripción, posible precio y estado de los reclamos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Ítems: configura los ítems y su clasificación para que se puedan asociar con las áreas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eriados: configura información de los días feriados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>
          <w:lang w:val="es-CR"/>
        </w:rPr>
      </w:pPr>
      <w:bookmarkStart w:id="7" w:name="__RefHeading___Toc467836006"/>
      <w:bookmarkEnd w:id="7"/>
      <w:r>
        <w:rPr>
          <w:lang w:val="es-CR"/>
        </w:rPr>
        <w:t>Parámetros Globales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Variables configuradas de forma global para ser utilizadas en el módulo, se encuentran en las bases de datos gevesa, grupo_q_guatemala, grupo_q_honduras, grupo_q_nicaragua, grupo_q_salvador, grupo_q_cotiza. 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a cantidad  de caracteres mínimos para el cierre de un reclamo es de 25, se define en la tabla ssa_parameters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horario de atención de Reclamos es de 08:00:00 a las 17:30:00, se define en la tabla ssa_parameters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la tabla ssa_parameters se configura el campo Fecha cambio MDR, que permite al sistema aplicar diferentes filtros de sucursal si se selecciona la casilla de buscar registro anterior a la fecha que se encuentre configurada en la tabla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8" w:name="__RefHeading___Toc467836007"/>
      <w:bookmarkEnd w:id="8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describen los procesos que se encuentran configurados en el servidor para su ejecución automática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isc_revisa_notas_a_mdr_nps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encuestas/encuestas_2013/registros_md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ceso que conecta con el sistema NPS para obtener las encuestas en que el resultado debe generar reclamo,  valida que el estado de los registros sea detractores y los registra en el módulo MDR, genera una bitácora en la tabla bitácora_nps_mdr con los registros válidos y con los errores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carga_homologacion_sucursales.php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41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encuestas/encuestas_2013/registros_mdr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4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/>
      </w:pPr>
      <w:r>
        <w:rPr>
          <w:sz w:val="28"/>
          <w:szCs w:val="28"/>
          <w:lang w:val="es-CR"/>
        </w:rPr>
        <w:t>Proceso que verifica que en la nueva tabla de sucursales “mdr_equivalencia_sucursal” se homologuen los datos de las sucursales que se encuentran creadas en la tabla ban_sucursal.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8:00Z</dcterms:created>
  <dc:creator>M-alpizar</dc:creator>
  <dc:description/>
  <cp:keywords/>
  <dc:language>en-US</dc:language>
  <cp:lastModifiedBy>Marco Chang</cp:lastModifiedBy>
  <cp:lastPrinted>2016-10-06T10:23:00Z</cp:lastPrinted>
  <dcterms:modified xsi:type="dcterms:W3CDTF">2017-03-30T17:05:00Z</dcterms:modified>
  <cp:revision>19</cp:revision>
  <dc:subject/>
  <dc:title/>
</cp:coreProperties>
</file>